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рограмма информатизации школы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ИНФОРМАТИЗАЦИИ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У «Бакрчинская ООШ ЗМР РТ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10-2015 гг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ючевые проблемы, на решение которых направлена программа информатизации  школы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98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210"/>
        <w:gridCol w:w="3285"/>
      </w:tblGrid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лемы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возникновения проблем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и решения проблем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ревшее оборудование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строе моральное старение оборудования и программного обеспечения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рнизация компьютерной техники и сопутствующего оборудования и программного обеспечения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группы педагогов, обученных ИКТ, но эпизодически  применяющих их в работе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мотивация в использовании ИКТ в учебной деятельности. Отсутствие  соответствующих учебникам и учебным програм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системы мотивации у педагогов к применению ИКТ, приобретение сертифицированных цифровых образовательных ресурсов, соответствующих УМК по предмета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КТ-группы, способной делиться своим опытом применения ИКТ в учебно-воспитательном процессе школы , оказание консультации другим педагогам.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сегд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е содержание и качество мультимедий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ое качество некоторых ЦОРов. Отсутствие методического сопровождения и рекомендаций по использованию их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ЦОР, апробированных в рамках ИСО,  приобретение сертифицированных цифровых образовательных ресурсов, соответствующих УМК по предметам, создание собственных ЦОРов, более эффективное использование методических ресурсов ММ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рациональное использование отдельными педагогами средств ИКТ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 информационной компетентности  отдельных педагогов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методического сопровождения педагогов через посещение и анализ уроков, участие в семинарах по обмену опытом, работе творческих групп. Разработка школьных критериев  эффективности использования ИК-технологий в учебном  процессе.   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йт школы не эффективно используется как образовательное  средство,  как средство информирования всех участников образовательного процесса, а также как форма внутреннего и внешнего информационного взаимодействия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ый уровень  информационной культуры участников образовательного процесса, не выработана система взаимо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нформационной культуры всех участников образовательного процесса, выработка системы по наполнению сайта материалами и использованию этих материалов, пересмотреть состав группы.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высокий  уровень (нет системности)  участия учащихся и учителей школы в дистанционных образовательных проектах, олимпиадах, конкурсах, дистанционном обучени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нимание отдельными учителями сути нового качества образования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электронного «портфолио» как   системы достижений педагогов и учащихся.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бо задействован потенциал родителей в формировании информационной культуры учащихся (использование ресурсов домашних компьютеров, обучение на дому, информирование через школьный сайт)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ая включённость родителей в дела и направления работы школы, низкий уровень информационной культуры части родителей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поля для участия родителей  в жизни школычерез интранет (локальная сеть гимназии)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статочно полный внутренний электронный документооборот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компьютеров у  заместителей директора . Не сформирована потребность в применении базы электронной документации.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компьютерной базы. Повышение уровня ИКТ - компетентности  административной команды и других работников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РМ классного руководителя, руководителя . Создание электронной отчетности, классного руководителя. Создание «портфеля отчетности» завуча, классного руководителя, руководителей предметных кафедр.</w:t>
            </w:r>
          </w:p>
        </w:tc>
      </w:tr>
      <w:tr>
        <w:trPr/>
        <w:tc>
          <w:tcPr>
            <w:tcW w:w="3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КТ-обучение реализует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я  в урочное и неурочное время, но не имеет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матическом планировании</w:t>
            </w:r>
          </w:p>
        </w:tc>
        <w:tc>
          <w:tcPr>
            <w:tcW w:w="3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ость кабинетов информатики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  компьютеров для кабин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ая школа должна создавать условия для повышения качества образования за счет эффективного использования современных информационных технологий во всех областях своей деятельности. Мы, идя по этому пути, пытаемся создать в школе открытую, единую, доступную всем участникам образовательного процесса информационно - насыщенную среду, целостное пространство для усиления дифференциации и индивидуализации образовательного процесса, личностной направленности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я из анализа результатов реализации проекта информатизации 2010-2015 гг., выявленных ключевых проблем и задач, поставленных Программой развития школы, и ресурсов, предоставляемых проектом ИСО, можно выделить основные направления информатизации школы на 2010-2015 г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информатизации  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нформатизация учебно-воспитательного процесса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вышение ИКТ-компетентности учителей 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Методическое сопровождение процессов информатизации в школ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Развитие материально-технического обеспечения, развитие инфраструктуры внутришкольной локальной се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Информатизация управленческ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 Развитие информационно - образовательного пространство школ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пособствующего полноценной реализации интеллектуальных и творческих возможностей всех участников образовательного процесс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максимально удовлетворяющего образовательные потребности каждого уче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         развитие единого   информационно-образовательного пространства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материально-технической базы школы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ИКТ-компетентности всех участников образовательного процесса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внедрение информационных технологий в учебно-воспитательный процесс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повышения качества, доступности и гибкости образования через внедрение в практику ИК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нижения перегрузок учащихся за счет более эффективного использования современ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 дополнительного образования школьников, предусматривающих освоение ими новых информацион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силения междисциплинарных связей в обучении, комплексного изучения явлений и событий с использованием нов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рганизации вариативного и индивидуального образования в том числе и на дистанционной основ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нутригимназического научно-методического руководства деятельностью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административно-управленческой рабо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ждународных контактов гимназии с зарубежными странами посредством сети Интернет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издание работ лучших учителей школы, начать работу по изданию научно-исследовательских работ уча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тапы реализации программ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 Базовый – май – октябрь 2010 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состояния на 01.09.2010 год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ние основных направлений информатизации школ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чало реализации програм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 Основной – ноябрь 2010-апрель 2015 год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программы в соответствии с целями и задача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межуточный мониторинг результатов 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рректировка планов в соответствии с целями,  задачами и промежуточными результата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этап Заключительный –май-июнь  2015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шение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ониторинг результатов на конец реализации программ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 результа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ое  сопровождение процессов информатизации в школе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2637"/>
        <w:gridCol w:w="1596"/>
        <w:gridCol w:w="2296"/>
      </w:tblGrid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педагогов и членов административной команды в области ИКТ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 : 100% административной коман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- педагогов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г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ать школьные критерии  эффективности использования ИКТ-технологий в учебном процессе.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рейтинга уровня ИКТ- компетенций педагогов школы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ханизма оценки эффективности использования ИКТ в учебном процесс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уровня ИКТ-компетентности педагогов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 2011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оманда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 форм, методов, приемов использования ИКТ в учебном процессе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нный банк разработок по использованию ИКТ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 на сайте школы материалов по новым методическим разработкам в области ИКТ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айта школы как фрагмента открытого школьного информационного пространства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 содержательному наполнению сай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труктуры электронного портфолио учителя. Ведение электронного портфолио учителя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пленный материал к аттестации, обобщение опыта работы  и обмен достижениям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0 г. -сентябрь 2012гг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электронного «портфеля отчетности» классного руководителя,  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а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на безбумажную технологию: избавление от рутинного и отнимающего много времени труда в делопроизводстве, планировании учебн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документооборота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–сентябрь 2012г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РМ.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ход на новый уровень электронного документооборота. Ведение отчётности в электронном виде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2-сентябрь 2012 г.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2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учителей Интернет-технология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семин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учителей в области применения Интернет-технологий при обучении. Проведение семинаров.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2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2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зация учебно-воспитательного процесса в школе </w:t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700"/>
        <w:gridCol w:w="1665"/>
        <w:gridCol w:w="2400"/>
      </w:tblGrid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алендарно-тематического планирования с учетом уроков ИКТ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август 2010 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ческое использование ИКТ на уроках во всех предметных областях школьного курса (в том числе с новыми ЦОРами по проекту ИСО)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обучения, развитие интереса к предмету, повышение качества обучени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2 г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и аннотация  имеющихся в школьной медиатеке медиаресурсов по предметным областям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аннотированного каталога имеющихся аудио, видео,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сурсов школы и разработок учителей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0–сентябрь 2011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ем ежемесячно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диате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информационны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г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учащихся и учителей  в дистанционных олимпиадах по различным предметам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учителей и учащихс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елекоммуникационных проектах, форумах в сети Интернет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ИКТ-компетентности учителей и учащихся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методики проведения предметных форумов через школьный сайт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навыками опосредованного общения по заданной теме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, апрель2012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КТ- компетентности учащихся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ИКТ- компетентности учителей  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ММЦ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рафику ИМЦ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ой лаборатории  ученика и учителя как структурного подразделения системы научно-методической работы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творческого потенциала учащихся и учителей школы. Повышение эффективности научно-методического сопровождения учебно-воспитательного процесса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0гг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 форума на сайте школы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щения, обратной связи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ление   в интранет (локальную сеть школы) электронного журнал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пространства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 2011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телекоммуникационных конкурсах, фестивалях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и реализация творческого потенциала учащихся и учителей школы. Повышение ИКТ-компетентности.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электронного портфолио учащихся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своих достижений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3 г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и развитие  электронного варианта школьной газеты. Добавление интерактивности. Создание постоянного обновления.  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нформационного простран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 г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горячую линию по  вопросам  родителей к администрации, классному руководителю, учителю-предметнику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информационного пространства, принятие оперативных  решений, повышение ИКТ-компетентности родителей  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тизация управленческой деятельнос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9"/>
        <w:gridCol w:w="2561"/>
        <w:gridCol w:w="1676"/>
        <w:gridCol w:w="2529"/>
      </w:tblGrid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базы данных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 внутреннего и внешнего документооборота, оперативность поиска информации и  принятия решения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,зам.директора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АРМ администратора, электронного методического пакета «Портфель завуча»  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на новый уровень электронного документооборота. Ведение отчётности в электронном виде. Повыситься производительность труда за счет автоматизации деятельности руководителя образования. 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и директора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системы мотивации использования ИКТ в учебной деятельности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положения о критериях стимулирующих надбавок и доплат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г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, профком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организация расписания с помощью программы «Хронограф»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более гибкого и эффективного расписания.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гг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2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зация школьной библиотеки.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ация библиотечных проце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й каталог, БД  библиотечных ресурсов гимназ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R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QL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г.</w:t>
            </w:r>
          </w:p>
        </w:tc>
        <w:tc>
          <w:tcPr>
            <w:tcW w:w="2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материально-технического обеспечения, развитие инфраструктуры внутришкольной локальной сети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2517"/>
        <w:gridCol w:w="1600"/>
        <w:gridCol w:w="2211"/>
      </w:tblGrid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локальной сети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рабочих мест в сети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нутришкольной электронной почты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всем участникам образовательного процесса возможности обмена информацией посредством электронной почты. Обмен информацией между рабочими местами администрации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 г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тельное наполнение школьной сети. Формирование банка данных образовательных ресурсов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определённым информационным ресурсам с любого ПК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5 г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пополнение компьютерной техники и сопутствующе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работы компьютерной техники, появление возможности использования нового программного обеспечения, оснащение техникой предметные кабинеты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цифрового оборудования, школьной   естественно-научной ИКТ-лабора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ение мотивации учителей-предметников, улучшение качества преподавания, увеличение интереса к работе в Школе для выпускников ВУ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базе кабинета будут отрабатываться методики нового поколения, проводиться Мастер-классы будущего, передаваться необходимый опыт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ого программного обеспечения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овательные программы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дминистративные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ивирусные программы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т к улучшению качества преподавания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лекционного зала, оборудованного специальной современной техн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т к разгрузке кабинетов, и будет способствовать формированию навыков и культуры обучения наших выпускников в ВУЗах города, страны и за рубежом.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обильного класса; Оснащение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ме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ст возможность учителям-предметникам в системе планировать и проводить уроки с применением ИКТ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ключение к  районной сети.</w:t>
            </w:r>
          </w:p>
        </w:tc>
        <w:tc>
          <w:tcPr>
            <w:tcW w:w="2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онными ресурсами, расширение информационного пространства, обмен опытом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2-январь 2015 гг.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жидаемые 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Повышение ИКТ-компетентности всех участников образовательного процесс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 Развития творческих  способностей учащихся и уч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еспечение доступности качественных образовательных услу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Внедрение в управление школой автоматизированных средств управления,   развитие  единой  информационной среды школ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 Успешная социализация выпускник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аботающий, посещаемый школьный сай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Включённость домашних компьютеров в образовательное пространство 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Включённость всех служб школы в информационно-образовательной среды  школ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Ведение электронного портфолио учителя 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Повышение мотивации использования ИКТ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Применение разнообразных методик использования ИКТ в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Сопровождение проектной деятельности, внедрение дистанционных элективных курс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- мероприятий по улучшению материально-технической базы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6402"/>
        <w:gridCol w:w="1056"/>
        <w:gridCol w:w="1668"/>
      </w:tblGrid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и пополнение компьютерной техники и сопутствующего оборудован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гг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лицензионного программного обеспечения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гг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ворческой лаборатории  ученика и учителя как структурного подразделения системы научно-методической работы школы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г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современного цифрового оборудования, школьной   естественно-научной ИКТ-лаборатории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 г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лекционного зала, оборудованного специальной современной техникой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г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мобильного класса; Оснащение е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амерами.</w:t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-2015 г.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 «Сайт школы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овершенствование эффективности работы сайта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информационного пространства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щения, обратной связи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шение ИКТ- компетентности родителей. 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яет возможность учителям и учащимся разместить свои материалы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>Привлечение к работе над сайтом учащихся.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492"/>
        <w:gridCol w:w="1472"/>
        <w:gridCol w:w="1967"/>
      </w:tblGrid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 форума на сайте школы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авление на сайт фотогаллереи.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2 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 информационному наполнению сайта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ление  раздела  «Советы  психолога». Наполнение  содержанием. 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2 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Р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ление раздела  «Из опыта работы» для предоставления  возможности учителям разместить свои материалы. Наполнить содержанием.  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-2015г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по информационному наполнению сайта</w:t>
            </w:r>
          </w:p>
        </w:tc>
      </w:tr>
      <w:tr>
        <w:trPr/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бавление раздела «Творческие работы учащихся» для предоставления  возможности ученикам презентовать свои работы. </w:t>
            </w:r>
          </w:p>
        </w:tc>
        <w:tc>
          <w:tcPr>
            <w:tcW w:w="14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09:00Z</dcterms:created>
  <dc:creator>307_4</dc:creator>
  <dc:description/>
  <cp:keywords/>
  <dc:language>en-US</dc:language>
  <cp:lastModifiedBy>307_4</cp:lastModifiedBy>
  <dcterms:modified xsi:type="dcterms:W3CDTF">2011-05-26T11:09:00Z</dcterms:modified>
  <cp:revision>2</cp:revision>
  <dc:subject/>
  <dc:title/>
</cp:coreProperties>
</file>