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6F6F6" w:val="clear"/>
        <w:spacing w:before="0" w:after="240"/>
        <w:jc w:val="both"/>
        <w:textAlignment w:val="baseline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Телефоны горячей линии ГИА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«горячей» линии по вопросам организации и проведения ЕГЭ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особрнадзор   +7 (495) 984-89-19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доверия ЕГЭ  +7 (495) 104-68-38</w:t>
      </w:r>
    </w:p>
    <w:p>
      <w:pPr>
        <w:pStyle w:val="Style14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региональной "горячей линии"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843) 294-95-06 - отдел общего образования и итоговой аттестации обучающихся Министерства образования и науки Республики Татарстан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843) 237-74-84 - Департамент надзора и контроля в сфере образования Министерства образования и науки Республики Татарстан</w:t>
      </w:r>
    </w:p>
    <w:p>
      <w:pPr>
        <w:pStyle w:val="Style14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телефонов «горячей линии»                                              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9.00 часов до 18.00 часов (понедельник - пятница, за исключением нерабочих праздничных дней).</w:t>
      </w:r>
    </w:p>
    <w:p>
      <w:pPr>
        <w:pStyle w:val="Style14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муниципальной «горячей линии»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организации и проведения государственной итоговой аттестации по образовательным программам основного общего и среднего общего образования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84371) 4-97-53, 4-97-61 - Управление образования Зеленодольского муниципального района Республики Татарстан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 телефонов «горячей линии»                                              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08.00 часов до 17.00 часов (понедельник - пятница, за исключением нерабочих праздничных дней).</w:t>
      </w:r>
    </w:p>
    <w:p>
      <w:pPr>
        <w:pStyle w:val="Style14"/>
        <w:shd w:fill="F6F6F6" w:val="clear"/>
        <w:spacing w:lineRule="atLeast" w:line="27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6F6F6" w:val="clear"/>
        <w:spacing w:lineRule="atLeast" w:line="27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(84371) 3-00-75 - МБОУ "СОШ №7 имени Героя Советского Союза В.Х.Хазиева ЗМР РТ"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38:00Z</dcterms:created>
  <dc:creator>Пользователь</dc:creator>
  <dc:description/>
  <cp:keywords/>
  <dc:language>en-US</dc:language>
  <cp:lastModifiedBy>Магницкая ЛФ</cp:lastModifiedBy>
  <dcterms:modified xsi:type="dcterms:W3CDTF">2022-12-01T05:38:00Z</dcterms:modified>
  <cp:revision>3</cp:revision>
  <dc:subject/>
  <dc:title>Телефоны горячей линии ГИА</dc:title>
</cp:coreProperties>
</file>