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jc w:val="center"/>
        <w:outlineLvl w:val="0"/>
        <w:rPr/>
      </w:pPr>
      <w:r>
        <w:rPr>
          <w:sz w:val="28"/>
          <w:szCs w:val="28"/>
        </w:rPr>
        <w:t>Поступление и расходование материальных средств  МБОУ «СОШ № 7 ЗМР РТ»  по итогам 2012 года</w:t>
      </w:r>
      <w:r>
        <w:rPr/>
        <w:t>.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49"/>
        <w:gridCol w:w="4929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Стоимость в рублях</w:t>
            </w:r>
          </w:p>
        </w:tc>
      </w:tr>
      <w:tr>
        <w:trPr>
          <w:trHeight w:val="366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я 3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lang w:val="en-US"/>
              </w:rPr>
            </w:pPr>
            <w:r>
              <w:rPr/>
              <w:t xml:space="preserve">Моноблок </w:t>
            </w:r>
            <w:r>
              <w:rPr>
                <w:lang w:val="en-US"/>
              </w:rPr>
              <w:t>RAY B 901 Mi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45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Аппарат диагностический для контроля физиологических параметров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333326,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 </w:t>
            </w:r>
            <w:r>
              <w:rPr/>
              <w:t>Прибор для определения остроты зрения (с комлектом таблиц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4163.0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Столик СИП-2 МС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с набором прививочного инструментария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-со средствами для оказания неотложной помощ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6107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лучатель-рециркулятор настенный безозоновый ОРБ-1 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8385.5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Облучатель кварчевый ОУФД-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60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Весы медицинские электронные напольные ВМЭН-200-50/100-ДА (ОАО Твес. Россия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948.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POZIS X</w:t>
            </w:r>
            <w:r>
              <w:rPr/>
              <w:t>Ф-25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7755.7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Шкаф холодильный СМ 105-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Polair</w:t>
            </w:r>
            <w:r>
              <w:rPr/>
              <w:t>, Росс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503.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 xml:space="preserve">Плита электрическая 4-х комфорная с жарочным шкафом </w:t>
            </w:r>
            <w:r>
              <w:rPr>
                <w:lang w:val="en-US"/>
              </w:rPr>
              <w:t>Stillaq</w:t>
            </w:r>
            <w:r>
              <w:rPr/>
              <w:t xml:space="preserve"> Росс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9496.0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ашина кухонная универсальная УКМ-0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99950.00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Проекционный комплект проектор , экран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4249.00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lang w:val="en-US"/>
              </w:rPr>
              <w:t>DVD</w:t>
            </w:r>
            <w:r>
              <w:rPr/>
              <w:t xml:space="preserve">- плеер </w:t>
            </w:r>
            <w:r>
              <w:rPr>
                <w:lang w:val="en-US"/>
              </w:rPr>
              <w:t xml:space="preserve"> Philips BDP</w:t>
            </w:r>
            <w:r>
              <w:rPr/>
              <w:t xml:space="preserve"> 2600/5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360.00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Мобильный интерактивный сто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41460.80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Лаборатория экологического мониторинг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70239.00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ресла  д /оператора «Престиж» с подлокотниками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29669,64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ченические стол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43462,12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Ученические стуль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7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1632,12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</w:rPr>
            </w:pPr>
            <w:r>
              <w:rPr>
                <w:b/>
              </w:rPr>
              <w:t>Статья 34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503 617,04</w:t>
            </w:r>
          </w:p>
        </w:tc>
      </w:tr>
      <w:tr>
        <w:trPr>
          <w:trHeight w:val="3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Канцелярские товары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58:00Z</dcterms:created>
  <dc:creator>школа</dc:creator>
  <dc:description/>
  <cp:keywords/>
  <dc:language>en-US</dc:language>
  <cp:lastModifiedBy>школа</cp:lastModifiedBy>
  <dcterms:modified xsi:type="dcterms:W3CDTF">2013-02-13T07:57:00Z</dcterms:modified>
  <cp:revision>5</cp:revision>
  <dc:subject/>
  <dc:title>Поступление  и расходование финансовых средств  МБОУ «СОШ № 7 ЗМР РТ» по итогам 2011 года</dc:title>
</cp:coreProperties>
</file>