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упление  и расходование финансовых средств  МБОУ «СОШ № 7 ЗМР РТ» по итогам 2011 год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700"/>
        <w:gridCol w:w="252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2011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.КП-расходы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219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270,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46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05,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у оплаты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3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8,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711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624,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095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624,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0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06,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15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12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42,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ит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887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345,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0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42,8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01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901,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у оплаты тру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6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6,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5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50,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 пит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28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82,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0984.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009,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sz w:val="28"/>
          <w:szCs w:val="28"/>
        </w:rPr>
        <w:t>Поступление и расходование материальных средств  МБОУ «СОШ № 7 ЗМР РТ»  по итогам 2011 года</w: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оимость в рублях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Статья 3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ченические ст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981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ченические стуль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Акустические сис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189,7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Учебник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7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636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граммное обеспе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3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ячи волейбольные, баскетболь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0800</w:t>
            </w:r>
          </w:p>
        </w:tc>
      </w:tr>
      <w:tr>
        <w:trPr>
          <w:trHeight w:val="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Доска магнитно-маркер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29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24182,73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Статья 3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нцелярские това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00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5:00Z</dcterms:created>
  <dc:creator>школа</dc:creator>
  <dc:description/>
  <cp:keywords/>
  <dc:language>en-US</dc:language>
  <cp:lastModifiedBy>Admin</cp:lastModifiedBy>
  <dcterms:modified xsi:type="dcterms:W3CDTF">2012-01-19T19:15:00Z</dcterms:modified>
  <cp:revision>2</cp:revision>
  <dc:subject/>
  <dc:title>Поступление  и расходование финансовых средств  МБОУ «СОШ № 7 ЗМР РТ» по итогам 2011 года</dc:title>
</cp:coreProperties>
</file>