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ость работодателя за привлечение к трудовой деятельности бывшего государственного или муниципального служащего с нарушениями </w:t>
      </w:r>
      <w:r>
        <w:rPr>
          <w:b/>
          <w:color w:val="000000"/>
          <w:sz w:val="28"/>
          <w:szCs w:val="28"/>
          <w:shd w:fill="FFFFFF" w:val="clear"/>
        </w:rPr>
        <w:t>требований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home.garant.ru/" \l "/document/12164203/entry/12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> от 25 декабря 2008 года N 273-ФЗ "О противодействии коррупции"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Работодатель бывшего государственного или муниципального служащего в обязательном порядке направляет уведомление по последнему месту службы о таком работник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Указанная обязанность возникает у работодателя при заключении с бывшим государственным или муниципальным служащим трудового договора вне зависимости от размера предусмотренной им заработной платы, а в случае заключения гражданско-правового договора, если стоимость выполняемых работ по такому договору (превышает сто тысяч рублей в месяц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общение оформляется на бланке организации и подписывается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52635"/>
          <w:sz w:val="28"/>
          <w:szCs w:val="28"/>
        </w:rPr>
        <w:t>Важно отметить, что такое уведомление необходимо направить в течение 10 дней со дня заключения такого трудового либо гражданско-правового договор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За невыполнение данного требования Закона наступает административная ответственность по ст. 19.29 КоАП РФ в виде штрафа: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граждан в размере от 2 тысяч до 4 тысяч рублей,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должностных лиц – от 20 тысяч до 50 тысяч рублей,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юридических лиц – от 100 тысяч до 500 тысяч рублей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 этом, в соответствии с общими положениями административного законодательства одновременно к ответственности может быть привлечено, как юридическое лицо, так и виновное должностное лицо, например, директор организ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становление о возбуждении дела об административном правонарушении по ст. 19.29 возбуждает прокурор, а рассматривает судь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 этом сроки давности привлечения к административной ответственности составляют 6 лет со дня совершения правонарушения.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аинская городская прокуратур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1:00Z</dcterms:created>
  <dc:creator>prokrt</dc:creator>
  <dc:description/>
  <cp:keywords/>
  <dc:language>en-US</dc:language>
  <cp:lastModifiedBy>prokrt</cp:lastModifiedBy>
  <dcterms:modified xsi:type="dcterms:W3CDTF">2017-09-21T06:32:00Z</dcterms:modified>
  <cp:revision>1</cp:revision>
  <dc:subject/>
  <dc:title>Ответственность работодателя за привлечение к трудовой деятельности бывшего государственного или муниципального служащего с нарушениями требований, предусмотренных Федеральным законом от 25 декабря 2008 года N 273-ФЗ "О противодействии коррупции"</dc:title>
</cp:coreProperties>
</file>