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77025" cy="918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получении образования в форме семейного образования и самообразования (далее - Положение) в муниципальном бюджетном общеобразовательном учреждении "Аксаринская основная  общеобразовательная школа " Заинского муниципального района Республики Татарстан (далее - Школа) разработано в соответствии с Конституцией Российской Федерации, Федеральным законом от 29.12.2012 N 273-ФЗ "Об образовании в Российской Федерации".</w:t>
      </w:r>
    </w:p>
    <w:p>
      <w:pPr>
        <w:pStyle w:val="Normal"/>
        <w:spacing w:lineRule="exact" w:line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пределяет порядок получения общего образования в Школе в форме семейного образования, самообразования, что предусмотрено п. 1 ст.17 Федерального закона N 273-ФЗ "Об образовании в Российской Федерации"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В целях получения образования и обучения допускается сочетание различных форм получения  образования и обучения. Форма получения общего образования и форма обучения по конкретной основной 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одители (законные представители) несовершеннолетних обучающихся обязаны обеспечить получение детьми основного общего образования и создать условия для получения ими среднего общего образования. </w:t>
      </w:r>
    </w:p>
    <w:p>
      <w:pPr>
        <w:pStyle w:val="Normal"/>
        <w:spacing w:lineRule="auto" w:line="232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5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6. Семейное образование есть форма освоения ребенком по инициативе родителей (законных представителей) образовательных программ начального общего, основного общего, среднего общего образования вне образовательной организации в семье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7. Самообразование как форма обучения предполагает самостоятельное, ускоренное освоение образовательных программ по отдельным предметам, классам, курсам среднего общего образования, то есть после получения основного общего образования или после достижения восемнадцати лет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8. Экстерн - лицо, зачисленно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Экстерны являются обучающимися и обладают всеми академическими правами, предоставленными обучающимся статьей 34 Федерального закона "Об образовании в Российской Федерации", в том числе имеют право на развитие своих творческих способностей и интересов, включая участие в конкурсах, олимпиадах, в том числе всероссийской олимпиаде школьников, выставках, смотрах, спортивных соревнованиях и других массовых мероприятиях, на посещение лабораторных и практических занятий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Экстерны имеют право на получение при необходимости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9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.</w:t>
      </w:r>
    </w:p>
    <w:p>
      <w:pPr>
        <w:pStyle w:val="Normal"/>
        <w:spacing w:lineRule="auto" w:line="237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10. Родители (законные представители) и обучающиеся, выбирая получение образования в форме семейного образования, самообразования, отказываются от получения образования в образовательной организации и принимают на себя обязательства, возникающие при получении образования вне образовательной организации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7" w:leader="none"/>
          <w:tab w:val="left" w:pos="1987" w:leader="none"/>
          <w:tab w:val="left" w:pos="3327" w:leader="none"/>
          <w:tab w:val="left" w:pos="5047" w:leader="none"/>
          <w:tab w:val="left" w:pos="7007" w:leader="none"/>
          <w:tab w:val="left" w:pos="7887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11.При</w:t>
        <w:tab/>
        <w:t>выборе</w:t>
        <w:tab/>
        <w:t>получения</w:t>
        <w:tab/>
        <w:t>образования вне образовательной организации родители  (законные представители) несовершеннолетних экстернов обязаны обеспечить обуче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13. МКУ "Управление образования ЗМР" и Школа ведут учет обучающихся в форме самообразования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14. Родители (законные представители) несут ответственность за освоение обучающимися 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15. Школа может осуществлять текущий контроль за освоением образовательных программ обучающимися в форме самообразования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16. При получении общего образования в форме самообразования Школа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07" w:leader="none"/>
        </w:tabs>
        <w:ind w:left="407" w:hanging="3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олучения образования в форме семейного и самообразования</w:t>
      </w:r>
    </w:p>
    <w:p>
      <w:pPr>
        <w:pStyle w:val="Normal"/>
        <w:spacing w:lineRule="exact" w:line="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ind w:left="7" w:right="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 Школа осуществляет прием заявлений родителей (законных представителей) несовершеннолетних обучающихся, желающих получить образование в семейной форме, в форме самообразования (приложение 1):</w:t>
      </w:r>
    </w:p>
    <w:p>
      <w:pPr>
        <w:pStyle w:val="Normal"/>
        <w:spacing w:lineRule="exact" w:line="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1" w:leader="none"/>
        </w:tabs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об исключении из контингента класса Школы в связи с выбором получения образования в форме самообразования (если ранее обучающийся обучался или числился в контингенте);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0" w:leader="none"/>
        </w:tabs>
        <w:spacing w:lineRule="auto" w:line="232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о зачислении ребенка в общеобразовательную организацию в качестве экстерна для прохождения промежуточной и государственной итоговой аттестации 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9" w:leader="none"/>
        </w:tabs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промежуточной и государственной итоговой аттестации ребенка экстерном в соответствии с действующими нормативными правовыми актами в области образова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0" w:leader="none"/>
        </w:tabs>
        <w:spacing w:lineRule="auto" w:line="23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заявление указываются форма получения образования и выбор иностранного и родного языка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ри выборе родителями (законными представителями) детей получения общего образования всех уровней в форме самообразования родители (законные представители) информируют об этом МКУ "Управление образования ЗМР" (приложение 2)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и переходе из одной общеобразовательной организации в другую родители (законные представители) несовершеннолетних вместе с заявлением представляют документы, подтверждающие уровень освоения образовательных программ: личное дело обучающегося, справку о промежуточной аттестации, документ об основном общем образовании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.4. При отсутствии документов, указанных в п. 2.3 (у иностранных граждан, в случае утраты документов, обучения в форме самообразования, обучения за рубежом), установление уровня освоения образовательных программ осуществляется в порядке, определяемом законодательством.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еревод на другую форму получения образования осуществляется на основании приказа директора Школы.  Приказ об изменении формы получения образования хранится в личном деле обучающегося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.6. В приказе о зачислении ребенка в Школу указываются форма получения образования и выбор иностранного и родного языка (приложение 3). Личное дело экстерна хранится в общеобразовательной организации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йся, получающий образование в семейной форме, в форме самообразования, числится в контингенте учащихся Школы в соответствии с годом освоения образовательных программ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.7. Отношения между Школой и родителями (законными представителями) обучающихся при организации семейного образования, самообразования и для прохождения промежуточной и государственной итоговой аттестации регулируются договором, который составляется в 2 экземплярах: первый хранится в школе, второй находится у родителей (законных представителей) обучающегося (приложение 4).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с родителями (законными представителями) и зачислении обучающегося в Школу последняя обязана ознакомить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рганизацией,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37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8. Документация по экстерну выделяется в отдельное делопроизводство:</w:t>
      </w:r>
    </w:p>
    <w:p>
      <w:pPr>
        <w:pStyle w:val="Normal"/>
        <w:spacing w:lineRule="exac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родителей (законных представителей) несовершеннолетних детей или совершеннолетнего гражданина о выборе формы получения образования в семейной форме, в форме самообразования по всем предметам (или отдельным предметам) учебного плана и о зачислении в качестве экстерна для проведения промежуточной аттестации по предметам, осваиваемым в форме семейного образования, самообразования, и (или) государственной итоговой аттестации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40" w:leader="none"/>
        </w:tabs>
        <w:spacing w:lineRule="auto" w:line="232"/>
        <w:ind w:left="7" w:firstLine="62"/>
        <w:jc w:val="both"/>
        <w:rPr>
          <w:sz w:val="24"/>
          <w:szCs w:val="24"/>
        </w:rPr>
      </w:pPr>
      <w:r>
        <w:rPr>
          <w:sz w:val="24"/>
          <w:szCs w:val="24"/>
        </w:rPr>
        <w:t>приказ о зачислении в качестве экстерна для сдачи промежуточной аттестации и (или) государственной итоговой аттестации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27" w:leader="none"/>
        </w:tabs>
        <w:spacing w:lineRule="auto" w:line="232"/>
        <w:ind w:left="7" w:right="20" w:firstLine="62"/>
        <w:jc w:val="both"/>
        <w:rPr>
          <w:sz w:val="24"/>
          <w:szCs w:val="24"/>
        </w:rPr>
      </w:pPr>
      <w:r>
        <w:rPr>
          <w:sz w:val="24"/>
          <w:szCs w:val="24"/>
        </w:rPr>
        <w:t>приказ об организации промежуточной аттестации экстерна по предметам, осваиваемым в форме самообразования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27" w:leader="none"/>
        </w:tabs>
        <w:ind w:left="227" w:hanging="158"/>
        <w:jc w:val="both"/>
        <w:rPr>
          <w:sz w:val="24"/>
          <w:szCs w:val="24"/>
        </w:rPr>
      </w:pPr>
      <w:r>
        <w:rPr>
          <w:sz w:val="24"/>
          <w:szCs w:val="24"/>
        </w:rPr>
        <w:t>протоколы промежуточной аттестации экстерна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27" w:leader="none"/>
        </w:tabs>
        <w:ind w:left="227" w:hanging="158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итогах прохождения промежуточной аттестации экстерна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64" w:leader="none"/>
        </w:tabs>
        <w:spacing w:lineRule="auto" w:line="235"/>
        <w:ind w:left="7" w:right="20" w:firstLine="62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протокола заседания педагогического совета о переводе экстерна в следующий класс по результатам промежуточной аттестации или о допуске экстерна к государственной итоговой аттестации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6" w:leader="none"/>
        </w:tabs>
        <w:spacing w:lineRule="auto" w:line="23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приказ о переводе экстерна в следующий класс или о допуске к государственной итоговой аттестации.</w:t>
      </w:r>
    </w:p>
    <w:p>
      <w:pPr>
        <w:pStyle w:val="Normal"/>
        <w:spacing w:lineRule="exact" w: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Организация семейного образования</w:t>
      </w:r>
    </w:p>
    <w:p>
      <w:pPr>
        <w:pStyle w:val="Normal"/>
        <w:spacing w:lineRule="exact" w: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3.1. Право дать ребенку образование в семье предоставляется родителям (законным представителям) несовершеннолетнего обучающегося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3.2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 и среднего общего образования.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получающие образование в семье, вправе на любом этапе обучения по решению родителей (законных представителей) продолжить образование в образовательной организации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3.3. Для осуществления самообразования родители (законные представители) могут: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7" w:leader="none"/>
        </w:tabs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>пригласить преподавателя самостоятельно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7" w:leader="none"/>
        </w:tabs>
        <w:ind w:left="167" w:hanging="167"/>
        <w:jc w:val="both"/>
        <w:rPr>
          <w:sz w:val="24"/>
          <w:szCs w:val="24"/>
        </w:rPr>
      </w:pPr>
      <w:r>
        <w:rPr>
          <w:sz w:val="24"/>
          <w:szCs w:val="24"/>
        </w:rPr>
        <w:t>обучать самостоятельно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информируют Школу о приглашенных ими преподавателях и определяют совместно с руководством Школы их участие в промежуточной и итоговой аттестации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3.4. Школа в соответствии с договором: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" w:leader="none"/>
        </w:tabs>
        <w:spacing w:lineRule="auto" w:line="232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бесплатно предоставляет обучающемуся на время обучения учебники и другую литературу, имеющуюся в библиотеке организации;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6" w:leader="none"/>
        </w:tabs>
        <w:spacing w:lineRule="auto" w:line="23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межуточную и государственную итоговую аттестации обучающегося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ускоренном курсе изучения образовательных программ обучающийся в форме семейного образования может аттестоваться досрочно в качестве экстерна по заявлению родителей (законных представителей) обучающегося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3.5. Для выполнения лабораторных и практических работ, прохождения промежуточной аттестации обучающийся в семье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расписанию образовательной организации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3.6. Школа вправе расторгнуть договор, если родители (законные представители) обучающегося  не обеспечили: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uto" w:line="235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учающимся определенных договором образовательных программ в соответствии с требованиями федерального государственного образовательного стандарта в установленные сроки;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9" w:leader="none"/>
        </w:tabs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явку обучающегося Школу в определенные договором сроки для выполнения лабораторных и практических работ, написания контрольных работ и прохождения промежуточной и государственной итоговой аттестации.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рганизация самообразования</w:t>
      </w:r>
    </w:p>
    <w:p>
      <w:pPr>
        <w:pStyle w:val="Normal"/>
        <w:spacing w:lineRule="exact" w: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4.1. Гражданам гарантируется возможность получения среднего образования в форме самообразования. Перейти на получение среднего общего образования в форме самообразования могут обучающиеся в любой год обучения на уровне среднего общего образования.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4.2. Несовершеннолетние обучающиеся, получающие общее образование в форме самообразования, вправе на любом этапе обучения по решению родителей (законных представителей) продолжить образование в общеобразовательной организации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оцесс самообразования обучающегося его родители (законные представители) организуют самостоятельно, для чего могут приглашать преподавателей для консультаций или консультировать обучающегося лично.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информируют Школу о приглашенных ими преподавателях и определяют совместно с администрацией школы возможности их участия в промежуточной и итоговой аттестации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4.4. Школа: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4" w:leader="none"/>
        </w:tabs>
        <w:spacing w:lineRule="auto" w:line="232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зможность заключения договора на получение образования в форме самообразования на педагогическом совете;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sz w:val="24"/>
          <w:szCs w:val="24"/>
        </w:rPr>
        <w:t>предоставляет бесплатно экстерну на время обучения учебники и учебные пособия, а также учебно-методические материалы и другую литературу, имеющуюся в библиотеке Школы; Экстерны могут рассчитывать на получение, при необходимости, социально- педагогической, психологической помощи, бесплатной психолого-медико-педагогической коррекции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1" w:leader="none"/>
        </w:tabs>
        <w:spacing w:lineRule="auto" w:line="232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межуточную и (или) государственную итоговую аттестацию обучающегося в соответствии с условиями договора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3" w:leader="none"/>
        </w:tabs>
        <w:spacing w:lineRule="auto" w:line="23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может оказывать дополнительные платные образовательные услуги на основании устава и по желанию экстерна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4.5. Школа вправе расторгнуть договор при условии неусвоения обучающимся образовательных программ среднего общего образования за текущий учебный год на основании результатов промежуточной и (или) итоговой аттестации. В случае расторжения договора по решению педагогического совета Школы обучающемуся предоставляется возможность продолжить по желанию родителей (законных представителей) обучение в другой форме.</w:t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4.6. Родители (законные представители) несовершеннолетнего экстерна подают заявление о выбытии экстерна на имя директора школы. Приказ об изменении формы получения образования экстерном хранится в личном деле обучающегося.</w:t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. Школа информирует МКУ "Управление образования ЗМР" о расторжении договора с родителями (законными представителями) экстерна для продолжения обучения ребенка в общеобразовательной организации.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ind w:left="340" w:hanging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ттестация обучающегося в форме самообразования</w:t>
      </w:r>
    </w:p>
    <w:p>
      <w:pPr>
        <w:pStyle w:val="Normal"/>
        <w:spacing w:lineRule="exact" w:line="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5.1. Освоение образовательных программ в форме самообразования предполагает самостоятельное или с помощью родителей (законных представителей) обучающегося освоение образовательных программ с последующим прохождением промежуточной и (или) государственной (итоговой) аттестации в Школе.</w:t>
      </w:r>
    </w:p>
    <w:p>
      <w:pPr>
        <w:pStyle w:val="Normal"/>
        <w:spacing w:lineRule="exact" w: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  <w:tab w:val="left" w:pos="2120" w:leader="none"/>
          <w:tab w:val="left" w:pos="3200" w:leader="none"/>
          <w:tab w:val="left" w:pos="3660" w:leader="none"/>
          <w:tab w:val="left" w:pos="4660" w:leader="none"/>
          <w:tab w:val="left" w:pos="6360" w:leader="none"/>
          <w:tab w:val="left" w:pos="8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Порядок,</w:t>
        <w:tab/>
        <w:t>форма</w:t>
        <w:tab/>
        <w:t>и</w:t>
        <w:tab/>
        <w:t>сроки</w:t>
        <w:tab/>
        <w:t>проведения</w:t>
        <w:tab/>
        <w:t>промежуточной</w:t>
        <w:tab/>
        <w:t>аттестации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 в форме самообразования устанавливаются Школой самостоятельно, регламентируются локальным актом и в договоре между Школой и родителями (законными представителями)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хождения аттестации в Школе целесообразно определять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Сроки подачи заявления о прохождении промежуточной аттестации устанавливаются Школой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Обучающиеся, заболевшие перед началом или в период промежуточной аттестации, представляют медицинскую справку, на основании которой им предоставляется право завершить аттестацию в течение последующего периода. Обучающиеся, не явившиеся на экзамены без уважительных причин, не могут быть допущены к последующим экзаменам.</w:t>
      </w:r>
    </w:p>
    <w:p>
      <w:pPr>
        <w:pStyle w:val="Normal"/>
        <w:spacing w:lineRule="exact" w:line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5.4. Школа издает приказ на проведение промежуточной аттестации и (или) итоговой аттестации лица, осваивающего образовательные программы в форме самообразования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5.5. Промежуточная аттестация предшествует обязательной государственной итоговой аттестации и проводится в формах, определённых учебным планом текущего ученого года.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с участием аттестационной комиссии, утвержденной приказом директора. Деятельность аттестационной комиссии определяется локальным актом Школы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5.6. Школа составляет для экстерна индивидуальный график посещение контрольных работ, прохождения промежуточной аттестации. График прохождения промежуточной аттестации утверждается директором школы и доводится до сведения совершеннолетнего экстерна или родителей (законных представителей) несовершеннолетнего не позднее чем за две недели до ее проведения.</w:t>
      </w:r>
    </w:p>
    <w:p>
      <w:pPr>
        <w:pStyle w:val="Normal"/>
        <w:spacing w:lineRule="exact" w: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7. Родители (законные представители) несовершеннолетнего обучающегося могут присутствовать на промежуточной аттестации обучающегося при наличии медицинских показаний и должны быть информированы в письменном виде об уровне усвоения обучающимся общеобразовательных программ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5.8. Результаты экзаменов обучающихся фиксируются в протоколах комиссии с пометкой "самообразование", которые подписываются всеми членами аттестационной комиссии. Журнал регистрации заявлений, протоколы промежуточной аттестации, письменные экзаменационные работы обучающихся хранятся в учебной части общеобразовательной организации в течение периода, определяемого номенклатурой школьной документации.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 Экстернам,  прошедшим  промежуточную  аттестацию,  выдается  справка  о промежуточной аттестации, которая хранится в личном деле экстерна </w:t>
      </w:r>
      <w:r>
        <w:rPr>
          <w:bCs/>
          <w:sz w:val="24"/>
          <w:szCs w:val="24"/>
        </w:rPr>
        <w:t>(прилож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6).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5.10. Экстерны, прошедшие промежуточную аттестацию за полный курс переводного класса, переводятся по решению педагогического совета Школы в следующий класс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5.11. При перемене места жительства и в других исключительных случаях обучающиеся получают справку, подписанную руководителем Школы и заверенную печатью школы. Справка, в которой указывается, по каким предметам проведена аттестация, какие оценки получены по каждому предмету, дает право обучающемуся закончить аттестацию в другой образовательной организации, реализующей образовательную программу соответствующего уровня.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5.12. 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аттестации при отсутствии уважительных причин признаются академической задолженностью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5.13. Освоение обучающимися образовательных программ основного общего и среднего общего образования завершается обязательной государственной итоговой аттестацией, которая проводится в соответствии с нормативными актами, регламентирующими порядок проведения государственной итоговой аттестации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5.14. Проведение государственной итоговой аттестации обучающегося в форме самообразования осуществляется раз в год в порядке и сроки, установленные Министерством образования и науки РФ.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5.15. К государственной итоговой аттестации допускаются обучающиеся в форме самообразования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16. Школа обеспечивает включение обучающегося в форме самообразования в Региональную базу данных участников государственной итоговой аттестации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5.18. Обучающимся в форме самообразования, прошедшим государственную итоговую аттестацию по образовательным программам основного общего и среднего общего образования, Школа выдает документ государственного образца о соответствующем уровне образования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5.19. Лицам, не прошедшим государственную итоговую аттестацию, выдается справка об обучении по образцу, самостоятельно устанавливаемому школой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Финансовое обеспечение самообразования</w:t>
      </w:r>
    </w:p>
    <w:p>
      <w:pPr>
        <w:pStyle w:val="Normal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  <w:t>6.1. 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образовательных программ с учетом форм обучения,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6.2. 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6.3. Родители (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для детей соответствующего возраста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амообразование является бесплатной формой освоения образовательных программ в рамках федерального государственного образовательного стандарта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6.5. Оплата труда педагогических работников, привлекаемых для проведения занятий с обучающимися при приеме устных и письменных экзаменов, зачетов, проведения собеседований, консультаций, осуществляется за счет выделения Школой средств в пределах фонда оплаты труда с учетом нагрузки и доплат работнику за проверку работ (тетрадей)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 указанные виды работ, если они осуществляются сверх учебной нагрузки, установленной педагогическому работнику при тарификации, производится почасовая оплата по ставкам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4" w:leader="none"/>
        </w:tabs>
        <w:spacing w:lineRule="auto" w:line="235"/>
        <w:ind w:left="7" w:hanging="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вое положение педагогического работника, осуществляющего обучение детей в семье по договору с родителями (законными представителями)</w:t>
      </w:r>
    </w:p>
    <w:p>
      <w:pPr>
        <w:pStyle w:val="Normal"/>
        <w:spacing w:lineRule="exact" w:line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5" w:leader="none"/>
        </w:tabs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8" w:leader="none"/>
        </w:tabs>
        <w:spacing w:lineRule="auto" w:line="235"/>
        <w:ind w:left="7" w:right="20" w:hanging="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трудовая педагогическая деятельность, сопровождающаяс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4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8"/>
        <w:spacing w:before="0" w:after="0"/>
        <w:jc w:val="right"/>
        <w:rPr/>
      </w:pPr>
      <w:r>
        <w:rPr/>
        <w:t>Директору ______________________</w:t>
      </w:r>
    </w:p>
    <w:p>
      <w:pPr>
        <w:pStyle w:val="Style18"/>
        <w:spacing w:before="0" w:after="0"/>
        <w:jc w:val="right"/>
        <w:rPr/>
      </w:pPr>
      <w:r>
        <w:rPr/>
        <w:t>________________________________</w:t>
      </w:r>
    </w:p>
    <w:p>
      <w:pPr>
        <w:pStyle w:val="Style18"/>
        <w:spacing w:before="0" w:after="0"/>
        <w:jc w:val="right"/>
        <w:rPr/>
      </w:pPr>
      <w:r>
        <w:rPr/>
        <w:t>________________________________</w:t>
      </w:r>
    </w:p>
    <w:p>
      <w:pPr>
        <w:pStyle w:val="Style18"/>
        <w:spacing w:before="0" w:after="0"/>
        <w:jc w:val="right"/>
        <w:rPr/>
      </w:pPr>
      <w:r>
        <w:rPr/>
        <w:t>(Ф.И.О.)</w:t>
      </w:r>
    </w:p>
    <w:p>
      <w:pPr>
        <w:pStyle w:val="Style18"/>
        <w:spacing w:before="0" w:after="0"/>
        <w:jc w:val="right"/>
        <w:rPr/>
      </w:pPr>
      <w:r>
        <w:rPr/>
        <w:t>________________________________</w:t>
      </w:r>
    </w:p>
    <w:p>
      <w:pPr>
        <w:pStyle w:val="Style18"/>
        <w:spacing w:before="0" w:after="0"/>
        <w:jc w:val="right"/>
        <w:rPr/>
      </w:pPr>
      <w:r>
        <w:rPr/>
        <w:t>________________________________</w:t>
      </w:r>
    </w:p>
    <w:p>
      <w:pPr>
        <w:pStyle w:val="Style18"/>
        <w:spacing w:before="0" w:after="0"/>
        <w:jc w:val="right"/>
        <w:rPr/>
      </w:pPr>
      <w:r>
        <w:rPr/>
        <w:t>(Ф.И.О. полностью)</w:t>
      </w:r>
    </w:p>
    <w:p>
      <w:pPr>
        <w:pStyle w:val="Style18"/>
        <w:spacing w:before="0" w:after="0"/>
        <w:jc w:val="right"/>
        <w:rPr/>
      </w:pPr>
      <w:r>
        <w:rPr/>
        <w:t>родителя несовершеннолетнего</w:t>
      </w:r>
    </w:p>
    <w:p>
      <w:pPr>
        <w:pStyle w:val="Style18"/>
        <w:spacing w:before="0" w:after="0"/>
        <w:jc w:val="right"/>
        <w:rPr/>
      </w:pPr>
      <w:r>
        <w:rPr/>
        <w:t>________________________________</w:t>
      </w:r>
    </w:p>
    <w:p>
      <w:pPr>
        <w:pStyle w:val="Style18"/>
        <w:spacing w:before="0" w:after="0"/>
        <w:jc w:val="right"/>
        <w:rPr/>
      </w:pPr>
      <w:r>
        <w:rPr/>
        <w:t>________________________________</w:t>
      </w:r>
    </w:p>
    <w:p>
      <w:pPr>
        <w:pStyle w:val="Style18"/>
        <w:spacing w:before="0" w:after="0"/>
        <w:jc w:val="right"/>
        <w:rPr/>
      </w:pPr>
      <w:r>
        <w:rPr/>
        <w:t>(Ф.И.О., дата рождения)</w:t>
      </w:r>
    </w:p>
    <w:p>
      <w:pPr>
        <w:pStyle w:val="Style18"/>
        <w:spacing w:before="0" w:after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бучающегося ___________ класса,</w:t>
      </w:r>
    </w:p>
    <w:p>
      <w:pPr>
        <w:pStyle w:val="Style18"/>
        <w:spacing w:before="0" w:after="0"/>
        <w:jc w:val="right"/>
        <w:rPr/>
      </w:pPr>
      <w:r>
        <w:rPr/>
        <w:t>проживающего ___________________</w:t>
      </w:r>
    </w:p>
    <w:p>
      <w:pPr>
        <w:pStyle w:val="Style18"/>
        <w:spacing w:before="0" w:after="0"/>
        <w:jc w:val="right"/>
        <w:rPr/>
      </w:pPr>
      <w:r>
        <w:rPr/>
        <w:t>________________________________</w:t>
      </w:r>
    </w:p>
    <w:p>
      <w:pPr>
        <w:pStyle w:val="Style18"/>
        <w:spacing w:before="0" w:after="0"/>
        <w:jc w:val="right"/>
        <w:rPr/>
      </w:pPr>
      <w:r>
        <w:rPr/>
        <w:t>_______________________________,</w:t>
      </w:r>
    </w:p>
    <w:p>
      <w:pPr>
        <w:pStyle w:val="Style18"/>
        <w:spacing w:before="0" w:after="0"/>
        <w:jc w:val="right"/>
        <w:rPr/>
      </w:pPr>
      <w:r>
        <w:rPr/>
        <w:t>паспорт (св-во о рождении)______</w:t>
      </w:r>
    </w:p>
    <w:p>
      <w:pPr>
        <w:pStyle w:val="Style18"/>
        <w:spacing w:before="0" w:after="0"/>
        <w:jc w:val="right"/>
        <w:rPr/>
      </w:pPr>
      <w:r>
        <w:rPr/>
        <w:t>________________________________</w:t>
      </w:r>
    </w:p>
    <w:p>
      <w:pPr>
        <w:pStyle w:val="Style18"/>
        <w:spacing w:before="0" w:after="0"/>
        <w:jc w:val="right"/>
        <w:rPr/>
      </w:pPr>
      <w:r>
        <w:rPr/>
        <w:t>тел. ___________________________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bookmarkStart w:id="0" w:name="P222"/>
      <w:bookmarkEnd w:id="0"/>
      <w:r>
        <w:rPr/>
        <w:t>ЗАЯВЛЕНИЕ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 xml:space="preserve">В  соответствии  с  требованиями  </w:t>
      </w:r>
      <w:hyperlink r:id="rId3">
        <w:r>
          <w:rPr>
            <w:rStyle w:val="InternetLink"/>
          </w:rPr>
          <w:t>части 5 статьи 63</w:t>
        </w:r>
      </w:hyperlink>
      <w:r>
        <w:rPr/>
        <w:t xml:space="preserve"> Федерального Закона Российской Федерации от 29 декабря 2012 года № 273-ФЗ «Об  образовании  в  Российской Федерации» информирую Вас о выборе для своего ребенка 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 (дата и место рождения ребенка)</w:t>
      </w:r>
    </w:p>
    <w:p>
      <w:pPr>
        <w:pStyle w:val="Style18"/>
        <w:spacing w:before="0" w:after="0"/>
        <w:rPr/>
      </w:pPr>
      <w:r>
        <w:rPr/>
        <w:t>была выбрана форма получения ___________________________ общего образования</w:t>
      </w:r>
    </w:p>
    <w:p>
      <w:pPr>
        <w:pStyle w:val="Style18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чального, основного, среднего)</w:t>
      </w:r>
    </w:p>
    <w:p>
      <w:pPr>
        <w:pStyle w:val="Style18"/>
        <w:spacing w:before="0" w:after="0"/>
        <w:rPr/>
      </w:pPr>
      <w:r>
        <w:rPr/>
        <w:t>в форме ___________________________________________________________________</w:t>
      </w:r>
    </w:p>
    <w:p>
      <w:pPr>
        <w:pStyle w:val="Style18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амообразования, семейного образования)</w:t>
      </w:r>
    </w:p>
    <w:p>
      <w:pPr>
        <w:pStyle w:val="Style18"/>
        <w:spacing w:before="0" w:after="0"/>
        <w:rPr/>
      </w:pPr>
      <w:r>
        <w:rPr/>
        <w:t xml:space="preserve">В соответствующий орган управления образования направлено уведомление о данном выборе в соответствии с требованиями ст. 63 ч. 5 указанного Федерального закона. </w:t>
      </w:r>
    </w:p>
    <w:p>
      <w:pPr>
        <w:pStyle w:val="Style18"/>
        <w:spacing w:before="0" w:after="0"/>
        <w:ind w:firstLine="567"/>
        <w:rPr/>
      </w:pPr>
      <w:r>
        <w:rPr/>
        <w:t>В связи с этим на основании ст. 17 ч. 3, ст. 33 ч. 1 п. 9, ст. 34 ч. 3, ст. 57 ч.2 и ч.3        указанного Федерального закона</w:t>
      </w:r>
    </w:p>
    <w:p>
      <w:pPr>
        <w:pStyle w:val="Style18"/>
        <w:spacing w:before="0" w:after="0"/>
        <w:rPr/>
      </w:pPr>
      <w:r>
        <w:rPr/>
        <w:t>ПРОШУ:</w:t>
      </w:r>
    </w:p>
    <w:p>
      <w:pPr>
        <w:pStyle w:val="Style18"/>
        <w:spacing w:before="0" w:after="0"/>
        <w:rPr/>
      </w:pPr>
      <w:r>
        <w:rPr/>
        <w:t>- исключить из контингента обучающихся ________ класса образовательной</w:t>
      </w:r>
    </w:p>
    <w:p>
      <w:pPr>
        <w:pStyle w:val="Style18"/>
        <w:spacing w:before="0" w:after="0"/>
        <w:rPr/>
      </w:pPr>
      <w:r>
        <w:rPr/>
        <w:t xml:space="preserve">организации моего ребенка.  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Подпись: ________________________ (Ф.И.О. родителя/законного представителя)</w:t>
      </w:r>
    </w:p>
    <w:p>
      <w:pPr>
        <w:pStyle w:val="Style18"/>
        <w:spacing w:before="0" w:after="0"/>
        <w:rPr/>
      </w:pPr>
      <w:r>
        <w:rPr/>
        <w:t>Дата: ___.___.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или его родителей (законных представителей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числение в образовательную организацию для прохож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и/или государственной итоговой аттест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___________________________________</w:t>
      </w:r>
    </w:p>
    <w:p>
      <w:pPr>
        <w:pStyle w:val="ConsPlusNonformat"/>
        <w:ind w:firstLine="4253"/>
        <w:jc w:val="righ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амилия и инициалы руководителя 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ind w:firstLine="425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 (адрес)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документе, подтверждающем стату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конного представителя (№, серия, когда кем выдан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)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еня (моего(ю) сына (дочь))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ждения промежуточной и(или) государственной итоговой аттестации за курс ___ класса/по предмету(ам) ____________________________ на весь период получения  общего  образования/на  период  прохождения  промежуточной и(или) государственной итоговой аттестации/на период ______________ учебного года.</w:t>
      </w:r>
    </w:p>
    <w:p>
      <w:pPr>
        <w:pStyle w:val="ConsPlusNonformat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мне/моему(ей) сыну (дочери):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 лабораторные  и  практические  занятия  (указать, по  каким предметам) 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мониторинговых исследованиях 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лицензией   на    осуществление    образовательной    деятельности, свидетельством о государственной аккредитации, Уставом ________________________________________________________________________________,</w:t>
      </w:r>
    </w:p>
    <w:p>
      <w:pPr>
        <w:pStyle w:val="ConsPlusNonformat"/>
        <w:ind w:firstLine="29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                         Подпись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                         Подпись 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16"/>
      <w:bookmarkStart w:id="2" w:name="P116"/>
      <w:bookmarkEnd w:id="2"/>
    </w:p>
    <w:p>
      <w:pPr>
        <w:pStyle w:val="ConsPlusNonformat"/>
        <w:ind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У «Управление образования Исполнительного комитета Заинского муниципального района РТ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ind w:firstLine="45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ИО родителя (законного представителя))</w:t>
      </w:r>
    </w:p>
    <w:p>
      <w:pPr>
        <w:pStyle w:val="ConsPlusNonformat"/>
        <w:ind w:firstLine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</w:t>
      </w:r>
    </w:p>
    <w:p>
      <w:pPr>
        <w:pStyle w:val="ConsPlusNonformat"/>
        <w:ind w:firstLine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ind w:firstLine="38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firstLine="38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формы получения образования в фор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го образования/само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требованиям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 статьи 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29 декабря 2012 года № 273-ФЗ «Об  образовании  в  Российской Федерации» информирую Вас о выборе для своего ребенка _____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(ФИО несовершеннолетнего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года рождения, формы получения образования в форме семей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та рожд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 выборе  формы  образования  в  форме  семейного  образования принято с учетом мнения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ебенка (с 14 лет) 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55"/>
      <w:bookmarkStart w:id="4" w:name="P155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14"/>
      <w:bookmarkEnd w:id="5"/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 20__ г.   ______________________________________________     № 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ставления приказ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числении экстерна для прохождения промежуточ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(или) государственной итоговой аттестац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ода № 273-ФЗ «Об образовании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числить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экстер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"__" _____________ 20__ г. по "__" ______________ 20__ г. для прохождения промежуточной и(или) государственной итоговой аттестации за курс ___ класса (по предмету(ам) ______________________________________________________________________)/ на весь период получения общего  образования/на  период  прохождения  промежуточной  и(или) государственной итоговой аттестации/на период ______________ учеб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твердить следующий график проведения промежуточной аттест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288"/>
        <w:gridCol w:w="3288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межуточной аттест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Утвердить  следующий  график  проведения  консультаций  по  учебным предмета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288"/>
        <w:gridCol w:w="3288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сультаций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ультац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сультац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Заместителю руководителя по учебно-воспитательной работе 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ИО замест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Контроль  за   исполнением   приказа   возложить   на   заместителя руководителя по учебно-воспитательной работе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ИО заместителя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  ___________/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right="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говор об организации освоения образовательных программ вне образовательной организации - в форме самообразования</w:t>
      </w:r>
    </w:p>
    <w:p>
      <w:pPr>
        <w:pStyle w:val="Normal"/>
        <w:spacing w:lineRule="exact" w:line="1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40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60" w:hanging="0"/>
        <w:rPr>
          <w:sz w:val="24"/>
          <w:szCs w:val="24"/>
        </w:rPr>
      </w:pPr>
      <w:r>
        <w:rPr>
          <w:bCs/>
          <w:sz w:val="24"/>
          <w:szCs w:val="24"/>
        </w:rPr>
        <w:t>Договор</w:t>
      </w:r>
    </w:p>
    <w:p>
      <w:pPr>
        <w:pStyle w:val="Normal"/>
        <w:ind w:left="100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организации освоения образовательных программ</w:t>
      </w:r>
    </w:p>
    <w:p>
      <w:pPr>
        <w:pStyle w:val="Normal"/>
        <w:ind w:left="9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не образовательной организации - в форме семейного образования</w:t>
      </w:r>
    </w:p>
    <w:p>
      <w:pPr>
        <w:pStyle w:val="Normal"/>
        <w:ind w:right="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амообразования) между общеобразовательной организацией</w:t>
      </w:r>
    </w:p>
    <w:p>
      <w:pPr>
        <w:pStyle w:val="Normal"/>
        <w:ind w:right="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родителями (законными представителями) обучаю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Верхние Шипки</w:t>
        <w:tab/>
        <w:t>"____" __________________ 20 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ind w:left="740" w:hanging="0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й организации) именуемое в дальнейшем Организация, в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Устава, с одной стороны и законный представитель (роди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кун, усыновитель)________________________________________________________________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в дальнейшем Представитель, обучающегося_____________________________________________________________________,</w:t>
      </w:r>
    </w:p>
    <w:p>
      <w:pPr>
        <w:pStyle w:val="Normal"/>
        <w:tabs>
          <w:tab w:val="clear" w:pos="720"/>
          <w:tab w:val="left" w:pos="790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(фамилия, имя, отчество обучающего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ого в дальнейшем Обучающийся, с другой стороны в интересах обучающегося в соответствии с п. 1 ст. 17 Закона Российской Федерации "Об образовании в Российской Федерации"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</w:tabs>
        <w:ind w:left="4140" w:hanging="239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договора является организация освоения Обучающимся образовательных программ начального (основного, среднего) общего образования (далее - образовательных программ) в форме семейного образования (самообразования) за ____ класс в рамках федерального государственного образовательного стандарта (далее - ФГОС)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1.2. Освоение Обучающимся образовательных программ в форме семейного образования (самообразования) обеспечивается по программам ____ класса в соответствии с согласованны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ей индивидуальным планом освоения обучающимся общеобразовательных программ в форме семейного образования (самообразования) (далее - индивидуальный учебный план) и рекомендованными к изучению Министерством образования и науки Российской Федерации учебно-методическими комплектами и пособия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87" w:leader="none"/>
        </w:tabs>
        <w:ind w:left="3287" w:hanging="231"/>
        <w:rPr>
          <w:sz w:val="24"/>
          <w:szCs w:val="24"/>
        </w:rPr>
      </w:pPr>
      <w:r>
        <w:rPr>
          <w:sz w:val="24"/>
          <w:szCs w:val="24"/>
        </w:rPr>
        <w:t>Финансовое обеспечение договора</w:t>
      </w:r>
    </w:p>
    <w:p>
      <w:pPr>
        <w:pStyle w:val="Normal"/>
        <w:ind w:left="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плата труда педагогических работников, привлекаемых для проведения консультаций, промежуточной и (или) итоговой аттестации, осуществляется в пределах имеющихся в базовой образовательной организации финансовых средств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обеспечивает Представителю компенсационную выплату расходов на реализацию основных общеобразовательных программ на соответствующем уровне образования в полном объеме в размере 100% расходов на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на 1 учащегося, установленного правительством Тульской области, в соответствии с условиями Договора.</w:t>
      </w:r>
    </w:p>
    <w:p>
      <w:pPr>
        <w:pStyle w:val="Normal"/>
        <w:ind w:left="7" w:right="1640" w:hanging="0"/>
        <w:rPr>
          <w:sz w:val="24"/>
          <w:szCs w:val="24"/>
        </w:rPr>
      </w:pPr>
      <w:r>
        <w:rPr>
          <w:sz w:val="24"/>
          <w:szCs w:val="24"/>
        </w:rPr>
        <w:t>2.3. Ежемесячно до _________________________________________________ (указать дату)</w:t>
      </w:r>
    </w:p>
    <w:p>
      <w:pPr>
        <w:pStyle w:val="Normal"/>
        <w:tabs>
          <w:tab w:val="clear" w:pos="720"/>
          <w:tab w:val="left" w:pos="2107" w:leader="none"/>
          <w:tab w:val="left" w:pos="4187" w:leader="none"/>
          <w:tab w:val="left" w:pos="5227" w:leader="none"/>
          <w:tab w:val="left" w:pos="7127" w:leader="none"/>
          <w:tab w:val="left" w:pos="836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Организация</w:t>
        <w:tab/>
        <w:t>перечисляет</w:t>
        <w:tab/>
        <w:t>на</w:t>
        <w:tab/>
        <w:t>расчетный</w:t>
        <w:tab/>
        <w:t>счет</w:t>
        <w:tab/>
        <w:t>Представителя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987" w:hanging="0"/>
        <w:rPr>
          <w:sz w:val="24"/>
          <w:szCs w:val="24"/>
        </w:rPr>
      </w:pPr>
      <w:r>
        <w:rPr>
          <w:sz w:val="24"/>
          <w:szCs w:val="24"/>
        </w:rPr>
        <w:t>(указать номер расчетного счета, реквизиты банка)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компенсационную выплату в размере ___________________________ рублей.</w:t>
      </w:r>
    </w:p>
    <w:p>
      <w:pPr>
        <w:pStyle w:val="Normal"/>
        <w:ind w:left="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Дополнительные расходы, произведенные Представителем сверх выплаченных денежных средств, компенсации не подлежа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7" w:leader="none"/>
        </w:tabs>
        <w:ind w:left="3627" w:hanging="240"/>
        <w:rPr>
          <w:sz w:val="24"/>
          <w:szCs w:val="24"/>
        </w:rPr>
      </w:pPr>
      <w:r>
        <w:rPr>
          <w:sz w:val="24"/>
          <w:szCs w:val="24"/>
        </w:rPr>
        <w:t>Обязанности и права сторон</w:t>
      </w:r>
    </w:p>
    <w:p>
      <w:pPr>
        <w:pStyle w:val="Normal"/>
        <w:ind w:left="67" w:hanging="0"/>
        <w:rPr>
          <w:sz w:val="24"/>
          <w:szCs w:val="24"/>
        </w:rPr>
      </w:pPr>
      <w:r>
        <w:rPr>
          <w:sz w:val="24"/>
          <w:szCs w:val="24"/>
        </w:rPr>
        <w:t>3.1. Организация обязуется: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3.1.1. Ознакомить Представителя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Положением о получении образования вне образовательной организации, учебным планом Организации и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лять Обучающемуся на время обучения в форме семейного образования (самообразования) бесплатно учебники и учебную литературу, имеющуюся в библиотечном фонде Организации, в соответствии с порядком, установленным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Оказать Обучающемуся консультативную помощь в порядке, установленном Организацией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1.4. Оказать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енным расписанием Организации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1.5. Осуществлять аттестацию Обучающегося в соответствии с графиком промежуточной и (или) государственной итогов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6. Обеспечивать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1.7. Предоставить с согласия Представителя возможность участия в промежуточной аттестации Обучающегося педагогам, обеспечивающим консультации, при условии представления договора между родителями (законными представителями) и педагог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8. Организовать конфликтную комиссию для проведения промежуточной аттестации Обучающегося в случае несогласия Обучающегося или Представителя с выставленной оценкой. 3.1.9. Осуществлять перевод обучающегося в последующий класс по решению педагогического совета на основании результатов аттестации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1.10. Произвести с согласия Представителя промежуточную аттестацию Обучающемуся в случае ускоренного изучения Обучающимся курса общеобразов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1. Предоставлять Обучающемуся по заявлению Представителя или в случае расторжения настоящего договора возможность продолжения образования в другой форме в образовательной организации по согласованию с учр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2. Осуществлять государственную итоговую аттестацию Обучающегося в соответствии с Положением о формах и порядке проведения государственной и итоговой аттестации обучающихся, освоивших основные общеобразовательные программы соответствующе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3. Выдать Обучающемуся документ государственного образца (аттестат) при условии успешного прохождения государственной итогово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Организация имее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1. Проводить экспертизу индивидуального учебного пл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2. Согласовывать индивидуальный учебный план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Устанавливать порядок оказания консультативной помощи Обучающемуся, сроки выполнения практических и лаборатор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4. Устанавливать порядок и сроки проведения промежуточной аттестации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 Определять возможность участия педагогов, приглашенных Представителем, в промежуточной аттестации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 Отказать Обучающемуся в выдаче документа государственного образца о соответствующем образовании в случае невыполнения им требований Положения о формах и порядке проведения государственной итоговой аттестации обучающихся, освоивших основные общеобразовательные программы соответствующе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Представи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Представить в Организацию индивидуальный учебный план Обучающегося, являющий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2. Обеспечить освоение Обучающимся образовательных программ, являющихся предметом данного договора, в соответствии с индивидуальным учебным планом в сроки, соответствующие проведению промежуточной и итогов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 Обеспечить явку Обучающегося в Организацию в установленные сроки для прохождения промежуточной и государственной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4. Присутствовать в Организации вместе с Обучающимся при оказании консультативной помощи, выполнении лабораторных и практических работ, проведении промежуточной аттестации Обучающегося в случае наличия соответствующих медицинских показаний или рекомендации Организации.</w:t>
      </w:r>
    </w:p>
    <w:p>
      <w:pPr>
        <w:pStyle w:val="Normal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3.5. Информировать Организацию о приглашенных им для обучения Обучающегося преподавателях и обеспечивать их участие в промежуточной аттестации Обучающегося по требованию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Представитель имеет право: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3.4.1. Для обеспечения освоения Обучающимся образовательных программ пригласить преподавателя самостоятельно, осуществлять обучение самостоятельно.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3.4.2. Знакомиться с результатами аттестаций Обучающего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7" w:leader="none"/>
        </w:tabs>
        <w:ind w:left="3927" w:hanging="218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4.1. Организация несет ответственность: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4.1.1. за проведение процедуры промежуточной и (или) государственной итоговой аттестации Обучающегося;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4.1.2. за проведение соответствующего инструктажа и соблюдение правил техники безопасности при проведении практических и лабораторных работ, на которых присутствует Обучающийся.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4.2. Представитель несет ответственность: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4.2.1. за своевременную разработку индивидуального учебного плана;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4.2.2. за освоение Обучающимся образовательных программ в рамках федеральных государственных образовательных стандартов в соответствии с индивидуальным учебным планом, с проведением промежуточной и итоговой аттестации;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4.2.3. за посещение Обучающимся консультативных, лабораторных и практических занятий;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4.2.4. за явку Обучающегося для прохождения промежуточной и (или) государственной итоговой аттест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87" w:leader="none"/>
        </w:tabs>
        <w:ind w:left="2787" w:hanging="247"/>
        <w:rPr>
          <w:sz w:val="24"/>
          <w:szCs w:val="24"/>
        </w:rPr>
      </w:pPr>
      <w:r>
        <w:rPr>
          <w:sz w:val="24"/>
          <w:szCs w:val="24"/>
        </w:rPr>
        <w:t>Порядок и сроки промежуточной аттестации</w:t>
      </w:r>
    </w:p>
    <w:p>
      <w:pPr>
        <w:pStyle w:val="Normal"/>
        <w:ind w:left="7" w:right="20" w:hanging="0"/>
        <w:rPr>
          <w:sz w:val="24"/>
          <w:szCs w:val="24"/>
        </w:rPr>
      </w:pPr>
      <w:r>
        <w:rPr>
          <w:sz w:val="24"/>
          <w:szCs w:val="24"/>
        </w:rPr>
        <w:t>5.1. Сроки проведения промежуточной аттестации Обучающегося устанавливаются по соглашению сторон в период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I полугодие - не позднее 25 декабря 20____ го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7" w:leader="none"/>
        </w:tabs>
        <w:ind w:left="147" w:hanging="147"/>
        <w:rPr>
          <w:sz w:val="24"/>
          <w:szCs w:val="24"/>
        </w:rPr>
      </w:pPr>
      <w:r>
        <w:rPr>
          <w:sz w:val="24"/>
          <w:szCs w:val="24"/>
        </w:rPr>
        <w:t>II полугодие - не позднее 25 мая 20____ года.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5.2. Сроки проведения промежуточной аттестации могут изменяться по соглашению сторон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47" w:leader="none"/>
        </w:tabs>
        <w:ind w:left="3847" w:hanging="244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ind w:left="7" w:right="20" w:hanging="0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окончания обучения в форме семейного образования (самообразования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67" w:leader="none"/>
        </w:tabs>
        <w:ind w:left="3467" w:hanging="241"/>
        <w:rPr>
          <w:sz w:val="24"/>
          <w:szCs w:val="24"/>
        </w:rPr>
      </w:pPr>
      <w:r>
        <w:rPr>
          <w:sz w:val="24"/>
          <w:szCs w:val="24"/>
        </w:rPr>
        <w:t>Условия расторжен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Договор расторгается по заявлению Представителя в любое время.</w:t>
      </w:r>
    </w:p>
    <w:p>
      <w:pPr>
        <w:pStyle w:val="Normal"/>
        <w:ind w:left="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расторгается Организацией с уведомлением Представителя в одностороннем порядке в случае: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7.3. ликвидации или реорганизации Организации, обязательства по данному договору не переходят к правопреемнику Организации, Представитель заключает с правопреемником новый договор в установленном порядке;</w:t>
      </w:r>
    </w:p>
    <w:p>
      <w:pPr>
        <w:pStyle w:val="Normal"/>
        <w:ind w:left="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7.4. отсутствия положительных результатов аттестации за текущий учебный год Обучающегося по предметам, включенным в индивидуальный учебный план;</w:t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7.5. неисполнения или ненадлежащего исполнения Представителем обязательств по настоящему договору;</w: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t>7.6. отчисления Обучающегося из Организации по заявлению Представител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7" w:leader="none"/>
        </w:tabs>
        <w:ind w:left="3627" w:hanging="245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ind w:left="7" w:firstLine="6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яется в двух экземплярах, по одному для каждой из Сторон. Один экземпляр хранится в Организации, другой - у Представителя. Оба экземпляра имеют равную юридическую си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7" w:leader="none"/>
        </w:tabs>
        <w:ind w:left="307" w:hanging="247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47" w:leader="none"/>
        </w:tabs>
        <w:ind w:left="9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47" w:leader="none"/>
        </w:tabs>
        <w:ind w:left="9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47" w:leader="none"/>
        </w:tabs>
        <w:ind w:left="947" w:hanging="0"/>
        <w:rPr>
          <w:sz w:val="24"/>
          <w:szCs w:val="24"/>
        </w:rPr>
      </w:pPr>
      <w:r>
        <w:rPr>
          <w:sz w:val="24"/>
          <w:szCs w:val="24"/>
        </w:rPr>
        <w:t>Организация:</w:t>
        <w:tab/>
        <w:t>Родитель(законный представитель)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17"/>
      </w:tblGrid>
      <w:tr>
        <w:trPr>
          <w:trHeight w:val="276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ind w:right="7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Ф.И.О.,</w:t>
            </w:r>
          </w:p>
        </w:tc>
      </w:tr>
      <w:tr>
        <w:trPr>
          <w:trHeight w:val="42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ind w:right="2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</w:t>
            </w:r>
          </w:p>
        </w:tc>
      </w:tr>
      <w:tr>
        <w:trPr>
          <w:trHeight w:val="42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____________________</w:t>
            </w:r>
          </w:p>
        </w:tc>
      </w:tr>
      <w:tr>
        <w:trPr>
          <w:trHeight w:val="276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/.........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ind w:right="3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_________________________</w:t>
            </w:r>
          </w:p>
        </w:tc>
      </w:tr>
      <w:tr>
        <w:trPr>
          <w:trHeight w:val="42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..................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Ф.И.О./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</w:t>
            </w:r>
          </w:p>
        </w:tc>
      </w:tr>
      <w:tr>
        <w:trPr>
          <w:trHeight w:val="276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/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директора)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ind w:right="2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одителя законного представителя)</w:t>
            </w:r>
          </w:p>
        </w:tc>
      </w:tr>
      <w:tr>
        <w:trPr>
          <w:trHeight w:val="85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6" w:name="P281"/>
      <w:bookmarkEnd w:id="6"/>
      <w:r>
        <w:rPr>
          <w:rFonts w:cs="Times New Roman" w:ascii="Times New Roman" w:hAnsi="Times New Roman"/>
          <w:sz w:val="24"/>
          <w:szCs w:val="24"/>
        </w:rPr>
        <w:t>Справка о результатах промежуточной аттест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щеобразовательной организации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 учебном году пройдена промежуточная аттест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835"/>
        <w:gridCol w:w="3685"/>
        <w:gridCol w:w="249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, триместр, полугодие, модуль, класс, полный курс предм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_______________ в _______ клас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Ф.И.О. обучающегося)    </w:t>
        <w:tab/>
        <w:tab/>
        <w:t>(продолжит обучение, перевед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  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8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814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1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40" w:right="846" w:gutter="0" w:header="0" w:top="1137" w:footer="0" w:bottom="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5DFB3EE17BFE0C3A636443DCE40318B4CB0E6517DF7A8ED7BD19A15552263896306BDDA9B8517AE5FBN" TargetMode="External"/><Relationship Id="rId4" Type="http://schemas.openxmlformats.org/officeDocument/2006/relationships/hyperlink" Target="consultantplus://offline/ref=105DFB3EE17BFE0C3A636443DCE40318B4CB0E6517DF7A8ED7BD19A15552263896306BDDA9B8517AE5FBN" TargetMode="External"/><Relationship Id="rId5" Type="http://schemas.openxmlformats.org/officeDocument/2006/relationships/hyperlink" Target="consultantplus://offline/ref=105DFB3EE17BFE0C3A636443DCE40318B4CB0E6517DF7A8ED7BD19A15552263896306BDDA9B85C7CE5F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7:00Z</dcterms:created>
  <dc:creator>Windows User</dc:creator>
  <dc:description/>
  <cp:keywords/>
  <dc:language>en-US</dc:language>
  <cp:lastModifiedBy>Lilia</cp:lastModifiedBy>
  <cp:lastPrinted>2020-11-17T16:47:00Z</cp:lastPrinted>
  <dcterms:modified xsi:type="dcterms:W3CDTF">2020-11-17T14:19:00Z</dcterms:modified>
  <cp:revision>11</cp:revision>
  <dc:subject/>
  <dc:title/>
</cp:coreProperties>
</file>