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>Памятка «</w:t>
      </w:r>
      <w:r>
        <w:rPr>
          <w:b/>
          <w:bCs/>
          <w:color w:val="000000"/>
          <w:u w:val="single"/>
        </w:rPr>
        <w:t>Общие правила поведения учащихся во время зимних каникул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 правила дорожного движения в зимнее время. Будь осторожным и внимательным во время движения по дороге, особенно в вечернее время суток. Носи световозвращающие элемен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говаривай с незнакомыми людьми, не садись в незнакомый транспорт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рекомендуется обращать внимание на знаки внимания или какие-либо приказы посторонн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ходи, не трогай руками подозрительные предметы. В случае обнаружения сообщи взрослым, в полици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сь дома, не открывай дверь незнакомым люд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удь осторожным при контакте с электрическими приборами, соблюдай  технику безопасности при включении и выключении телевизора, электрического утюга, чайника, газовых прибо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ов бытовой химии, лекарственных препарат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 правила безопасности при обращении с животными: 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льзя гладить и тем более дразнить бездомных живот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й правила поведения в общественных местах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тегорически не рекомендуется играть вблизи железной дороги или проезжей части, а также ходить на пустыри, заброшенные и строящиеся здания, свалки, в темные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мся запрещается употребление сигарет, электронных сигарет (вейпинг), алкогольсодержащих напитков; участие в  драк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 о правилах безопасного использования сети  Интернет,  безопасном селф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влекайся длительным просмотром телевизора, многочасовой работой за компьюте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очень низкой температуре воздуха не выходи на прогулку во избежание обморожения ко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бходимо заботиться о своем здоровье; проводить профилактические мероприятия против гриппа и просту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бывай на водоёмах в период зимних канику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сообщай родителям о своем местонахожден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находиться на улице после 21.00 часа без сопровождения родителе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й правила охраны жизни и здоровья во время Новогодних праздников: не используй хлопушки, бенгальские огни, петар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й правила техники безопасности при прогулках в лесу, на р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бходимо осторожно обращаться с лыжами, коньками, сан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й индивидуальную профилактику гриппа, ОРВИ, в том числе коронавирусной инфекции COVID-19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 телефон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ЧС: 01, 112, 4-36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и проведении новогодних праздников и других мероприятий необходимо соблюдать следующие рекомендации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рещается применять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рещается использование пиротехнических средств (петард, фейерверков)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рещается одевать детей в костюмы из легкогорючих материало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рещается оставлять без присмотра детей во время новогодни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обходимо соблюдать правила дорожного движения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 подвергайте свою жизнь и жизнь своего ребёнка опасности, выходя на рыхлый лед на водоемах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 об административной ответственности за нарушение Закона Республики Татарстан от 14.10.2010 №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5:00Z</dcterms:created>
  <dc:creator>Lenovo</dc:creator>
  <dc:description/>
  <cp:keywords/>
  <dc:language>en-US</dc:language>
  <cp:lastModifiedBy>182500135</cp:lastModifiedBy>
  <dcterms:modified xsi:type="dcterms:W3CDTF">2021-12-30T14:21:00Z</dcterms:modified>
  <cp:revision>4</cp:revision>
  <dc:subject/>
  <dc:title/>
</cp:coreProperties>
</file>