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4C6E7"/>
  <w:body>
    <w:p>
      <w:pPr>
        <w:pStyle w:val="Normal"/>
        <w:spacing w:lineRule="auto" w:line="240" w:before="0" w:after="16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МЕТРИЧЕСКИЕ КНИГИ КОСТЕНЕЕВСКОЙ ЦЕРКВИ</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 истории мира, России, Татарстана написано очень много разных книг. На наш взгляд, каждому человеку важно знать историю его малой Родины, то место, где он родился, где родились его родители, его предки. К сожалению книжки, по истории села Костенеева пока не издано. О многом про историю села могут рассказать старожилы, правда их мнение не всегда объективное, поэтому этот метод нужно и можно дополнять другими.</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дин из способов познания родного края – работа с первоисточниками.</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Такими первоисточниками в нашем селе, селе с очень богатой историей, кстати, нашему селу в 2010 году исполнилось 288 лет, в нашем случае являются метрические книги и ведомости села Костенеева Предтеческой церкви.</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Какие выводы можно сделать, анализируя ранее обозначенные документы? В Костенеевский приход, который относился к Казыльской волости, Елабужскому уезду Вятской губернии, входили, помимо Костенеева, Казыли, Мурзиха, Чирши, Черенга, Токмашка.</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ичем до 1861 года жители села Костенеева и деревень Чирши, Казыли, Черенга были государственными крестьянами, а крестьяне деревень Мурзиха и Токмашка – помещичьими. В книгах прослеживается перевод Мурзихинских крестьян, принадлежащих господам: Щепалиной, Пекен, Шарыгину, Ефимовым, во временнообязанное состояние в 1862 году.</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Можно сделать вывод, что в деревне в то время жило гораздо больше людей, чем в настоящее время. В 1860 году в Костенееве жило 634 мужского и 767 женского пола.</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Коренными жителями, родословные которых прослеживается с 1812 года, были представители следующих фамилий в Костенееве: Шишмагаевы, Мухины, Акаевы, Веревкины, Кузнецовы, Соловьевы;</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Казыли: Цыпленковы;</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Черенга: Красновы, Кобелевы;</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Чирши: Конюховы, Захаровы;</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Мурзиха: Метлины, Тихоновы,</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Филлиповы, Ивановы, Зотовы, Корниловы.</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Тогда продолжительность жизни была не велика, очень много людей умирало в младенчестве. Исходя из записей, жители села и окружающих деревень страдали и умирали всего от четырех болезней: горячка, чахотка, понос (так написано в книге), оспа. Лишь часть умирала натуральной смертью.</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олгожителей было мало: Роман Горин из Мурзихи - 83 года,</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Екатерина Веревкина – 80 лет, но в среднем люди доживали до 50.</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Церковь выполняла в те времена функции современных отделов ЗАГСа, Советов местного самоуправления, а также роль идеологического органа. Она записывала браки, констатировала смерть, свидетельствовала о рождении, следила за тем, чтобы все крестьяне были у исповеди и причастия, соблюдали пост, а если, кто-то не был, церковь фиксировала причину. Причинами отсутствия крестьянина, препятствующими исповеди, были, глухость, кто-то по охлаждению к вере, а также уход в раскол.</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книге встречаются интересные имена, так сейчас не называют: Параскева, Васса, Емельян, Акулина, Пелагея, Терентий, Лукерья, Иосиф, Агафья. Это присходило из-за того, что людей называли, исходя из церковного календаря, по святкам. Жители села и деревень делились на сословия: духовные и их домашние (священник и притч, а также члены их семей), а также крепостные (жители деревень Мурзиха и Токмашка) и государственные крестьяне.</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емьи были очень большие, количество детей было в среднем 6-8 человек.</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Интерес представляет сам шрифт книг, встречаются буквы, которые в настоящее время отсутствуют (фита, ять, ер, ерь и другие), интересны языковые обороты той эпохи.</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Метрическая книга 1812 года очень трудно читаема.</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бота с источниками, дополняемая опросом долгожителей позволяет восполнить отсутствие информации по истории родного края, «малой Родины».</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br/>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br/>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widowControl/>
        <w:bidi w:val="0"/>
        <w:spacing w:lineRule="auto" w:line="256" w:before="0" w:after="160"/>
        <w:rPr/>
      </w:pPr>
      <w:r>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19:00Z</dcterms:created>
  <dc:creator>Пользователь</dc:creator>
  <dc:description/>
  <cp:keywords/>
  <dc:language>en-US</dc:language>
  <cp:lastModifiedBy>Пользователь</cp:lastModifiedBy>
  <dcterms:modified xsi:type="dcterms:W3CDTF">2017-03-29T15:19:00Z</dcterms:modified>
  <cp:revision>2</cp:revision>
  <dc:subject/>
  <dc:title/>
</cp:coreProperties>
</file>