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изкультминут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и на общеобразовательных уроках и во время самоподготовки представляют собой активный отдых, направленный на уменьшение утомления учащихся, снятие отрицательных воздействий от длительных статических нагрузок, активизацию внимания учащихся и повышение их способности к более эффективному восприятию учебного материала. Поэтому каждый педагог должен считать своим долгом, в ходе уроков, обязательно использовать эту физкультурно-оздоровительную форму, эффективно влияющую на укрепление здоровья учащихся и продуктивность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минутки необходимо проводить на каждом уроке. Время проведения физкультурных минуток определяет учитель по внешним признакам утомления. Как правило, это происходит примерно на 20-й – 30-ой минутах урока. Физкультурные минутки не проводятся во время контрольных, самостоятельных работ и дикта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лексы физкультурных минуток включаются, как правило, 4-5 упражнений с общей продолжительностью их выполнения 1,5-2 минуты. Первое упражнение - потягивания, второе - третье для мышц шеи и рук, четвёртое - для мышц туловища, пятое - для мышц ног. Упражнения рекомендуется выполнять в положении сидя или стоя. Комплексы упражнений меняются один раз в две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следует рекомендовать учащимся применять разученные на уроках комплексы обще развивающих упражнений при выполнении домашни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, как правило, проводит физкультурную минутку только при разучивании нового комплекса. В остальных случаях это право предоставляется физоргу или наиболее подготовленным ученикам класса (группы), а учитель следит за правильностью выполнения упражнений и осанко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манде учителя дежурный класса (группы) открывает форточку или окно, учащиеся прекращают выполнение заданий, ослабляют пояса, расстёгивают воротнички и начинают делать упражнения. </w:t>
      </w:r>
    </w:p>
    <w:p>
      <w:pPr>
        <w:pStyle w:val="Heading1"/>
        <w:rPr/>
      </w:pPr>
      <w:r>
        <w:rPr/>
        <w:t>Физкультминутки для начальной школы</w:t>
      </w:r>
    </w:p>
    <w:p>
      <w:pPr>
        <w:pStyle w:val="Heading2"/>
        <w:rPr/>
      </w:pPr>
      <w:r>
        <w:rPr/>
        <w:t>Комплекс 1 (для расслабления кистей рук и мышц туловища)</w:t>
      </w:r>
    </w:p>
    <w:p>
      <w:pPr>
        <w:pStyle w:val="Style13"/>
        <w:rPr/>
      </w:pPr>
      <w:r>
        <w:rPr/>
        <w:t>1. Выполняется сидя за столом.</w:t>
      </w:r>
    </w:p>
    <w:p>
      <w:pPr>
        <w:pStyle w:val="Normal"/>
        <w:rPr/>
      </w:pPr>
      <w:r>
        <w:rPr/>
        <w:t xml:space="preserve">Птицы на юг улетают - (маховые движение руками из-за головы вперёд) </w:t>
        <w:br/>
        <w:t>Гуси, грачи, журавли - (круговые движения кистями перед грудью)</w:t>
        <w:br/>
        <w:t xml:space="preserve">Вот уж последняя стая </w:t>
        <w:br/>
        <w:t xml:space="preserve">Крыльями машет вдали - (движения руками имитируют махи крыльев). </w:t>
      </w:r>
    </w:p>
    <w:p>
      <w:pPr>
        <w:pStyle w:val="Style13"/>
        <w:rPr/>
      </w:pPr>
      <w:r>
        <w:rPr/>
        <w:t>2. Выполняется 2 раза сидя за столом, руки сжаты в кулаки. Первый раз, поочерёдное разгибание пальцев, начиная с большого, второй - с мизинца.</w:t>
      </w:r>
    </w:p>
    <w:p>
      <w:pPr>
        <w:pStyle w:val="Normal"/>
        <w:rPr/>
      </w:pPr>
      <w:r>
        <w:rPr/>
        <w:t>1-2-3-4-5 будем пальчики считать.</w:t>
        <w:br/>
        <w:t>Крепкие, дружные. Все такие нужные.</w:t>
        <w:br/>
        <w:t>На другой руке опять 1-2-3-4-5.</w:t>
        <w:br/>
        <w:t xml:space="preserve">Пальчики быстрые, хоть не очень чистые. </w:t>
      </w:r>
    </w:p>
    <w:p>
      <w:pPr>
        <w:pStyle w:val="Style13"/>
        <w:rPr/>
      </w:pPr>
      <w:r>
        <w:rPr/>
        <w:t>3. Выполняется сидя за столом.</w:t>
      </w:r>
    </w:p>
    <w:p>
      <w:pPr>
        <w:pStyle w:val="Normal"/>
        <w:spacing w:before="0" w:after="240"/>
        <w:rPr/>
      </w:pPr>
      <w:r>
        <w:rPr/>
        <w:t xml:space="preserve">Солнце спит, небо спит, - (кладут голову на руки) </w:t>
        <w:br/>
        <w:t xml:space="preserve">Даже ветер не шумит. </w:t>
        <w:br/>
        <w:t xml:space="preserve">Рано утром солнце встало, </w:t>
        <w:br/>
        <w:t xml:space="preserve">Всем лучи свои послало - (встают руки вверх с разведенными пальцами) </w:t>
        <w:br/>
        <w:t xml:space="preserve">Вдруг повеял ветерок - (махи руками из стороны в сторону с наклонами туловища) </w:t>
        <w:br/>
        <w:t xml:space="preserve">Небо тучей заволок - (круговые движения руками влево, затем вправо) </w:t>
        <w:br/>
        <w:t>Дождь по крышам застучал.</w:t>
        <w:br/>
        <w:t xml:space="preserve">Барабанит дождь по крыше - (барабанят пальцами по столу) </w:t>
        <w:br/>
        <w:t xml:space="preserve">Солнце клонится всё ниже. </w:t>
        <w:br/>
        <w:t>Вот и спряталось за тучи,</w:t>
        <w:br/>
        <w:t xml:space="preserve">Ни один не виден лучик - (постепенно садятся и кладут голову на руки). </w:t>
      </w:r>
    </w:p>
    <w:p>
      <w:pPr>
        <w:pStyle w:val="Heading2"/>
        <w:rPr/>
      </w:pPr>
      <w:r>
        <w:rPr/>
        <w:t>Комплекс 2 (для предупреждения зрительного утомления использовать комплекс упражнений - Аветисов Э.С. 1982)</w:t>
      </w:r>
    </w:p>
    <w:p>
      <w:pPr>
        <w:pStyle w:val="Style13"/>
        <w:rPr/>
      </w:pPr>
      <w:r>
        <w:rPr/>
        <w:t>И.п. – сидя, откинувшись на спинку стула. Глубокий вдох. Наклонившись вперёд, к крышке стола - выдох. Повторить 5-6 раз.</w:t>
      </w:r>
    </w:p>
    <w:p>
      <w:pPr>
        <w:pStyle w:val="Style13"/>
        <w:rPr/>
      </w:pPr>
      <w:r>
        <w:rPr/>
        <w:t xml:space="preserve">И.п. – сидя, откинувшись на спинку стула, прикрыть веки руками, крепко зажмурить глаза. При закрытых глазах открыть веки, затем открыть глаза. Повторить 4 раза. </w:t>
      </w:r>
    </w:p>
    <w:p>
      <w:pPr>
        <w:pStyle w:val="Style13"/>
        <w:rPr/>
      </w:pPr>
      <w:r>
        <w:rPr/>
        <w:t>И.п. – сидя, руки на пояс. Повернуть голову вправо, посмотреть на локоть правой руки, повернуть голову влево, посмотреть на локоть левой руки, вернуться в и.п. Повторить 4-5 раз.</w:t>
      </w:r>
    </w:p>
    <w:p>
      <w:pPr>
        <w:pStyle w:val="Style13"/>
        <w:rPr/>
      </w:pPr>
      <w:r>
        <w:rPr/>
        <w:t>И.п. – сидя руки вперёд, посмотреть на кончики пальцев, поднять руки вверх (вдох), следить глазами за руками, не поднимать головы, руки опустить (выдох). Повторить 5-6 раз.</w:t>
      </w:r>
    </w:p>
    <w:p>
      <w:pPr>
        <w:pStyle w:val="Heading1"/>
        <w:rPr/>
      </w:pPr>
      <w:r>
        <w:rPr/>
        <w:t>Физкультминутки для 1 класса</w:t>
      </w:r>
    </w:p>
    <w:p>
      <w:pPr>
        <w:pStyle w:val="Heading2"/>
        <w:rPr/>
      </w:pPr>
      <w:r>
        <w:rPr/>
        <w:t>Комплекс 1.</w:t>
      </w:r>
    </w:p>
    <w:p>
      <w:pPr>
        <w:pStyle w:val="Normal"/>
        <w:rPr/>
      </w:pPr>
      <w:r>
        <w:rPr/>
        <w:t>И.п.о.с. 1-2 - поднимаясь на носки, поднять руки вверх, слегка прогнуться, 3-4 - и.п.</w:t>
        <w:br/>
        <w:t>И.п. – ноги на ширине плеч, руки на поясе. 1-2 - поворот туловища влево, левая рука в сторону как можно дальше, посмотреть на кисть левой руки, 3-4 - и.п. То же в другую сторону</w:t>
        <w:br/>
        <w:t>И.п.о.с. 1-2 - наклон влево, левая рука скользит вдоль туловища вниз, правую, скользя по туловищу согнуть, 3-4 - и.п. То же в другую сторону.</w:t>
        <w:br/>
        <w:t xml:space="preserve">И.п.о.с. 1-2 - переступая, повернуться налево, 3-4 - и.п. Тоже в другую сторону. </w:t>
      </w:r>
    </w:p>
    <w:p>
      <w:pPr>
        <w:pStyle w:val="Heading2"/>
        <w:rPr/>
      </w:pPr>
      <w:r>
        <w:rPr/>
        <w:t>Комплекс 2.</w:t>
      </w:r>
    </w:p>
    <w:p>
      <w:pPr>
        <w:pStyle w:val="Normal"/>
        <w:rPr/>
      </w:pPr>
      <w:r>
        <w:rPr/>
        <w:t>И.п.о.с. – руки на поясе. 1-2 - наклониться назад, прогнувшись, руки вверх, 3-4 - и.п.</w:t>
        <w:br/>
        <w:t>И.п. – стойка ноги врозь, руки за голову. 1 - наклониться вперёд, 2 - и.п., 3 - наклониться назад, 4 - и.п.</w:t>
        <w:br/>
        <w:t>И.п.о.с. – руки за спину в замок. 1-2 - полу присед, 3-4 - и.п.</w:t>
        <w:br/>
        <w:t xml:space="preserve">И.п.о.с. 1 - поднять левую ногу, согнутую в колене и хлопнуть под ней в ладони, 2 - и.п. То же с правой ноги. </w:t>
      </w:r>
    </w:p>
    <w:p>
      <w:pPr>
        <w:pStyle w:val="Heading2"/>
        <w:rPr/>
      </w:pPr>
      <w:r>
        <w:rPr/>
        <w:t>Комплекс 3.</w:t>
      </w:r>
    </w:p>
    <w:p>
      <w:pPr>
        <w:pStyle w:val="Normal"/>
        <w:rPr/>
      </w:pPr>
      <w:r>
        <w:rPr/>
        <w:t>И.п.о.с. 1-2 - опустить голову вниз, коснуться подбородком груди, 3-4 - поднять голову вверх, слегка прогнуться.</w:t>
        <w:br/>
        <w:t>И.п.о.с. – руки на пояс. 1-2 - поднять руки к плечам, 3 - левую руку вниз, 4 - правую руку вниз.</w:t>
        <w:br/>
        <w:t>И.п.о.с. – руки за головой. 1-2 - поворот туловища влево (ступни от пола не отрывать), 3-4 - то же вправо.</w:t>
        <w:br/>
        <w:t>И.п.о.с. – руки согнутые в локтях за спину. 1-2 - присед (спина прямая), 3-4 - и.п.</w:t>
      </w:r>
    </w:p>
    <w:p>
      <w:pPr>
        <w:pStyle w:val="Heading2"/>
        <w:rPr/>
      </w:pPr>
      <w:r>
        <w:rPr/>
        <w:t>Комплекс 4.</w:t>
      </w:r>
    </w:p>
    <w:p>
      <w:pPr>
        <w:pStyle w:val="Normal"/>
        <w:rPr/>
      </w:pPr>
      <w:r>
        <w:rPr/>
        <w:t>И.п.о.с. – руки к плечам. 1-2 - поднимаясь на носках, поднять руки вверх, 3-4 - и.п.</w:t>
        <w:br/>
        <w:t>И.п.о.с. 1 - наклон влево, левой рукой опереться о сиденье парты (стула), правая скользит по туловищу вверх, согнутая в локте, 2 - и.п., 3-4 то же самое с другой руки.</w:t>
        <w:br/>
        <w:t xml:space="preserve">И.п.о.с. 1-2 - переступая, повернуться налево, 3-4 - и.п. Тоже в другую сторону. </w:t>
      </w:r>
    </w:p>
    <w:p>
      <w:pPr>
        <w:pStyle w:val="Heading2"/>
        <w:rPr/>
      </w:pPr>
      <w:r>
        <w:rPr/>
        <w:t>Комплекс 5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.п.о.с. – руки вниз, пальцы в кулак. 1-2 - сесть за парту и положить на неё руки, пальцы разогнуть и развести как можно шире, 3-4 - и.п.</w:t>
        <w:br/>
        <w:t>И.п.о.с. – руки за голову. 1 - поворот туловища налево, 2 - и.п., 3-4 - то же вправо.</w:t>
        <w:br/>
        <w:t>И.п.о.с. – руки на пояс. 1 - поднять левую руку к левому плечу, 2 - поднять правую руку к правому плечу, 3 - опустить левую руку, 4 - опустить правую руку, 5 - левую руку вверх, 6 - правую руку вверх, 7 - опустить левую руку, 8 - опустить правую руку.</w:t>
        <w:br/>
        <w:t>Физкультминутки для 2 класса</w:t>
      </w:r>
    </w:p>
    <w:p>
      <w:pPr>
        <w:pStyle w:val="Heading2"/>
        <w:rPr/>
      </w:pPr>
      <w:r>
        <w:rPr/>
        <w:t>Комплекс 1.</w:t>
      </w:r>
    </w:p>
    <w:p>
      <w:pPr>
        <w:pStyle w:val="Normal"/>
        <w:rPr/>
      </w:pPr>
      <w:r>
        <w:rPr/>
        <w:t>И.п. – стойка ноги врозь, руки к плечам. 1-2 - подняться на носки, руки вверх, слегка прогнуться, 3-4 - и.п.</w:t>
        <w:br/>
        <w:t>И.п.о.с. – руки на пояс. 1-2 - левую ногу на носок влево, наклон влево, правую руку вверх, 3-4 - и.п. То же в другую сторону.</w:t>
        <w:br/>
        <w:t xml:space="preserve">И.п.о.с. – руки на пояс. 1-2 - присед, руки вперёд, 3-4 - и.п. </w:t>
      </w:r>
    </w:p>
    <w:p>
      <w:pPr>
        <w:pStyle w:val="Heading2"/>
        <w:rPr/>
      </w:pPr>
      <w:r>
        <w:rPr/>
        <w:t>Комплекс 2.</w:t>
      </w:r>
    </w:p>
    <w:p>
      <w:pPr>
        <w:pStyle w:val="Normal"/>
        <w:rPr/>
      </w:pPr>
      <w:r>
        <w:rPr/>
        <w:t>И.п.о.с. 1-2 - поднимаясь на носки, медленно поднять руки вверх, ритмично сжимая и разжимая пальцы, 3-4 - так же опуская руки вниз, вернуться в и.п.</w:t>
        <w:br/>
        <w:t>И.п.о.с. – руки за голову. 1-2 - левую ногу назад на носок, руки вверх в стороны, 3-4 - и.п. То же с правой ноги.</w:t>
        <w:br/>
        <w:t xml:space="preserve">И.п.о.с. – руки на пояс. 1-2 - поднять левую ногу согнутую в колене вверх, обхватить её руками, подтянуть к груди, 3-4 - и.п. То же с правой ноги. </w:t>
      </w:r>
    </w:p>
    <w:p>
      <w:pPr>
        <w:pStyle w:val="Heading2"/>
        <w:rPr/>
      </w:pPr>
      <w:r>
        <w:rPr/>
        <w:t>Комплекс 3.</w:t>
      </w:r>
    </w:p>
    <w:p>
      <w:pPr>
        <w:pStyle w:val="Normal"/>
        <w:rPr/>
      </w:pPr>
      <w:r>
        <w:rPr/>
        <w:t>И.п. – стойка ноги врозь, руки перед грудью. 1-2 - подняться на носки, локти отвести назад, 3-4 - и.п.</w:t>
        <w:br/>
        <w:t>И.п.о.с. – руки на пояс. 1-2 - наклониться вперёд, коснуться пола, 3-4 - и.п.</w:t>
        <w:br/>
        <w:t xml:space="preserve">И.п.о.с. 1-2 - присед на полной стопе (спина прямая), руки вперёд,3-4 - и.п. </w:t>
      </w:r>
    </w:p>
    <w:p>
      <w:pPr>
        <w:pStyle w:val="Heading2"/>
        <w:rPr/>
      </w:pPr>
      <w:r>
        <w:rPr/>
        <w:t>Комплекс 4.</w:t>
      </w:r>
    </w:p>
    <w:p>
      <w:pPr>
        <w:pStyle w:val="Normal"/>
        <w:rPr/>
      </w:pPr>
      <w:r>
        <w:rPr/>
        <w:t>И.п. – ноги врозь, руки к плечам. 1-2 - подняться на носки, руки вверх, потянуться, 3-4 - и.п.</w:t>
        <w:br/>
        <w:t>И.п.о.с. – руки на пояс. 1 - правая рука вверх, наклон влево, 2 - и.п., 3-4 - то же с левой руки.</w:t>
        <w:br/>
        <w:t xml:space="preserve">И.п.о.с. – руки за спиной, согнутые в локтях. 1 - присед на полной стопе, 2 - и.п., 3 - присед на носках, руки вперёд, 4 - и.п.о.с. </w:t>
      </w:r>
    </w:p>
    <w:p>
      <w:pPr>
        <w:pStyle w:val="Heading2"/>
        <w:rPr/>
      </w:pPr>
      <w:r>
        <w:rPr/>
        <w:t>Комплекс 5.</w:t>
      </w:r>
    </w:p>
    <w:p>
      <w:pPr>
        <w:pStyle w:val="Normal"/>
        <w:rPr/>
      </w:pPr>
      <w:r>
        <w:rPr/>
        <w:t>И.п. – ноги врозь, руки перед грудью. 1- подняться на носки, локти отвести назад - вдох, 2 - и.п. - выдох, 3 - подняться на носки, локти вверх - вдох, 4 - и.п. - выдох.</w:t>
        <w:br/>
        <w:t>И.п.о.с. 1-3 - пружинистые наклоны к левой ноге, вперёд, к правой ноге, 4 - и.п.</w:t>
        <w:br/>
        <w:t>И.п.о.с. – руки за спину, локти согнуты. 1 - присед на полной стопе, 2 - и.п., 3-4 - то же.</w:t>
      </w:r>
    </w:p>
    <w:p>
      <w:pPr>
        <w:pStyle w:val="Heading1"/>
        <w:rPr/>
      </w:pPr>
      <w:r>
        <w:rPr/>
        <w:t>Физкультминутки для 1-4 классов</w:t>
      </w:r>
    </w:p>
    <w:p>
      <w:pPr>
        <w:pStyle w:val="Heading2"/>
        <w:rPr/>
      </w:pPr>
      <w:r>
        <w:rPr/>
        <w:t>Комплекс 1.</w:t>
      </w:r>
    </w:p>
    <w:p>
      <w:pPr>
        <w:pStyle w:val="Normal"/>
        <w:rPr/>
      </w:pPr>
      <w:r>
        <w:rPr/>
        <w:t>И.п.о.с. 1 - руки в стороны, 2 - подняться на носки, руки вверх, потянуться - вдох, 3 - руки вперёд, 4 - и.п.</w:t>
        <w:br/>
        <w:t>И.п.о.с. – руки на пояс. 1-4 - наклоны вперёд, назад, вправо, влево.</w:t>
        <w:br/>
        <w:t>И.п.о.с. – руки на пояс. 1 - присед, руки вперёд, 2 - и.п., 3 - присед, руки вверх, 4 - и.п.</w:t>
        <w:br/>
        <w:t xml:space="preserve">И.п.о.с. Ходьба на месте с различными движениями рук (вперёд, вверх, к плечам, за голову). </w:t>
      </w:r>
    </w:p>
    <w:p>
      <w:pPr>
        <w:pStyle w:val="Heading2"/>
        <w:rPr/>
      </w:pPr>
      <w:r>
        <w:rPr/>
        <w:t>Комплекс 2.</w:t>
      </w:r>
    </w:p>
    <w:p>
      <w:pPr>
        <w:pStyle w:val="Normal"/>
        <w:rPr/>
      </w:pPr>
      <w:r>
        <w:rPr/>
        <w:t>И.п.о.с. 1 - руки за голову, 2 - руки вверх, левая нога назад на носок, потянуться - вдох, 3 - приставляя левую ногу, руки за голову, 4 - и.п. - выдох.</w:t>
        <w:br/>
        <w:t>И.п.о.с. – руки к плечам. 1-4 - четыре круга локтями вперёд, 5-8 - то же назад.</w:t>
        <w:br/>
        <w:t>И.п.о.с. – руки на пояс. 1 - наклон влево, 2 - и.п., 3-4 - то же в другую сторону.</w:t>
        <w:br/>
        <w:t xml:space="preserve">И.п.о.с. – руки на пояс. 1 - наклон вперёд, 2 - и.п., 3 - присед руки вверх, 4 - и.п. </w:t>
      </w:r>
    </w:p>
    <w:p>
      <w:pPr>
        <w:pStyle w:val="Heading2"/>
        <w:rPr/>
      </w:pPr>
      <w:r>
        <w:rPr/>
        <w:t>Комплекс 3.</w:t>
      </w:r>
    </w:p>
    <w:p>
      <w:pPr>
        <w:pStyle w:val="Normal"/>
        <w:rPr/>
      </w:pPr>
      <w:r>
        <w:rPr/>
        <w:t>И.п.о.с. Ходьба на месте с различными движениями рук (вверх, вперёд, к плечам, к груди и т.д.).</w:t>
        <w:br/>
        <w:t>И.п.о.с. – руки на пояс. 1 - поворот туловища влево, 2 - и.п., 3 - поворот туловища вправо, 4 - и.п., 5 - наклон вперёд, 6 - и.п., 7 - наклон назад, 8 - и.п.</w:t>
        <w:br/>
        <w:t>И.п.о.с. – руки за голову. 1 - присед, руки вверх, 2 - вставая, хлопок в ладони над головой, 3 - присед, руки вперёд, 4 - и.п.</w:t>
        <w:br/>
        <w:t xml:space="preserve">И.п.о.с. – руки на пояс. 1 - выпад правой вперёд, руки вверх, 2 - и.п., 3-4 - то же с другой ноги. </w:t>
      </w:r>
    </w:p>
    <w:p>
      <w:pPr>
        <w:pStyle w:val="Heading2"/>
        <w:rPr/>
      </w:pPr>
      <w:r>
        <w:rPr/>
        <w:t>Комплекс 4 (сидя за партой).</w:t>
      </w:r>
    </w:p>
    <w:p>
      <w:pPr>
        <w:pStyle w:val="Normal"/>
        <w:rPr/>
      </w:pPr>
      <w:r>
        <w:rPr/>
        <w:t>И.п. – руки за головой, голова и локти опущены. 1-2 - поднимая голову, развести локти, прогнуться - вдох, 3-4 - расслабляя мышцы принять и.п. - выдох. Вариант: 1-2 - поднимая голову, руки вверх, прогнуться - вдох, 3-4 - расслабить мышцы, вернуться в и.п. - выдох. Прогибаться в грудной и поясничной части туловища, голову назад не запрокидывать; поднимая руки вверх, прогнуться.</w:t>
        <w:br/>
        <w:t>И.п. – руки к плечам, локти опущены. 1-2 - поворот туловища влево, руки вверх, потянуться - вдох, 3-4 - и.п. - выдох, 5-8 - то же с поворотом вправо. При поворотах ноги с места не сдвигать, назад не отклоняться.</w:t>
        <w:br/>
        <w:t xml:space="preserve">И.п. – руки на парте. 1-2 - встать, 3-4 - и.п. </w:t>
      </w:r>
    </w:p>
    <w:p>
      <w:pPr>
        <w:pStyle w:val="Heading2"/>
        <w:rPr/>
      </w:pPr>
      <w:r>
        <w:rPr/>
        <w:t>Комплекс 5 (сидя за партой).</w:t>
      </w:r>
    </w:p>
    <w:p>
      <w:pPr>
        <w:pStyle w:val="Normal"/>
        <w:rPr/>
      </w:pPr>
      <w:r>
        <w:rPr/>
        <w:t>И.п. – руки согнуты, кисти на уровне плеч, ладони вперёд. 1- сильно сжать пальцы в кулаки, 2 - руки вперёд, кулаки разжать, пальцы расслабить, 3-4 - и.п.</w:t>
        <w:br/>
        <w:t>И.п. – руки к плечам, пальцы сжаты в кулаки. 1 - руки вперёд, пальцы широко развести, 2 - руки к плечам, пальцы сжать в кулаки, 3-4 - то же, но руки вверх.</w:t>
        <w:br/>
        <w:t>И.п. – руки перед грудью.1 - поворот туловища влево, левая рука в сторону, посмотреть на кисть левой руки, 2 - вернуться в и.п., 3-4 - то же в другую сторону.</w:t>
      </w:r>
    </w:p>
    <w:p>
      <w:pPr>
        <w:pStyle w:val="Heading1"/>
        <w:rPr/>
      </w:pPr>
      <w:r>
        <w:rPr/>
        <w:t>Физкультминутки в стихах</w:t>
      </w:r>
    </w:p>
    <w:p>
      <w:pPr>
        <w:pStyle w:val="Heading2"/>
        <w:rPr/>
      </w:pPr>
      <w:r>
        <w:rPr/>
        <w:t>Ча, ча, ча</w:t>
      </w:r>
    </w:p>
    <w:p>
      <w:pPr>
        <w:pStyle w:val="Normal"/>
        <w:rPr/>
      </w:pPr>
      <w:r>
        <w:rPr/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 xml:space="preserve">Чу, чу, чу (3 хлопка за спиной) </w:t>
      </w:r>
    </w:p>
    <w:p>
      <w:pPr>
        <w:pStyle w:val="Heading2"/>
        <w:rPr/>
      </w:pPr>
      <w:r>
        <w:rPr/>
        <w:t>Наши ручки</w:t>
      </w:r>
    </w:p>
    <w:p>
      <w:pPr>
        <w:pStyle w:val="Normal"/>
        <w:rPr/>
      </w:pPr>
      <w:r>
        <w:rPr/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 xml:space="preserve">Хлопай, хлопай веселей. </w:t>
      </w:r>
    </w:p>
    <w:p>
      <w:pPr>
        <w:pStyle w:val="Heading2"/>
        <w:rPr/>
      </w:pPr>
      <w:r>
        <w:rPr/>
        <w:t>Мы топаем ногами</w:t>
      </w:r>
    </w:p>
    <w:p>
      <w:pPr>
        <w:pStyle w:val="Normal"/>
        <w:rPr/>
      </w:pPr>
      <w:r>
        <w:rPr/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</w:t>
        <w:br/>
        <w:t xml:space="preserve">И вновь писать начнем. </w:t>
      </w:r>
    </w:p>
    <w:p>
      <w:pPr>
        <w:pStyle w:val="Heading2"/>
        <w:rPr/>
      </w:pPr>
      <w:r>
        <w:rPr/>
        <w:t>Вот помощники мои</w:t>
      </w:r>
    </w:p>
    <w:p>
      <w:pPr>
        <w:pStyle w:val="Normal"/>
        <w:rPr/>
      </w:pPr>
      <w:r>
        <w:rPr/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 xml:space="preserve">Тихо все на место сели. </w:t>
      </w:r>
    </w:p>
    <w:p>
      <w:pPr>
        <w:pStyle w:val="Heading2"/>
        <w:rPr/>
      </w:pPr>
      <w:r>
        <w:rPr/>
        <w:t>Раз - подняться, потянуться</w:t>
      </w:r>
    </w:p>
    <w:p>
      <w:pPr>
        <w:pStyle w:val="Normal"/>
        <w:rPr/>
      </w:pPr>
      <w:r>
        <w:rPr/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 xml:space="preserve">Шесть - на место ти... </w:t>
      </w:r>
    </w:p>
    <w:p>
      <w:pPr>
        <w:pStyle w:val="Heading2"/>
        <w:rPr/>
      </w:pPr>
      <w:r>
        <w:rPr/>
        <w:t>Вышли уточки на луг</w:t>
      </w:r>
    </w:p>
    <w:p>
      <w:pPr>
        <w:pStyle w:val="Normal"/>
        <w:rPr/>
      </w:pPr>
      <w:r>
        <w:rPr/>
        <w:t>Вышли уточки на луг</w:t>
        <w:br/>
        <w:t>Кря, кря, кря.</w:t>
        <w:br/>
        <w:t>Полетел зеленый жук</w:t>
        <w:br/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- ш</w:t>
        <w:br/>
        <w:t xml:space="preserve">И опять настала ти... </w:t>
      </w:r>
    </w:p>
    <w:p>
      <w:pPr>
        <w:pStyle w:val="Heading2"/>
        <w:rPr/>
      </w:pPr>
      <w:r>
        <w:rPr/>
        <w:t>Раз, два - встать пора</w:t>
      </w:r>
    </w:p>
    <w:p>
      <w:pPr>
        <w:pStyle w:val="Normal"/>
        <w:rPr/>
      </w:pPr>
      <w:r>
        <w:rPr/>
        <w:t>Раз, два - встать пора,</w:t>
        <w:br/>
        <w:t>Три, четыре - руки шире,</w:t>
        <w:br/>
        <w:t>Пять, шесть - тихо сесть,</w:t>
        <w:br/>
        <w:t xml:space="preserve">Семь, восемь - лень отбросим. </w:t>
      </w:r>
    </w:p>
    <w:p>
      <w:pPr>
        <w:pStyle w:val="Heading2"/>
        <w:rPr/>
      </w:pPr>
      <w:r>
        <w:rPr/>
        <w:t>Раз, два, три, четыре, пять</w:t>
      </w:r>
    </w:p>
    <w:p>
      <w:pPr>
        <w:pStyle w:val="Normal"/>
        <w:spacing w:before="0" w:after="240"/>
        <w:rPr/>
      </w:pPr>
      <w:r>
        <w:rPr/>
        <w:t>Раз, два, три, четыре, пять</w:t>
        <w:br/>
        <w:t>Вышел зайка поиграть</w:t>
        <w:br/>
        <w:t>Прыгать серенький гаразд</w:t>
        <w:br/>
        <w:t>Он подпрыгнул 300 раз.</w:t>
      </w:r>
    </w:p>
    <w:p>
      <w:pPr>
        <w:pStyle w:val="Heading1"/>
        <w:rPr/>
      </w:pPr>
      <w:r>
        <w:rPr/>
        <w:t xml:space="preserve">Пальчиковая гимнастика </w:t>
      </w:r>
    </w:p>
    <w:p>
      <w:pPr>
        <w:pStyle w:val="Normal"/>
        <w:rPr/>
      </w:pPr>
      <w:r>
        <w:rPr/>
        <w:t xml:space="preserve">Пальцы делают зарядку, </w:t>
        <w:br/>
        <w:t xml:space="preserve">Чтобы меньше уставать. </w:t>
        <w:br/>
        <w:t xml:space="preserve">А потом они в тетрадке </w:t>
        <w:br/>
        <w:t xml:space="preserve">Будут буковки писать. </w:t>
        <w:br/>
        <w:t xml:space="preserve">(Дети вытягивают руки вперёд, сжимают и разжимают кулачки. ) </w:t>
        <w:br/>
        <w:br/>
        <w:t xml:space="preserve">Ёжик топал по дорожке </w:t>
        <w:br/>
        <w:t xml:space="preserve">И грибочки нёс в лукошке. </w:t>
        <w:br/>
        <w:t xml:space="preserve">Чтоб грибочки сосчитать, </w:t>
        <w:br/>
        <w:t xml:space="preserve">Нужно пальцы загибать. </w:t>
        <w:br/>
        <w:t xml:space="preserve">(Дети загибают по очереди пальцы сначала на левой, потом на правой руке. В конце упражнения руки у них должны быть сжаты в кулаки.) </w:t>
        <w:br/>
        <w:br/>
        <w:t xml:space="preserve">Две весёлые лягушки </w:t>
        <w:br/>
        <w:t xml:space="preserve">Ни минуты не сидят. </w:t>
        <w:br/>
        <w:t xml:space="preserve">Ловко прыгают подружки, </w:t>
        <w:br/>
        <w:t xml:space="preserve">Только брызги вверх летят. </w:t>
        <w:br/>
        <w:t xml:space="preserve">(Дети сжимают руки в кулачки и кладут их на парту пальцами вниз. Резко расправляют пальцы (рука как бы подпрыгивает над партой) и кладут ладони на парту. Затем тут же резко сжимают кулачки и опять кладут их на парту.) </w:t>
        <w:br/>
        <w:br/>
        <w:t xml:space="preserve">Дружно пальчики сгибаем, </w:t>
        <w:br/>
        <w:t xml:space="preserve">Крепко кулачки сжимаем. </w:t>
        <w:br/>
        <w:t xml:space="preserve">Раз, два, три, четыре, пять – </w:t>
        <w:br/>
        <w:t xml:space="preserve">Начинаем разгибать. </w:t>
        <w:br/>
        <w:t xml:space="preserve">(Вытянуть руки вперёд, сжать пальцы в кулачки как можно сильнее, а затем расслабить и разжать.) </w:t>
        <w:br/>
        <w:br/>
        <w:t xml:space="preserve">Только уставать начнём, </w:t>
        <w:br/>
        <w:t xml:space="preserve">Сразу пальцы разожмём, </w:t>
        <w:br/>
        <w:t xml:space="preserve">Мы пошире их раздвинем, </w:t>
        <w:br/>
        <w:t xml:space="preserve">Посильнее напряжём. </w:t>
        <w:br/>
        <w:t xml:space="preserve">(Вытянуть руки вперёд, растопырить пальцы, напрячь их как можно сильнее, а затем расслабить, опустить руки и слегка потрясти ими.) </w:t>
        <w:br/>
        <w:br/>
        <w:t xml:space="preserve">Наши пальчики сплетём </w:t>
        <w:br/>
        <w:t xml:space="preserve">И соединим ладошки. </w:t>
        <w:br/>
        <w:t xml:space="preserve">А потом как только можно </w:t>
        <w:br/>
        <w:t xml:space="preserve">Крепко-накрепко сожмём. </w:t>
        <w:br/>
        <w:t xml:space="preserve">(Сплести пальцы рук, соединить ладони и стиснуть их как можно сильнее. Потом опустить руки и слегка потрясти ими.) </w:t>
        <w:br/>
        <w:br/>
        <w:t xml:space="preserve">Пальцы вытянулись дружно, </w:t>
        <w:br/>
        <w:t xml:space="preserve">А теперь сцепить их нужно. </w:t>
        <w:br/>
        <w:t xml:space="preserve">Кто из пальчиков сильнее? </w:t>
        <w:br/>
        <w:t xml:space="preserve">Кто других сожмёт быстрее? </w:t>
        <w:br/>
        <w:t>(Сцепить выпрямленные пальцы обеих рук (без большого) и, не сгибая, сильно прижимают их друг к другу, зажимая каждый палец между двумя другими. Затем опускают руки и слегка трясут ими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еселые детские физкультминутки для игр, массажа и гимнасти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качи, качи, качи, </w:t>
        <w:br/>
        <w:t xml:space="preserve">В головах-то калачи, </w:t>
        <w:br/>
        <w:t xml:space="preserve">В ручкая пряники, </w:t>
        <w:br/>
        <w:t xml:space="preserve">В ножках яблочки, </w:t>
        <w:br/>
        <w:t xml:space="preserve">По бокам конфеточки, </w:t>
        <w:br/>
        <w:t xml:space="preserve">Золотые веточки. </w:t>
        <w:br/>
        <w:t>Поочередно касаемся головы, рук, ног.</w:t>
        <w:br/>
        <w:br/>
        <w:t xml:space="preserve">Совушка-сова </w:t>
        <w:br/>
        <w:t xml:space="preserve">Совушка-сова, </w:t>
        <w:br/>
        <w:t xml:space="preserve">Большая голова, </w:t>
        <w:br/>
        <w:t xml:space="preserve">На пеньке сидит, </w:t>
        <w:br/>
        <w:t xml:space="preserve">Головой вертит, </w:t>
        <w:br/>
        <w:t xml:space="preserve">Во все стороны глядит, </w:t>
        <w:br/>
        <w:t xml:space="preserve">Да ка-а-ак </w:t>
        <w:br/>
        <w:t xml:space="preserve">Полетит! </w:t>
        <w:br/>
        <w:t>Руки ребенка поднимаем вверх.</w:t>
        <w:br/>
        <w:br/>
        <w:t xml:space="preserve">Потягунушки - </w:t>
        <w:br/>
        <w:t xml:space="preserve">Порастунюшки, </w:t>
        <w:br/>
        <w:t xml:space="preserve">Поаерек - толстунушки, </w:t>
        <w:br/>
        <w:t xml:space="preserve">А в ножках - ходунушки, </w:t>
        <w:br/>
        <w:t xml:space="preserve">А в ручках - хватунушки, </w:t>
        <w:br/>
        <w:t xml:space="preserve">А в роток - говорок, </w:t>
        <w:br/>
        <w:t xml:space="preserve">А в головку - разумок. </w:t>
        <w:br/>
        <w:br/>
        <w:t xml:space="preserve">Вдоль - растушки, </w:t>
        <w:br/>
        <w:t xml:space="preserve">Поперек - толстушки, </w:t>
        <w:br/>
        <w:t xml:space="preserve">Ручки - берушки, </w:t>
        <w:br/>
        <w:t xml:space="preserve">Ножки - бегушки, </w:t>
        <w:br/>
        <w:t xml:space="preserve">Глазки - смотрушки, </w:t>
        <w:br/>
        <w:t>Роток - говорок.</w:t>
        <w:br/>
        <w:br/>
        <w:t>Широка река,</w:t>
        <w:br/>
        <w:t>Высоки берега.</w:t>
        <w:br/>
        <w:t xml:space="preserve">На первой строчке руки в стороны, на второй строчке потянуться руками вверх. </w:t>
        <w:br/>
        <w:br/>
        <w:t>Ветер дует нам в лицо,</w:t>
        <w:br/>
        <w:t>Закачалось деревцо.</w:t>
        <w:br/>
        <w:t>Ветер тише, тише, тише.</w:t>
        <w:br/>
        <w:t>Деревцо все выше, выше.</w:t>
        <w:br/>
        <w:t xml:space="preserve">Вместе с ребенком имитировать дуновение ветра, качая туловище и помогая руками. На словах "тише, тише" - присесть. На словах "выше, выше" - встать и вытянуть руки вверх. </w:t>
        <w:br/>
        <w:br/>
        <w:t>Мы поставили пластинку</w:t>
        <w:br/>
        <w:t>И выходим на разминку.</w:t>
        <w:br/>
        <w:t>Начинаем бег на месте,</w:t>
        <w:br/>
        <w:t>Финиш – метров через двести!</w:t>
        <w:br/>
        <w:t>Раз-два, раз-два,</w:t>
        <w:br/>
        <w:t>Хватит, прибежали,</w:t>
        <w:br/>
        <w:t>Потянулись, подышали.</w:t>
        <w:br/>
        <w:t xml:space="preserve">Бег на месте, на предпоследней строчке остановится, на последней потянуться, руки вверх и опустить их через стороны. </w:t>
        <w:br/>
        <w:br/>
        <w:t>Буратино потянулся,</w:t>
        <w:br/>
        <w:t>Раз – нагнулся,</w:t>
        <w:br/>
        <w:t>Два – нагнулся,</w:t>
        <w:br/>
        <w:t>Три – нагнулся.</w:t>
        <w:br/>
        <w:t>Руки в сторону развел,</w:t>
        <w:br/>
        <w:t>Ключик, видно, не нашел.</w:t>
        <w:br/>
        <w:t>Чтобы ключик нам достать,</w:t>
        <w:br/>
        <w:t>Нужно на носочки встать.</w:t>
        <w:br/>
        <w:t xml:space="preserve">Вместе с ребенком декламировать стихотворение, выполняя все движения по тексту. </w:t>
        <w:br/>
        <w:br/>
        <w:t>Вот проснулись, потянулись,</w:t>
        <w:br/>
        <w:t>С боку на бок повернулись!</w:t>
        <w:br/>
        <w:t>Потягушечки! Потягушечки!</w:t>
        <w:br/>
        <w:t>Вот проснулись, потянулись,</w:t>
        <w:br/>
        <w:t>С боку на бок повернулись!</w:t>
        <w:br/>
        <w:t>Потягушечки! Потягушечки!</w:t>
        <w:br/>
        <w:t>Где игрушечки, погремушечки?</w:t>
        <w:br/>
        <w:t>Ты, игрушка, погреми, нашу детку подними!</w:t>
        <w:br/>
        <w:br/>
        <w:t>Просыпалка</w:t>
        <w:br/>
        <w:t>(с самого рождения)</w:t>
        <w:br/>
        <w:t>- Мы проснулись, мы проснулись.</w:t>
        <w:br/>
        <w:t>(Ручки в стороны, затем скрестить на груди).</w:t>
        <w:br/>
        <w:t>- Сладко, сладко потянулись.</w:t>
        <w:br/>
        <w:t>(Тянем ручки вверх)</w:t>
        <w:br/>
        <w:t>- Маме с папой улыбнулись.</w:t>
        <w:br/>
        <w:br/>
        <w:t>Утренняя гимнастика</w:t>
        <w:br/>
        <w:t>Ручки-ручки - потягушки</w:t>
        <w:br/>
        <w:t>И ладошки - похлопушки.</w:t>
        <w:br/>
        <w:t>Ножки-ножки – топотушки,</w:t>
        <w:br/>
        <w:t>Побегушки, попрыгушки.</w:t>
        <w:br/>
        <w:t>С добрым утром, ручки,</w:t>
        <w:br/>
        <w:t>Ладошки</w:t>
        <w:br/>
        <w:t>И ножки,</w:t>
        <w:br/>
        <w:t>Щёчки-цветочки –</w:t>
        <w:br/>
        <w:t>Чмок!</w:t>
        <w:br/>
        <w:t>Здесь нужно просто следовать тексту, причем каждую строчку повторять столько раз, сколько нужно.</w:t>
      </w:r>
    </w:p>
    <w:p>
      <w:pPr>
        <w:pStyle w:val="Heading1"/>
        <w:rPr/>
      </w:pPr>
      <w:r>
        <w:rPr/>
        <w:t>Физкультминутки - Гимнастика для глаз.</w:t>
      </w:r>
    </w:p>
    <w:p>
      <w:pPr>
        <w:pStyle w:val="Style13"/>
        <w:rPr/>
      </w:pPr>
      <w:r>
        <w:rPr/>
        <w:t xml:space="preserve">Девяносто процентов всей информации об окружающем мире человек получает с помощью органов зрения. Нагрузка на глаза у современного ребёнка огромная, а отдыхают они только во время сна. Гимнастика для глаз полезна всем в целях профилактики нарушений зрения. Специалистами по охране зрения разработаны различные упражнения. </w:t>
      </w:r>
    </w:p>
    <w:p>
      <w:pPr>
        <w:pStyle w:val="Style13"/>
        <w:rPr/>
      </w:pPr>
      <w:r>
        <w:rPr/>
        <w:t xml:space="preserve">Для профилактики близорукости и замедления её прогрессирования следует использовать специальную гимнастику для глаз офтальмотренажёр, специальную схему зрительнодвигательных проекций. Эта схема разработана группой профессора, доктора медицинских наук В.Ф.Базарного. </w:t>
      </w:r>
    </w:p>
    <w:p>
      <w:pPr>
        <w:pStyle w:val="Style13"/>
        <w:rPr/>
      </w:pPr>
      <w:r>
        <w:rPr/>
        <w:t xml:space="preserve">Согласно разным теориям, одним из основных факторов возникновения и развития близорукости признаются напряжённые зрительные нагрузки. По данным исследований Базарного, при напряжённых зрительных нагрузках формируется аномальный зрительнодвигательный стереотип, приводящий в будущем к миопии. Близорукость у детей является вариантом адаптации зрительной системы к условиям чрезмерной нагрузки. Орган зрения претерпевает вначале функциональные, а затем и структурные изменения, позволяющие ему без напряжения работать вблизи. Возникает близорукость, т.е. глаз привыкает к работе на близких расстояниях и теряет способность к чёткому видению отдельных предметов. Следовательно, существующие противоречия между физиологическими возможностями школьного обучения способствуют массовому возникновению зрительных расстройств. Выход из создавшейся ситуации видится в следующем : необходимо расширять зрительнопространственную активность в режиме школьного урока. Упражнения для глаз предусматривают движение глазного яблока по всем направлениям. </w:t>
      </w:r>
    </w:p>
    <w:p>
      <w:pPr>
        <w:pStyle w:val="Heading2"/>
        <w:ind w:left="720" w:hanging="0"/>
        <w:rPr/>
      </w:pPr>
      <w:r>
        <w:rPr/>
        <w:t>Вверх-вниз, влево-вправо.</w:t>
      </w:r>
    </w:p>
    <w:p>
      <w:pPr>
        <w:pStyle w:val="Normal"/>
        <w:ind w:left="720" w:hanging="0"/>
        <w:rPr/>
      </w:pPr>
      <w:r>
        <w:rPr/>
        <w:t xml:space="preserve">Двигать глазами вверх-вниз, влево-вправо. Зажмурившись, снять напряжение, считая до десяти. </w:t>
      </w:r>
    </w:p>
    <w:p>
      <w:pPr>
        <w:pStyle w:val="Heading2"/>
        <w:ind w:left="720" w:hanging="0"/>
        <w:rPr/>
      </w:pPr>
      <w:r>
        <w:rPr/>
        <w:t>Круг.</w:t>
      </w:r>
    </w:p>
    <w:p>
      <w:pPr>
        <w:pStyle w:val="Normal"/>
        <w:ind w:left="720" w:hanging="0"/>
        <w:rPr/>
      </w:pPr>
      <w:r>
        <w:rPr/>
        <w:t xml:space="preserve">Представить себе большой круг. Обводить его глазами по часовой стрелке, потом против часовой стрелке. </w:t>
      </w:r>
    </w:p>
    <w:p>
      <w:pPr>
        <w:pStyle w:val="Heading2"/>
        <w:ind w:left="720" w:hanging="0"/>
        <w:rPr/>
      </w:pPr>
      <w:r>
        <w:rPr/>
        <w:t>Квадрат.</w:t>
      </w:r>
    </w:p>
    <w:p>
      <w:pPr>
        <w:pStyle w:val="Normal"/>
        <w:ind w:left="720" w:hanging="0"/>
        <w:rPr/>
      </w:pPr>
      <w:r>
        <w:rPr/>
        <w:t xml:space="preserve"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 </w:t>
      </w:r>
    </w:p>
    <w:p>
      <w:pPr>
        <w:pStyle w:val="Heading2"/>
        <w:ind w:left="720" w:hanging="0"/>
        <w:rPr/>
      </w:pPr>
      <w:r>
        <w:rPr/>
        <w:t>Покорчим рожи.</w:t>
      </w:r>
    </w:p>
    <w:p>
      <w:pPr>
        <w:pStyle w:val="Normal"/>
        <w:ind w:left="720" w:hanging="0"/>
        <w:rPr/>
      </w:pPr>
      <w:r>
        <w:rPr/>
        <w:t xml:space="preserve">Учитель предлагает изобразить мордочки различных животных или сказочных персонажей. Гримасочка ёжика-губки вытянуты вперёд - влево – вправо – вверх – вниз, потом по кругу в левую сторону, в правую сторону. </w:t>
      </w:r>
    </w:p>
    <w:p>
      <w:pPr>
        <w:pStyle w:val="Heading2"/>
        <w:ind w:left="720" w:hanging="0"/>
        <w:rPr/>
      </w:pPr>
      <w:r>
        <w:rPr/>
        <w:t xml:space="preserve">Рисование носом. </w:t>
      </w:r>
    </w:p>
    <w:p>
      <w:pPr>
        <w:pStyle w:val="Normal"/>
        <w:ind w:left="720" w:hanging="0"/>
        <w:rPr/>
      </w:pPr>
      <w:r>
        <w:rPr/>
        <w:t xml:space="preserve">Дети закрывают глаза. Представляют себе, что нос стал длинным и рисуют предложенный учителем предмет, букву и т.д. </w:t>
      </w:r>
    </w:p>
    <w:p>
      <w:pPr>
        <w:pStyle w:val="Heading2"/>
        <w:ind w:left="720" w:hanging="0"/>
        <w:rPr/>
      </w:pPr>
      <w:r>
        <w:rPr/>
        <w:t xml:space="preserve">Расширение поля зрения. </w:t>
      </w:r>
    </w:p>
    <w:p>
      <w:pPr>
        <w:pStyle w:val="Normal"/>
        <w:ind w:left="720" w:hanging="0"/>
        <w:rPr/>
      </w:pPr>
      <w:r>
        <w:rPr/>
        <w:t xml:space="preserve">Указательные пальцы обеих рук поставить перед собою, причём за каждым пальцем сле-дит свой глаз. Развести пальчики в стороны и свести вместе. Свести их и направить в противоположные стороны на чужие места, но каждый глаз следит за своим пальчиком. Вернуться на свои места. </w:t>
      </w:r>
    </w:p>
    <w:p>
      <w:pPr>
        <w:pStyle w:val="Heading2"/>
        <w:ind w:left="720" w:hanging="0"/>
        <w:rPr/>
      </w:pPr>
      <w:r>
        <w:rPr/>
        <w:t xml:space="preserve">Буратино. </w:t>
      </w:r>
    </w:p>
    <w:p>
      <w:pPr>
        <w:pStyle w:val="Normal"/>
        <w:ind w:left="720" w:hanging="0"/>
        <w:rPr/>
      </w:pPr>
      <w:r>
        <w:rPr/>
        <w:t xml:space="preserve">Предложить детям закрыть глаза и посмотреть на кончик своего носа. Учитель медленно считает до 8. Дети должны представить, что их носик начинает расти, они продолжают с закрытыми глазами следить за кончиком носа. Затем, не открывая глаз, с обратным счётом от8 до 1, ребята следят за уменьшение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изкультминутки - Гимнастика для улучшения сл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ад улучшением зрения положительно сказывается и на слухе. И, в свою очередь, работа над улучшением слуха оказывает плодотворное воздействие на органы зрения. Вот несколько упражнений для развития слух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ибаем верхнюю часть уха вниз. Разгибаем, пригибаем, словно бы раскатывая и скатывая ушко. Ушки должны стать тёплы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ямочку возле козелка. Нажали на ямочки сразу обеих ушек – отпустили, нажали, отпустил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али пальчиками на мочки, помассировали, отпустил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ируем круговыми движениями всё ухо в одну сторону, в другую. Массировать нужно сразу оба ух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ем дёргать себя за ушки – сначала 20 раз вниз, а потом берёмся за серединку и дёргаем тоже 20 раз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ва возьмитесь за мочку уха и хорошенько её помассируйт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яните ушки в сторону – снова 20 ра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ыгибаем их вперёд, а затем в обратную сторону (20 раз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изкультминутки для самых маленьки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под окном (руки в стороны),</w:t>
        <w:br/>
        <w:t>А около (руки вперёд)</w:t>
        <w:br/>
        <w:t>Катилось "О" и охало (круг руками),</w:t>
        <w:br/>
        <w:t>Охало, охало, не под окном, а около (Руки к щекам, перед собой, в стороны, вниз).</w:t>
        <w:br/>
        <w:br/>
        <w:t>2. Дети поглаживают подушечками пальцев поверхность стола и говорят:</w:t>
        <w:br/>
        <w:t>Меж еловых мягких лап (стучат пальцами по столу)</w:t>
        <w:br/>
        <w:t>Дождик кап-кап-кап (поочерёдно всеми пальцами раскрытых кистей)</w:t>
        <w:br/>
        <w:t>Где сучёк давно засох,</w:t>
        <w:br/>
        <w:t>Серый мох-мох-мох. (Поднимают руки над столом, сжимают-разжимают кулаки)</w:t>
        <w:br/>
        <w:t>Где листок к листку прилип,</w:t>
        <w:br/>
        <w:t>Вырос гриб, гриб, гриб. (Указательным пальцем правой руки касаются поочерёдно всех пальцев левой руки)</w:t>
        <w:br/>
        <w:t>Кто нашёл его друзья? (Сжав все пальцы левой руки, кроме мизинца, показывают его)</w:t>
        <w:br/>
        <w:t>Это я, я, я!</w:t>
        <w:br/>
        <w:br/>
        <w:t>3. 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</w:t>
        <w:br/>
        <w:t>Сделаем большой круг.</w:t>
        <w:br/>
        <w:br/>
        <w:t>4. Приплыли тучки дождевые: - лей, дождик, лей!</w:t>
        <w:br/>
        <w:t>Дождинки пляшут, как живые! - пей, земля, пей!</w:t>
        <w:br/>
        <w:t>И деревце, склоняясь, пьёт, пьёт, пьёт!</w:t>
        <w:br/>
        <w:t>А дождь неугомонный льёт, льёт, льёт.</w:t>
        <w:br/>
        <w:br/>
        <w:t>5. На двери висит замок. (Руки сцеплены в замок)</w:t>
        <w:br/>
        <w:t>Кто его открыть бы мог? (Пытаются разъединить руки)</w:t>
        <w:br/>
        <w:t>Повертели, покрутили,</w:t>
        <w:br/>
        <w:t>Постучали и открыли.</w:t>
        <w:br/>
        <w:br/>
        <w:t>6. Мы подуем высоко: - с-с-с (подняться на носочки).</w:t>
        <w:br/>
        <w:t>Мы подуем низко: - с-с-с (присесть).</w:t>
        <w:br/>
        <w:t>Мы подуем близко: - с-с-с (руки ко рту).</w:t>
        <w:br/>
        <w:br/>
        <w:t>7. А теперь всем детям встать,</w:t>
        <w:br/>
        <w:t>Руки медленно поднять,</w:t>
        <w:br/>
        <w:t>Пальцы сжать, потом разжать,</w:t>
        <w:br/>
        <w:t>Руки вниз и так стоять.</w:t>
        <w:br/>
        <w:t>Отдохнули все немножко</w:t>
        <w:br/>
        <w:t>И отправились в дорожку.</w:t>
        <w:br/>
        <w:br/>
        <w:t>8. Дети, читая стихи вместе с воспитателем, показывают, как падает снежок, как улеглись снежинки, как ветер кружит их.</w:t>
        <w:br/>
        <w:t>На поляну, на лужок тихо падает снежок.</w:t>
        <w:br/>
        <w:t>Улеглись снежинки, белые пушинки.</w:t>
        <w:br/>
        <w:t>Но подул вдруг ветерок, закружился снежок,</w:t>
        <w:br/>
        <w:t>Пляшут все пушинки, белые снежинки.</w:t>
        <w:br/>
        <w:br/>
        <w:t>9. У нас славная осанка,</w:t>
        <w:br/>
        <w:t>Мы свели лопатки.</w:t>
        <w:br/>
        <w:t>Мы походим на носках,</w:t>
        <w:br/>
        <w:t>А потом на пятках.</w:t>
        <w:br/>
        <w:t>Пойдём мягко, как лисята,</w:t>
        <w:br/>
        <w:t>Ну, а если надоест.</w:t>
        <w:br/>
        <w:t>То пойдём все косолапо,</w:t>
        <w:br/>
        <w:t>Как медведи ходят в лес.</w:t>
        <w:br/>
        <w:br/>
        <w:t>10. Все выходят по порядку - (ходьба на месте)</w:t>
        <w:br/>
        <w:t>Раз-два-три-четыре!</w:t>
        <w:br/>
        <w:t>Дружно делают зарядку -</w:t>
        <w:br/>
        <w:t>Раз-два-три-четыре!</w:t>
        <w:br/>
        <w:t>Руки выше, ноги шире!</w:t>
        <w:br/>
        <w:t>Влево, вправо, поворот,</w:t>
        <w:br/>
        <w:t>Наклон назад,</w:t>
        <w:br/>
        <w:t>Наклон вперёд.</w:t>
        <w:br/>
        <w:br/>
        <w:t>11. Самолёты загудели (вращение перед грудью согнутыми в локтях руками),</w:t>
        <w:br/>
        <w:t>Самолёты полетели (руки в стороны, поочерёдные наклоны влево и вправо),</w:t>
        <w:br/>
        <w:t>На полянку тихо сели (присесть, руки к коленям),</w:t>
        <w:br/>
        <w:t>Да и снова полетели.</w:t>
        <w:br/>
        <w:br/>
        <w:t>12. Бегал по двору щенок,</w:t>
        <w:br/>
        <w:t>Видит пирога кусок.</w:t>
        <w:br/>
        <w:t>Под крыльцо залез и сел,</w:t>
        <w:br/>
        <w:t>Завалился, засопел.</w:t>
        <w:br/>
        <w:br/>
        <w:t>13. На носочки поднимайся,</w:t>
        <w:br/>
        <w:t>Приседай и выпрямляйся.</w:t>
        <w:br/>
        <w:t>Ножки в стороны,</w:t>
        <w:br/>
        <w:t>Ножки вкось,</w:t>
        <w:br/>
        <w:t>Ножки вместе,</w:t>
        <w:br/>
        <w:t>Ножки врозь.</w:t>
        <w:br/>
        <w:br/>
        <w:t>14. Наша ёлка велика (круговое движение руками),</w:t>
        <w:br/>
        <w:t>Наша ёлка высока (встать на носочки),</w:t>
        <w:br/>
        <w:t>Выше мамы, выше папы (присесть и встать на носочки),</w:t>
        <w:br/>
        <w:t>Достаёт до потолка (потянуться).</w:t>
        <w:br/>
        <w:t>Будем весело плясать. Эх, эх, эх!</w:t>
        <w:br/>
        <w:t>Будем песни распевать. Ля-ля-ля!</w:t>
        <w:br/>
        <w:t>Чтобы ёлка захотела в гости к нам прийти опять!</w:t>
        <w:br/>
        <w:br/>
        <w:t>15. Игра "Сова" В лесу темно, все спят давно.</w:t>
        <w:br/>
        <w:t>Одна сова не спит, на суку сидит.</w:t>
        <w:br/>
        <w:t>Во все стороны глядит,</w:t>
        <w:br/>
        <w:t>Да как полетит! Дети ходят по кругу, приседают, изображая спящих птиц. "Сова" сидит на стуле в середине стула. Дети разбегаются, а "сова" их догоняет.</w:t>
        <w:br/>
        <w:br/>
        <w:t>16. Захар змея запускает (руки вверх).</w:t>
        <w:br/>
        <w:t>Зоя с зайкой играет (прыжки),</w:t>
        <w:br/>
        <w:t>Зина в лес пошла (шаги на месте),</w:t>
        <w:br/>
        <w:t>Землянику нашла (наклоны в перёд и "складывание" ягод в корзинку).</w:t>
        <w:br/>
        <w:br/>
        <w:t>17. Физзарядкой белочке не лень</w:t>
        <w:br/>
        <w:t>Заниматься целый день.</w:t>
        <w:br/>
        <w:t>С одной ветки, прыгнув в лево,</w:t>
        <w:br/>
        <w:t>На сучке она присела.</w:t>
        <w:br/>
        <w:t>Вправо прыгнула потом,</w:t>
        <w:br/>
        <w:t>Покружилась над дуплом.</w:t>
        <w:br/>
        <w:t>Влево-вправо целый день</w:t>
        <w:br/>
        <w:t>Прыгать белочке не лень.</w:t>
        <w:br/>
        <w:br/>
        <w:t>18. Мы, листики осенние, на веточках сидели.</w:t>
        <w:br/>
        <w:t>Дунул ветер - полетели.</w:t>
        <w:br/>
        <w:t>Полетели, полетели и на землю сели.</w:t>
        <w:br/>
        <w:t>Ветер снова набежал и листочки все поднял,</w:t>
        <w:br/>
        <w:t>Повертел их, покрутил и на землю опустил.</w:t>
        <w:br/>
        <w:br/>
        <w:t>19. Сперва я буду маленькой, к коленочкам прижмусь.</w:t>
        <w:br/>
        <w:t>Потом я выросту большой, до лампы дотянусь.</w:t>
        <w:br/>
        <w:t>Я по узкой доске, качаясь, иду.</w:t>
        <w:br/>
        <w:t>По широкой доске я прямо пройду.</w:t>
        <w:br/>
        <w:br/>
        <w:t>20. Ох, ох что за гром? (руки - к щекам, наклоны в сторону)</w:t>
        <w:br/>
        <w:t>Муха строит новый дом (движения, имитирующие работу с молотком).</w:t>
        <w:br/>
        <w:t>Молоток: тук-тук (хлопки руками),</w:t>
        <w:br/>
        <w:t>Помогать идёт петух (шаги с наклонами в стороны).</w:t>
        <w:br/>
        <w:br/>
        <w:t>21. Катились колёса, колёса, колёса (руки согнуты, толкающие движения)</w:t>
        <w:br/>
        <w:t>Катились колёса всё в лево, всё косо (руки на поясе, вращательные движения туловищем)</w:t>
        <w:br/>
        <w:t>Скатились колёса на луг под откос (вращательные движения в другую сторону)</w:t>
        <w:br/>
        <w:t>И вот, что осталось от этих колёс (выпрямиться, развести руки в стороны).</w:t>
        <w:br/>
        <w:br/>
        <w:t>22. Мы проверили осанку</w:t>
        <w:br/>
        <w:t>И свели лопатки,</w:t>
        <w:br/>
        <w:t>Мы походим на носках,</w:t>
        <w:br/>
        <w:t>А потом на пятках.</w:t>
        <w:br/>
        <w:t>Пойдём мягко, как лисята,</w:t>
        <w:br/>
        <w:t>И как мишка косолапый,</w:t>
        <w:br/>
        <w:t>И как заинька-трусишко,</w:t>
        <w:br/>
        <w:t>И как серый волк-волчишко.</w:t>
        <w:br/>
        <w:t>Вот свернулся ёж в клубок,</w:t>
        <w:br/>
        <w:t>Потому что он продрог.</w:t>
        <w:br/>
        <w:t>Лучик ёжика коснулся,</w:t>
        <w:br/>
        <w:t>Ёжик сладко потянулся.</w:t>
        <w:br/>
        <w:br/>
        <w:t>23. А теперь, ребята, встать,</w:t>
        <w:br/>
        <w:t>Руки медленно поднять,</w:t>
        <w:br/>
        <w:t>Пальцы сжать, потом разжать,</w:t>
        <w:br/>
        <w:t>Руки вниз и так стоять.</w:t>
        <w:br/>
        <w:t>Наклонитесь вправо, влево</w:t>
        <w:br/>
        <w:t>И беритесь вновь за дело.</w:t>
        <w:br/>
        <w:br/>
        <w:t>24. Мы шагаем по сугробам, по сугробам крутолобым.</w:t>
        <w:br/>
        <w:t>Поднимай повыше ногу, проложи другим дорогу.</w:t>
        <w:br/>
        <w:t>Очень долго мы шагали, наши ноженьки устали.</w:t>
        <w:br/>
        <w:t>Сейчас сядем, отдохнём, а потом гулять пойдём.</w:t>
        <w:br/>
        <w:br/>
        <w:t>25. Мы сегодня рано встали (шаги на месте)</w:t>
        <w:br/>
        <w:t>И зарядку делать стали.</w:t>
        <w:br/>
        <w:t>Руки - вверх! Руки - вниз!</w:t>
        <w:br/>
        <w:t>Влево-вправо повернись!</w:t>
        <w:br/>
        <w:br/>
        <w:t>26. На берёзу галка села (присесть, руки к коленям),</w:t>
        <w:br/>
        <w:t>С дерева потом слетела (встать, помахать руками).</w:t>
        <w:br/>
        <w:t>На кровати спит Федот (присесть, руки под щёку)</w:t>
        <w:br/>
        <w:t>И с кровати не встаёт (встать, развести руками в стороны).</w:t>
        <w:br/>
        <w:br/>
        <w:t>27. Буратино потянулся,</w:t>
        <w:br/>
        <w:t>Раз нагнулся, два нагнулся.</w:t>
        <w:br/>
        <w:t>Руки в стороны развёл,</w:t>
        <w:br/>
        <w:t>Ключик видимо нашёл,</w:t>
        <w:br/>
        <w:t>Чтобы ключик тот достать,</w:t>
        <w:br/>
        <w:t>Надо на носочки встать.</w:t>
        <w:br/>
        <w:br/>
        <w:t>28. Мы топаем ногами,</w:t>
        <w:br/>
        <w:t>Мы хлопаем руками,</w:t>
        <w:br/>
        <w:t>Киваем головой,</w:t>
        <w:br/>
        <w:t>Мы руки поднимаем,</w:t>
        <w:br/>
        <w:t>Мы руки опускаем,</w:t>
        <w:br/>
        <w:t>Мы руки подаём.</w:t>
        <w:br/>
        <w:t>И бегаем кругом,</w:t>
        <w:br/>
        <w:t>И бегаем кругом.</w:t>
        <w:br/>
        <w:br/>
        <w:t>29. Раз, два, три, четыре, пять, топаем ногами.</w:t>
        <w:br/>
        <w:t>Раз, два, три, четыре, пять, хлопаем руками.</w:t>
        <w:br/>
        <w:t>Раз, два, три, четыре, пять, будем собираться.</w:t>
        <w:br/>
        <w:t>Раз, два, три, четыре, пять, сядем заниматься.</w:t>
        <w:br/>
        <w:br/>
        <w:t>30. Утром дети в лес пошли (шаги с высоким подниманием ног)</w:t>
        <w:br/>
        <w:t>И в лесу грибы нашли (размеренное приседание),</w:t>
        <w:br/>
        <w:t>Наклонялись, собирали (наклоны вперёд),</w:t>
        <w:br/>
        <w:t>По дороге растеряли (ритмичное разведение рук в стороны).</w:t>
        <w:br/>
        <w:br/>
        <w:t>31. Ветер дует нам в лицо</w:t>
        <w:br/>
        <w:t>И качает деревцо.</w:t>
        <w:br/>
        <w:t>Ветерок всё тише, тише.</w:t>
        <w:br/>
        <w:t>Деревцо всё выше, выше.</w:t>
        <w:br/>
        <w:br/>
        <w:t>32. Девочки и мальчики: хлоп, хлоп, хлоп,</w:t>
        <w:br/>
        <w:t>Прыгают, как мячики: прыг-скок, прыг-скок.</w:t>
        <w:br/>
        <w:t>Ножками топчут: топ, топ, топ!</w:t>
        <w:br/>
        <w:t>Весело хохочут: ха, ха, ха!</w:t>
        <w:br/>
        <w:t>Глазками моргают (ритмичное зажмуривание глаз),</w:t>
        <w:br/>
        <w:t>После отдыхают (приседают, руки свободные).</w:t>
        <w:br/>
        <w:br/>
        <w:t>33. Ванька-встанька, ванька-встанька,</w:t>
        <w:br/>
        <w:t>Приседай-ка, приседай-ка.</w:t>
        <w:br/>
        <w:t>Будь послушен, ишь какой!</w:t>
        <w:br/>
        <w:t>Нам не справиться с тобой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матические физмин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подавании курса "Окружающий мир" в начальных классах реализуются разнообразные технологии, от традиционных до интерактивных и Интернет-технологий. Особое место в изучении данного курса занимают здоровьесберегающие технологии, среди которых многие учителя особо выделяют физмин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необходимо отметить, что зачастую учителя используют давно известные, тривиальные физминутки, например, "Мы писали, мы писали, наши пальчики устали…" или "Утром бабочка проснулась, потянулась, улыбнулась…", которые идут вразрез с изучаемой темой урока, а, порой, противоречат возрастным особенностям учащихся. Понаблюдаем за проведением физминутки на обычном уроке в четвёртом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ёт урок на тему "Моря, озёра и реки России". Учительница рассказывает о крупнейших реках нашей страны, и вдруг её внутренние часы подсказывают – вот она, 21-я минута урока, после которой неизбежно наступит снижение работоспособности учащихся. Что делает учитель в такой ситуаци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к, ребята, все встали, проведём физминутк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еохотно поднимаются с насиженных мест, слышен скрежет отодвигаемых стульев, грохот падающих портфелей и натужные стоны учеников – "Ууууу, опяяять…". Учительница бодрым голосом произнос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физминутку проведёт Петя! Петя, давай про хомяч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 к доске увалень Петя и неохотно демонстрирует нелепые телодвижения под известную ещё со средней группы детского сада речёвку "Хомка-хомка, хомячок…" Дети потирают совсем незаспанные щёчки ладошками, в то же время стараются толкнуть или ущипнуть друг друга. После своего выступления Петя садится на место, его примеру шумно следуют остальные ученики. Учительница, довольная галочкой, поставленной напротив пункта "Физминутка" в конспекте урока, пытается продолжать урок, но детям не до него – они заняты своими делами, кто-то собирает рассыпавшиеся учебные принадлежности, девочки поправляют свою одеж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ли иметь должный эффект проведённая физминутка? Очень сомневаюсь. Во-первых, такая физминутка, хотя и рекомендована авторами психогимнастик, не соответствует возрасту учащихся, в 10-11 лет дети уже вступают в подростковый возраст, когда (может, не совсем обоснованно) отвергается всё детское. Во-вторых, проанализируем воздействие проделанных упражнений на организ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ка, хомка, хомячок (дети раздувают щёки)</w:t>
        <w:br/>
        <w:t>Полосатенький бочок. (поглаживают себя по бокам)</w:t>
        <w:br/>
        <w:t>Хомка раненько встает, (движения на растяжку)</w:t>
        <w:br/>
        <w:t>Щеки моет, шею трет, (потирание лица и шеи)</w:t>
        <w:br/>
        <w:t>Подметает хомка хатку (движения имитируют подметание)</w:t>
        <w:br/>
        <w:t>И выходит на зарядку (марширование на месте)</w:t>
        <w:br/>
        <w:t>Раз, два, три, четыре, пять (3-4 движения, имитирующих зарядку)</w:t>
        <w:br/>
        <w:t xml:space="preserve">Хомка хочет сильным стать. (напряжение мышц ру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вижения в данных упражнениях бессистемны, в их чередовании нет взаимосвязи и согласованности. Помимо того, не учитываются потребности детского организма в двигательной актив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ётом возрастных особенностей детского организма и потребности в двигательной активности на уроках окружающего мира мы рекомендуем проводить физкультминутки для предупреждения утомления, нарушения осанки, зрения, а также для повышения работоспособности и активизации мыслительных процессов, улучшения памяти и вним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ми проявлениями утомления являются частые отвлечения, потеря интереса и внимания, ослабление памяти, снижение работоспособности. Физминутки положительно влияют на аналитико-синтетическую деятельность мозга, активизируют сердечно-сосудистую и дыхательную системы, улучшают кровоснабжение внутренних органов и работоспособность нервной системы. В то же время, многие психологи отмечают значимость активных форм деятельности на уроке как условия успешного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имеющийся опыт проведения физминуток на уроках окружающего мира, мы пришли к выводу, что активизацию двигательной активности учащихся на уроке можно эффективно внедрять в образовательный процесс по изучаемому курсу. Возможности курса "Окружающий мир" достаточно разнообразны и позволяют включать физминутки в учебно-воспитательный процесс урока. Физминутки, органично включенные в ход урока и соответствующие его содержанию, мы называем тематически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ём примеры физминуток обучающего характера для уроков окружающего мира по программе А.А. Плешакова "Зелёный дом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"Деревья, кустарники, травы" направлена, главным образом, на улучшение переключаемости и концентрации внимания младших школьников, может быть использована как физминутка при изучении темы "Какие бывают растения?" во втором классе для закрепления знаний о классификации жизненных форм раст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вила: при назывании дерева дети вытягивают руки вверх, встают на цыпочки, чтобы показать, какие деревья высокие, кустарник – руки разводятся в стороны (кусты широкие), травы – присаживаются на корточки (травы низкие). По ходу игры ведущий (учитель) может вставлять названия грибов и животных не предупреждая, тогда дети не должны выполнять никаких действий, стоять свободно. Можно варьировать скорость игры, от медленной, до быстрой. Первые действия ведущий выполняет вместе с детьми. Исходное положение – стоя у пар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кольчик, облепиха, осина, тополь, малина, тимофеевка, кедр, астра, подосиновик, липа, дуб, огурец, смородина, подснежник, комар, берё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налогии можно проводить подобные физминутки и на других уроках окружающего мира, требующих классификации объектов и явлений окружающего мира ("Какие бывают животные?", "Какой бывает транспорт?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по теме "Как развивается растение" можно провести игру "Как росло растение": учитель предлагает детям представить, что они маленькие семена, попавшие в почву. (дети садятся на корточки, сжимаясь в комочек) Далее учитель рассказывает, как развивается из семени раст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енькому семени зимой в почве было холодно, оно сжималось, чтоб согреться. (мышечное напряжение, глаза зажмурены) Весной солнечные лучи согрели землю и семя отогрелось, расправило свои плечи. (расслабление мышц) Ему так стало интересно, что там, наверху, что оно потихоньку стало расти. У него появились корешки (дети встают на ноги, открывают глаза) и первые листочки (поднимают руки над головой, полусогнуты в локтях). Солнышко так согрело росток, появившийся из семени, что он решил стать высоким-высоким, чтоб помахать солнцу своими листьями (дети вытягиваются вверх, поднимаются на цыпочки, машут кистями рук). И вот однажды на ростке расцвёл цветок, он улыбнулся солнышку и другим цветкам (дети улыбаются учителю и друг другу, поворачиваясь из стороны в сторону). А потом наступила осень и на месте цветка образовались семена, которые растение сбросило в почву (движения руками, будто стряхивают воду, направлены на снятие накопившегося мышечного напряжения). Вот так целый год росло раст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упражнение несёт в себе элементы психогимнастики, движения в нём направлены как на мышечное напряжение, так и на расслабление; улыбки друг другу настраивают детей на позитивное отношение друг к другу и окружающему миру, снимают эмоциональное напряжение. В то же время, в своих движениях дети как будто проживают жизнь растения в течение года, что направлено на закрепление получен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в качестве физминутки могут быть использованы и игры "Испорченный телефон", которые, в первую очередь, направлены на развитие кратковременной памяти и слухового восприятия, снимают статическое напряжение мышц, накопленное в ходе изучения нового материала. Применяется такие игры при закреплении новых понятий, правил, которые необходимо запомнить. Суть игры заключается в безошибочной передаче определения по цепочке от одного ребёнка другому. Учитель шёпотом проговаривает ребёнку, сидящему за первой партой, необходимую фразу, ребёнок поворачивается к сидящему за ним ученику и повторяет услышанное. Последний учащийся, получив информацию, встаёт и вслух озвучивает её, либо записывает на листочке и отдаёт учителю. Победившим считается тот ряд, в котором наиболее точно передали определение. Примеры фраз и определ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 – это верхний плодородный слой земной коры.</w:t>
        <w:br/>
        <w:t>На карте север расположен сверху.</w:t>
        <w:br/>
        <w:t xml:space="preserve">Хищники питаются травоядными, травоядные питаются расте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ы видим, что использование тематических физминуток на уроках окружающего мира не только активизирует двигательную активность и улучшает работоспособность учащихся, стимулирует мыслительные функции, но и является эффективным средством закрепления знаний учащихся. В движении дети лучше запоминают изученный материал, поскольку в ходе выполнения физминуток активизируется межполушарное взаимодействие, развиваются межполушарные связи, синхронизируется работа полуша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.S. Однажды мне довелось наблюдать группу второклассников, увлечённо играющих в игру "Деревья, кустарники, травы" во время перемены. После урока "Какие бывают растения?" прошло несколько нед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 - Н.Л. Батищева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een">
    <w:name w:val="gree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1:00Z</dcterms:created>
  <dc:creator>pc0707</dc:creator>
  <dc:description/>
  <cp:keywords/>
  <dc:language>en-US</dc:language>
  <cp:lastModifiedBy>pc0707</cp:lastModifiedBy>
  <dcterms:modified xsi:type="dcterms:W3CDTF">2011-04-06T08:27:00Z</dcterms:modified>
  <cp:revision>2</cp:revision>
  <dc:subject/>
  <dc:title/>
</cp:coreProperties>
</file>