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2500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МБОУ «Гимназия №2» ЕМР Р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при необходимости временные и постоянные комиссии для решения вопросов, отнесенных к компетенции Общего собрания, и устанавливает их полномоч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онтроль за выполнением решений Общего собрания, информирует коллектив МБОУ «Гимназия №2» ЕМР РТ об их выполнении, реализует замечания и предложения работников МБОУ «Гимназия №2» ЕМР РТ по совершенствованию деятельности МБОУ «Гимназия №2» ЕМР Р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ет информацию директора МБОУ «Гимназия №2» ЕМР РТ, заместителей директора МБОУ «Гимназия №2» ЕМР РТ , иных ответственных лиц  о выполнении решений Общего собр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бщественный контроль за работой администрации МБОУ «Гимназия №2» ЕМР РТ по созданию необходимых условий для охраны и укрепления здоровья, организации питания работников МБОУ «Гимназия №2» ЕМР РТ, созданию безопасных условий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бщественный контроль за работой администрации МБОУ «Гимназия №2» ЕМР РТ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итоговые документы контрольно-надзорных органов о результатах контрольно-надзорных мероприятий, проводимых в отношении МБОУ «Гимназия №2» ЕМР Р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ирает представителей работников МБОУ «Гимназия №2» ЕМР РТ в комиссию по трудовым спор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требования, выдвинутые работниками МБОУ или представительным органом работников МБОУ «Гимназия №2» ЕМР РТ при коллективных трудовых спор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б объявлении забастов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меры мер по защите чести, достоинства и профессиональной репутации работников МБОУ «Гимназия №2» ЕМР РТ, по предупреждению противоправного вмешательства в их трудов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ает вопросы состояния трудовой дисциплины в МБОУ и мероприятия по ее укреплению, рассматривает факты нарушения трудовой дисциплины работниками МБОУ «Гимназия №2» ЕМР 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 и порядок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В состав Общего собрания входят все сотрудники, для которых Гимназия является основным местом работ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2. Организационной формой работы Общего собрания работников является собрание, которое проводится по мере необходимости, но не реже одного раза в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Общее собрание работников созывается по требованию директора Гимназии, Педагогического совета, не менее одной трети работников Гимнази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Внеочередной созыв Общего собрания может произойти по требованию директора Гимназии или по заявлению 1/3 членов Общего собрания поданному в письменном ви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щее собрание работников правомочно принимать решения, если на нем присутствуют не менее половины работников Гимназии, для которых Гимназия является основным местом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седатель и секретарь Общего собрания избираются сроком на один календар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ешение Общего собрания работников принимается простым большинством голосов присутствующих работников Гимназии. В случае равенства голосов решение считается не принятым. Процедура голосования определяется Общим собранием работников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Решения Общего собрания, принятые в пределах его полномочий и в соответствии с законодательством, после утверждения его директором Гимназии являются обязательными для исполнения всеми участниками образовательного процесса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Решения Общего собрания своевременно доводятся до сведения всех работников Гимназ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кументация и отчё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Книга протоколов Общего собрания работников входит в номенклатуру дел, хранится в учреждении постоянно и передается по акту.</w:t>
      </w:r>
    </w:p>
    <w:p>
      <w:pPr>
        <w:pStyle w:val="Normal"/>
        <w:jc w:val="both"/>
        <w:rPr/>
      </w:pPr>
      <w:bookmarkStart w:id="0" w:name="sub_405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Книга протоколов Общего собрания работников ведется в печатном виде (листы пронумерованы и прошиты), каждый протокол скрепляется подписью председателя и секретаря Общего собрания трудового коллектива. Повестки дня заседаний Общего собрания работников фиксируются в Журнале регистрации вопросов Общего собрания трудового коллектива, пронумерованного и прошнурованного в соответствии с требованиями ведения делопроизводства, который является неотъемлемой частью Книги протоколов.</w:t>
      </w:r>
      <w:bookmarkEnd w:id="0"/>
    </w:p>
    <w:p>
      <w:pPr>
        <w:pStyle w:val="Style19"/>
        <w:ind w:left="43" w:right="4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Срок действия настоящего положения: н</w:t>
      </w:r>
      <w:r>
        <w:rPr>
          <w:rFonts w:cs="Times New Roman" w:ascii="Times New Roman" w:hAnsi="Times New Roman"/>
        </w:rPr>
        <w:t xml:space="preserve">е ограничен, при изменении нормативно-правовой базы, регулирующей действие данного положения, вносятся изменения в установленном 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3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0"/>
      <w:sz w:val="20"/>
      <w:szCs w:val="20"/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rFonts w:ascii="Liberation Serif;MS Gothic" w:hAnsi="Liberation Serif;MS Gothic" w:eastAsia="DejaVu San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de-DE"/>
    </w:rPr>
  </w:style>
  <w:style w:type="character" w:styleId="Style15">
    <w:name w:val="Верхний колонтитул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val="de-DE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6:00Z</dcterms:created>
  <dc:creator>direktor</dc:creator>
  <dc:description/>
  <cp:keywords/>
  <dc:language>en-US</dc:language>
  <cp:lastModifiedBy>Директор</cp:lastModifiedBy>
  <cp:lastPrinted>2021-02-21T15:06:00Z</cp:lastPrinted>
  <dcterms:modified xsi:type="dcterms:W3CDTF">2021-02-22T11:24:00Z</dcterms:modified>
  <cp:revision>5</cp:revision>
  <dc:subject/>
  <dc:title/>
</cp:coreProperties>
</file>