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4367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мощь в организации образовательного процесса гимназии, подготовке 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нятие решений, соответствующих действующему законодательству и локальным актам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роль соблюдения учащимися Устава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работы родительского комит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 создается с целью оказания помощи педагогическому коллективу в воспитании и обучении обучающихся, обеспечения единства педагогических требований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ординирует деятельность классных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казывает содействие в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аствует в подготовке гимназии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одействует обеспечению оптимальных условий для организации образовательного процесса (подготовке наглядных методических пособ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овместно с администрацией гимназии контролирует организацию горячего питания обучающихся, медицин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казывает помощь администрации гимназии в организации и проведении общешкольных родительских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Участвует в обсуждении локальных актов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заимодействует с педагогическим коллективом гимназии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заимодействует с органами школь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К компетенции Комитета относится разработка предложений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храна прав и законных интересов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несение предложений по улучшению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храна и укрепление здоровь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ганизация досуг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готовка учреждения к новому учебному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родительского комитета МБОУ «Гимназия №2» ЕМР Р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учащихся и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бщественного мнения и потребностей родителей (законных представителей) об образовательных услуг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писков социально не защищенных детей, нуждающихся в материальной помощи и в обеспечении бесплатным пит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ременных комиссий (или иных рабочих органов) по различным направлениям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проектов локальных нормативных актов МБОУ «Гимназия №2» ЕМР РТ, затрагивающих права и законные интересы учащихся, а также их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ы членов комиссии по урегулированию споров между участниками образовательных отношений от родителей (законных представителей) учащихся МБОУ «Гимназия №2» ЕМР Р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едложения общешкольного родительского комитета вносятся на заседания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 заседаниях Комитета ведутся протоколы, которые подписываются его председателем и хранятся в делах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ешения общешкольного родительского комит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одительский комит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ередавать материалы для обсуждения и поведения обучающихся на Совет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Ставить перед администрацией вопросы о наложении дисциплинарных взысканий и поощрени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исутствовать на уроках, на внеклассных, досуговых меропри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оводить опрос обучающихся по социальным вопросам - работе столовой, условиям обучения и выходить с конкретными предлож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членов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носить предложения в администрацию образовательного учреждения, органы самоуправления гимназии и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лушивать и получать информацию от администрации гимназии, органов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нимать участие в обсуждении локальных актов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работы родительск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одительский комитет избирается сроком на 1 год из числа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остав комитета входят родители (законные представители) обучающихся – по одному от каждого класса (в зависимости от количества классов в гимназии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омитет осуществляет деятельность по разработанным, принятым им и согласованным с руководителем гимназии регламенту работы и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ереписка родительского комитета по вопросам, относящимся к его компетенции, ведется от имени гимназии, документы подписывают директор гимназии и председатель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Свою деятельность члены родительского комитета осуществляют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Комитет ведет протоколы своих заседаний в соответствии с инструкцией о ведении делопроизводства в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Протоколы хранятся в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Члены родительского комитета, не принимающие участия в работе, могут быть исключены из 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лан работы общешкольного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9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а работы общешкольного родительского комитета; обсуждение необходимой гимназии помощи, которую могут оказать родител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аботы классов и гимназии по подготовке к новому учебному году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обучаю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. Утверждение новых списков обучающихся на льготное питание.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нешнего вида обучающихс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Родительских рейдов» с проверкой санитарного состояния гимназии, внешнего вида обучающихся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жюри конкурса на лучший класс гимназии (подведение итогов за полугодие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нятости обучающихся гимназии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учебников обучающихс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жюри конкурса на лучший класс гимназии (подведение итогов за год)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 –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родителями обучающихся, имеющих проблемы в обучении и воспитани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еблагополучных семей, семей, состоящих на учете школьного Совета по профилактике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родительского комитет</w:t>
      </w:r>
      <w:r>
        <w:rPr/>
        <w:t>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904"/>
        <w:gridCol w:w="2336"/>
        <w:gridCol w:w="22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Р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709"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1. Настоящее Положение утверждается директором МБОУ «Гимназия №2»  ЕМР РТ  и вступает в силу с даты его утверждения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1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3. Положение утрачивает силу в случае принятия нового Положения о локальных актах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7.4. Вопросы, не урегулированные  настоящим Положением, подлежат урегулированию в соответствии с действующим законодательством РФ, Уставом </w:t>
      </w:r>
      <w:r>
        <w:rPr>
          <w:sz w:val="24"/>
          <w:szCs w:val="24"/>
        </w:rPr>
        <w:t xml:space="preserve">МБОУ «Гимназия №2»  ЕМР РТ </w:t>
      </w:r>
      <w:r>
        <w:rPr>
          <w:color w:val="000000"/>
          <w:sz w:val="24"/>
          <w:szCs w:val="24"/>
        </w:rPr>
        <w:t xml:space="preserve"> и иными локальными нормативными актами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7.5. Настоящее Положение размещается на сайте МБОУ «Гимназия №2»  ЕМР 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  <w:ind w:hanging="960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0" w:after="0"/>
      <w:ind w:firstLine="680"/>
      <w:jc w:val="both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49:00Z</dcterms:created>
  <dc:creator>Lenovo</dc:creator>
  <dc:description/>
  <cp:keywords/>
  <dc:language>en-US</dc:language>
  <cp:lastModifiedBy>Директор</cp:lastModifiedBy>
  <cp:lastPrinted>2021-02-21T14:45:00Z</cp:lastPrinted>
  <dcterms:modified xsi:type="dcterms:W3CDTF">2021-02-22T10:48:00Z</dcterms:modified>
  <cp:revision>22</cp:revision>
  <dc:subject/>
  <dc:title/>
</cp:coreProperties>
</file>