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23430" cy="927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ием в члены ЮИД производится на основании устного заявления на сборе отряда. Со всеми вновь принятыми руководитель отряда инструкторы с помощью работников ГИБДД проводят зан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язанности и права Юного инспектора движения</w:t>
      </w:r>
    </w:p>
    <w:p>
      <w:pPr>
        <w:pStyle w:val="Normal"/>
        <w:jc w:val="both"/>
        <w:rPr/>
      </w:pPr>
      <w:r>
        <w:rPr>
          <w:sz w:val="24"/>
          <w:szCs w:val="24"/>
        </w:rPr>
        <w:t>4.1. Юный инспектор движени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рожить честью, званием юного инспектора движения, активно участвовать в делах отряда, своевременно и точно выполнять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ать Правила дорожного движения и быть примером в их соблю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ти разъяснительную работу среди сверстников и детей младшего возраста по пропаганде правил безопасного движения на доро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мерно беречь и укреплять общественный правопорядок, участвовать в предупреждении нарушений детьми Правил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креплять своё здоровье, систематически заниматься физической культурой и спорт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Юный инспектор движения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бсуждении всех вопросов, относящихся к деятельности отряда, и вносить соответствующие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обращаться за помощью и консультацией по вопросам безопасности дорожного и общественного правопорядка в местные органы полиции и ГИБДД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4.3. Юный инспектор может награждаться за активную работу в отряде органами внутренних дел и образования грамотами, значками,   ценными подарками, направляться на зональные и  республиканские слеты юных инспекторов движен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уководство работой ЮИ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.1.Для руководства работой ЮИД назначается преподаватель-организатор ОБЖ,учитель, учитель начальных классов.</w:t>
      </w:r>
    </w:p>
    <w:p>
      <w:pPr>
        <w:pStyle w:val="Default"/>
        <w:rPr/>
      </w:pPr>
      <w:r>
        <w:rPr/>
        <w:t xml:space="preserve">5.2.  </w:t>
      </w:r>
      <w:r>
        <w:rPr>
          <w:bCs/>
        </w:rPr>
        <w:t>Формы документации:</w:t>
      </w:r>
    </w:p>
    <w:p>
      <w:pPr>
        <w:pStyle w:val="Default"/>
        <w:numPr>
          <w:ilvl w:val="0"/>
          <w:numId w:val="5"/>
        </w:numPr>
        <w:spacing w:before="0" w:after="25"/>
        <w:rPr/>
      </w:pPr>
      <w:r>
        <w:rPr/>
        <w:t>Положение об отряде ЮИД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>Приказ об организации отряда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План работы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Отчет за год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1. Настоящее Положение утверждается директором МБОУ «Гимназия №2»  ЕМР РТ  и вступает в силу с даты его утверждения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Изменения и дополнения могут быть внесены в данный локальный акт с момента регистрации новой редакции Устава.</w:t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Положение утрачивает силу в случае принятия нового Положения о локальных актах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6.4. Вопросы, не урегулированные  настоящим Положением, подлежат урегулированию в соответствии с действующим законодательством РФ, Уставом </w:t>
      </w:r>
      <w:r>
        <w:rPr>
          <w:sz w:val="24"/>
          <w:szCs w:val="24"/>
        </w:rPr>
        <w:t xml:space="preserve">МБОУ «Гимназия №2»  ЕМР РТ </w:t>
      </w:r>
      <w:r>
        <w:rPr>
          <w:color w:val="000000"/>
          <w:sz w:val="24"/>
          <w:szCs w:val="24"/>
        </w:rPr>
        <w:t xml:space="preserve"> и иными локальными нормативными актами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5. Настоящее Положение размещается на сайте МБОУ «Гимназия №2»  ЕМР 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83" w:before="60" w:after="0"/>
      <w:ind w:hanging="36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49:00Z</dcterms:created>
  <dc:creator>Елена Кочнева</dc:creator>
  <dc:description/>
  <cp:keywords/>
  <dc:language>en-US</dc:language>
  <cp:lastModifiedBy>Директор</cp:lastModifiedBy>
  <cp:lastPrinted>2021-02-22T08:10:00Z</cp:lastPrinted>
  <dcterms:modified xsi:type="dcterms:W3CDTF">2021-02-22T08:32:00Z</dcterms:modified>
  <cp:revision>31</cp:revision>
  <dc:subject/>
  <dc:title/>
</cp:coreProperties>
</file>