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11695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орядок комплектования детских объединений, кружков (секц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1. Зачисление в детские объединения, кружки (секции), а также отчисление из кружков (секций) осуществляется их непосредственными руководител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лектова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объедин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ружков (секций) на следующий учебный год производится до 5 сентября 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ущего года, но в течение года может проводиться дополнительный наб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 обучающимся сохраняется место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ом объединении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кружке (секции) в случае болезни или прохождения сан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но-курортного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ого объедин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ружка (секции) своевременно предоставляет информацию заместителю директора по ВР  о списочных изменениях в составе кружка или с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5.Списочный состав соста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в кружках (секциях) – от 15 до 20 человек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в кружках интеллектуального цикла для одаренных детей – 10 челов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6. Подготовка к работ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объедин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ружков в новом учебном году проводится руководителями кружков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сентября текуще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Занятия проводятся в период с 1 сентября до 30 мая текущего учеб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3.8. Период  до 10 сентября предоставляется руководителям детских объединений, кружков для комплектования обучающимися, уточнения расписания занят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9. Каждый обучающийся имеет право заниматься в нескольких объединениях, переходить в процессе обучения из одного объединения в друг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В случае снижения фактической посещаемости в течение го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е объ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ружки (секции) могут быть  расформиров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орядок организации 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етских объедин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кружков (секц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4.1. Занятия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объединениях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кружках и секциях проводятся согласно расписанию, которое составляется в начале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чебного года руководителем кружка (секции) с учетом наиболее благоприятного режима тру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  отдыха, обучающихся согласно нормам санитарных правил. Расписание согласуется с заместителем директора по воспитательной работе и утверждается д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екторо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имназии. Изменение расписания производится  приказом директора гимназии.</w:t>
      </w:r>
    </w:p>
    <w:p>
      <w:pPr>
        <w:pStyle w:val="Normal"/>
        <w:shd w:fill="FFFFFF" w:val="clear"/>
        <w:spacing w:lineRule="auto" w:line="24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2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</w:t>
      </w:r>
    </w:p>
    <w:p>
      <w:pPr>
        <w:pStyle w:val="Normal"/>
        <w:shd w:fill="FFFFFF" w:val="clear"/>
        <w:spacing w:lineRule="auto" w:line="24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4.3. Рабо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объедин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ружков (секций) осуществляется на основе программ. При разработ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могут пользоваться примерными (рекомендован</w:t>
        <w:softHyphen/>
        <w:t>ными Министерством образования РФ) программами учреждений дополнитель</w:t>
        <w:softHyphen/>
        <w:t>ного образования или самостоятельно разработанными  программами, утверждёнными педагогическими советом или экспертной комиссией при управлении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оответствии с программ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ого объеди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ка (секции) занятия могут проводиться как со всем соста</w:t>
        <w:softHyphen/>
        <w:t>вом,   так и по группам (5 человек) ил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Занятия в кружках может про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форм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го отчета кружков художественно-эстетическ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я в см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х, конкурсах по профилю работы, отчетных выставках, концерт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участия обучающихся предметных кружков в олимпиадах, конкурсах научных работ шко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участие обучающихся, посещающих спортивные секции, в школьных, муниципальных, региональных  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пор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7. Для обучающихся с ограниченными возможностями здоровья, детей-инвалидов и инвалидов, организуются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8. 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9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 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10. 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5.   Управление кружками (секц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5.1.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ого объедин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ружка (секции) назначается и освобождается  п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директора </w:t>
      </w:r>
      <w:r>
        <w:rPr>
          <w:rFonts w:cs="Times New Roman" w:ascii="Times New Roman" w:hAnsi="Times New Roman"/>
          <w:sz w:val="24"/>
          <w:szCs w:val="24"/>
        </w:rPr>
        <w:t>МБОУ «Гимназия №2» ЕМР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5.2.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уководитель кружка планирует и организует деятельность обучающихся 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е (секции), отвечает за жизнь и здоровье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5.3.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ее руководство работой кружков (секций) осуществляет заместитель директора по ВР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должностной инструкцией и приказом 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МБОУ «Гимназия №2» ЕМР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праве в соответствии с Федеральным законом « Об образовании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ОиН РФ от 09.11. 2018 года N19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»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</w:t>
      </w:r>
      <w:r>
        <w:rPr>
          <w:rFonts w:cs="Times New Roman" w:ascii="Times New Roman" w:hAnsi="Times New Roman"/>
          <w:sz w:val="24"/>
          <w:szCs w:val="24"/>
        </w:rPr>
        <w:t>МБОУ «Гимназия №2» ЕМР 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Документация руководителя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етского объеди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ружка (сек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Журнал учета посещаемо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их объедин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ружков (секции), заполненный  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6.2.  Рабоча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рамм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кого объеди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ка (секции) с тематическим планированием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собенности организации образовательного процесса по дополнительным общеразвивающим программам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Требования к организации образовательного процесса установлены СанПин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 xml:space="preserve">7.1. Рекомендуемый режим занятий детей в организациях дополнительного образования </w:t>
      </w:r>
      <w:r>
        <w:rPr/>
        <w:t>(Приложение N 3 к СанПиН 2.4.4.3172-14)</w:t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9"/>
        <w:gridCol w:w="3381"/>
        <w:gridCol w:w="1861"/>
        <w:gridCol w:w="4070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/п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ъедин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заняти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с использованием компьютерной техни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30 мин. для детей в возрасте до 10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 для остальных обучающихся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по 45 мин.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вокальные объедин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ые объедин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ые объедин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 мин. (индивидуальные занятия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до 4-х часов с внутренним перерывом 20-25 мин.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е объедин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; </w:t>
              <w:br/>
              <w:t>1-2 похода или занятия на местности в месяц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по 45 мин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местности или поход - до 8 часов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местности до 8 час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 - для остальных обучающихся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 - для остальных обучающихся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в технических видах спорт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по 45 мин.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ьное развит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по 30 мин.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оппозиционно вызывающим расстройством (ОВР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о 45 мин.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</w:rPr>
        <w:t>8. Заключительные полож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. Настоящее Положение утверждается директором МБОУ «Гимназия №2»  ЕМР РТ  и вступает в силу с даты его утвержд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Положение утрачивает силу в случае принятия нового Положения о локальных актах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4. Вопросы, не урегулированные  настоящим Положением, подлежат урегулированию в соответствии с действующим законодательством РФ, Уставом МБОУ «Гимназия №2»  ЕМР РТ  и иными локальными нормативными актам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5. Настоящее Положение размещается на сайте МБОУ «Гимназия №2»  ЕМР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240"/>
      <w:ind w:hanging="96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52:00Z</dcterms:created>
  <dc:creator>Елена Кочнева</dc:creator>
  <dc:description/>
  <cp:keywords/>
  <dc:language>en-US</dc:language>
  <cp:lastModifiedBy>Директор</cp:lastModifiedBy>
  <cp:lastPrinted>2021-02-22T08:31:00Z</cp:lastPrinted>
  <dcterms:modified xsi:type="dcterms:W3CDTF">2021-02-22T08:14:00Z</dcterms:modified>
  <cp:revision>4</cp:revision>
  <dc:subject/>
  <dc:title/>
</cp:coreProperties>
</file>