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29170" cy="964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ем в члены отряда профилактики правонарушений производится на основе устного заявления на сборе отря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и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 ОППН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Дорожить честью, званием члена ОППН, активно участвовать в делах отряда, своевременно и точно выполнять задания штаба и команди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Изучать нормы правовых знаний, медицинские и спортивные навыки и быть примером в их соблю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Вести разъяснительную работу среди сверстников и детей младшего школьного возраста по профилактике правонарушений и преступлений среди несовершеннолет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Всемерно беречь и укреплять общественный правопорядок, участвовать в предупреждении правонарушений среди гимназис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Укреплять здоровье, систематически заниматься физической культурой и 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Член ОППН имее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Избирать и быть избранным в отряд ПП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ращаться за помощью и консультацией по вопросам профилактики правонарушений и преступлений среди подростков и обеспечению общественного правопорядка в учебных завед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Член ОППН может награждаться за активную работу в отряде органами внутренних дел и образования, нагрудными значками, ценными подарками, направляться на республиканские, муниципальные слеты юных друзей полиции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атериально-техническое обеспечение ОПП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асходы на проведение работы с отрядами (сборы, слеты, соревнования, смотры, экскурсии, походы, викторины и т. п.), 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, обучение членов отряда и общественных организаторов работы с отрядами и прочие осуществляются МБОУ «Гимназия №2»  ЕМР РТ, органами управления образованием и спонсор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ля проведения практических занятий с ОППН, органы управления образованием, ОВД и другие заинтересованные организации и ведомства по возможности должны предоставлять инвентарь, оборудование и выделять специалистов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 от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 отряде ведутся следующие документы: список членов отряда,  план работы на учебный год,  отчет о проводимых мероприятий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 Настоящее Положение утверждается директором МБОУ «Гимназия №2»  ЕМР РТ  и вступает в силу с даты его утвержд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3. Положение утрачивает силу в случае принятия нового Положения о локальных актах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.4. Вопросы, не урегулированные  настоящим Положением, подлежат урегулированию в соответствии с действующим законодательством РФ, Уставом </w:t>
      </w:r>
      <w:r>
        <w:rPr>
          <w:sz w:val="24"/>
          <w:szCs w:val="24"/>
        </w:rPr>
        <w:t xml:space="preserve">МБОУ «Гимназия №2»  ЕМР РТ </w:t>
      </w:r>
      <w:r>
        <w:rPr>
          <w:color w:val="000000"/>
          <w:sz w:val="24"/>
          <w:szCs w:val="24"/>
        </w:rPr>
        <w:t xml:space="preserve"> и иными локальными нормативн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5. Настоящее Положение размещается на сайте МБОУ «Гимназия №2»  ЕМР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240"/>
      <w:ind w:hanging="960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42:00Z</dcterms:created>
  <dc:creator>Елена Кочнева</dc:creator>
  <dc:description/>
  <cp:keywords/>
  <dc:language>en-US</dc:language>
  <cp:lastModifiedBy>Директор</cp:lastModifiedBy>
  <cp:lastPrinted>2021-02-22T08:29:00Z</cp:lastPrinted>
  <dcterms:modified xsi:type="dcterms:W3CDTF">2021-02-22T10:09:00Z</dcterms:modified>
  <cp:revision>43</cp:revision>
  <dc:subject/>
  <dc:title/>
</cp:coreProperties>
</file>