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экскурсий в музее истории школы МБОУ «СОШ№10 » ЕМР РТ 2019-202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7"/>
        <w:gridCol w:w="2317"/>
        <w:gridCol w:w="2317"/>
      </w:tblGrid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экскурси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мена помнит Елабу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й маршал Великой Отечественной войны-Л.Говор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чество Елабуг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ерои Великой Отечественной войны- наши земляк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Дурова-герой Отечественной войны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6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. Шишкин- великий художник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7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- наши земля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8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Цветаева –великая писатель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9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з бабушкиного сундук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 России- наши земля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ссии- наши земля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2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 России- наши земля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3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ссии- наши земля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орожане нашего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орожане нашего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орожане нашего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ы-герои Великой Отечественной вой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буга в годы вой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тружеников тыла в побе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тружеников тыла в побе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1:00Z</dcterms:created>
  <dc:creator>саша</dc:creator>
  <dc:description/>
  <dc:language>en-US</dc:language>
  <cp:lastModifiedBy>55</cp:lastModifiedBy>
  <dcterms:modified xsi:type="dcterms:W3CDTF">2019-10-15T13:41:00Z</dcterms:modified>
  <cp:revision>2</cp:revision>
  <dc:subject/>
  <dc:title/>
</cp:coreProperties>
</file>