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нциклопедии, словари,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справочники, катало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ел включает ссылки на электронные справочные из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, содержащие различную информацию, которая связана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льшинством областей, затрагиваемых в содержании обу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и самостоятельной деятельности и досуга уч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урсы раздела предназначены для администрации, методи</w:t>
        <w:softHyphen/>
        <w:t>стов, учителей и учащихся образовательных учреждений, а т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 родителей и абитури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тал ВСЕОБУЧ — все об образовании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Коллекция "История образования" Российского общеобразовательно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орта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едагогическая периодика: каталог статей российской образовательной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рес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eriodi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si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г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Бизнес-словарь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inessvoc</w:t>
      </w:r>
      <w:r>
        <w:rPr>
          <w:rFonts w:cs="Times New Roman" w:ascii="Times New Roman" w:hAnsi="Times New Roman"/>
          <w:color w:val="000000"/>
          <w:sz w:val="24"/>
          <w:szCs w:val="24"/>
        </w:rPr>
        <w:t>. 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Большой энциклопедический и исторический словари онлайн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икиЗнание: гипертекстовая электронная энциклопедия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zn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икипедия: свободная многоязычная энциклопедия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Мегаэнциклопедия портала "Кирилл и Мефодий"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gaboo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Лекс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электронные словари онлайн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lti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обелевские лауреаты: биографические статьи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едагогический энциклопедический словарь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tion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убрикой: энциклопедии, словари, справочники 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br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Русские словари. Служба русского языка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ovari</w:t>
      </w:r>
      <w:r>
        <w:rPr>
          <w:rFonts w:cs="Times New Roman" w:ascii="Times New Roman" w:hAnsi="Times New Roman"/>
          <w:color w:val="000000"/>
          <w:sz w:val="24"/>
          <w:szCs w:val="24"/>
        </w:rPr>
        <w:t>. г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ловари издательства "Русский язык": англо-русский, русско-англий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кий, немецко-русский и русско-немецкий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овари и энциклопед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Академик.ру  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Словари русского языка на портале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"Грамота.ру"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Служба тематических толковых словарей "Глоссарий.ру"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ss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Толковый словарь живого великорусского языка В.И. Даля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ah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Энциклопедия "Кругосвет"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нциклопедия "Природа науки. 200 законов мироздания"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f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Яндекс.Словари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ok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словарь сокращений русского языка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k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.ra/" TargetMode="External"/><Relationship Id="rId3" Type="http://schemas.openxmlformats.org/officeDocument/2006/relationships/hyperlink" Target="http://www.wikiznanie.ra/" TargetMode="External"/><Relationship Id="rId4" Type="http://schemas.openxmlformats.org/officeDocument/2006/relationships/hyperlink" Target="http://ra.wikipedia.org/" TargetMode="External"/><Relationship Id="rId5" Type="http://schemas.openxmlformats.org/officeDocument/2006/relationships/hyperlink" Target="http://online.multilex.ra/" TargetMode="External"/><Relationship Id="rId6" Type="http://schemas.openxmlformats.org/officeDocument/2006/relationships/hyperlink" Target="http://dictionary.fio.ra/" TargetMode="External"/><Relationship Id="rId7" Type="http://schemas.openxmlformats.org/officeDocument/2006/relationships/hyperlink" Target="http://www.rabricon.com/" TargetMode="External"/><Relationship Id="rId8" Type="http://schemas.openxmlformats.org/officeDocument/2006/relationships/hyperlink" Target="http://dic.academic.ra/" TargetMode="External"/><Relationship Id="rId9" Type="http://schemas.openxmlformats.org/officeDocument/2006/relationships/hyperlink" Target="http://slovari.gramota.ra/" TargetMode="External"/><Relationship Id="rId10" Type="http://schemas.openxmlformats.org/officeDocument/2006/relationships/hyperlink" Target="http://www.glossary.ra/" TargetMode="External"/><Relationship Id="rId11" Type="http://schemas.openxmlformats.org/officeDocument/2006/relationships/hyperlink" Target="http://vidahl.agava.ra/" TargetMode="External"/><Relationship Id="rId12" Type="http://schemas.openxmlformats.org/officeDocument/2006/relationships/hyperlink" Target="http://www.kragosvet.ru/" TargetMode="External"/><Relationship Id="rId13" Type="http://schemas.openxmlformats.org/officeDocument/2006/relationships/hyperlink" Target="http://www.elementy.ra/trefil/" TargetMode="External"/><Relationship Id="rId14" Type="http://schemas.openxmlformats.org/officeDocument/2006/relationships/hyperlink" Target="http://slovari.yandex.r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9:00Z</dcterms:created>
  <dc:creator>school</dc:creator>
  <dc:description/>
  <dc:language>en-US</dc:language>
  <cp:lastModifiedBy>school</cp:lastModifiedBy>
  <dcterms:modified xsi:type="dcterms:W3CDTF">2012-01-19T10:30:00Z</dcterms:modified>
  <cp:revision>1</cp:revision>
  <dc:subject/>
  <dc:title/>
</cp:coreProperties>
</file>