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ференции, выставки, конкурсы, олимпиад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деле собраны ресурсы, информирующие о проведенны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оящих конференциях, выставках, конкурсах и олимпиад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.1. Конференции, выстав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раздел содержит информацию о сроках, месте и условия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ведения конференций и выставок, так или иначе связан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 образованием. Большинство ресурсов подраздела включают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ебя описание разработок и инноваций, апробированных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щественных мероприятиях, позволяют заранее ознакомитьс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 материалами предстоящих образовательных форумов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нять в них участ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сурсы подраздела предназначены для администрации, ме</w:t>
        <w:softHyphen/>
        <w:t>тодистов и учителей образовательных учрежд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Всероссийский интернет-педсовет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dsov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Всероссийский форум "Образовательная среда"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exp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Всероссийская научно-методическая конференция "Телематика"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m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ifm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Конгресс конференций "Информационные технологии в образовании"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it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Конференция "Интеграция информационных систем в образовании"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kov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Конференция "Информационные технологии в образовании"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Конференции РЕЛАРН 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elar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Международная конференция "Математика. Компьютер. Образование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ophy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Международная конференция "Применение новых технологий в обра</w:t>
        <w:softHyphen/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зовании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yti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еждународная научная конференция "Информационные технологии в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бразовании и науке"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onferen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nformik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Международная научно-практическая конференция "Современные ин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формационные технологии и ИТ-образование" 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</w:hyperlink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Международный конгресс-выставка "Образование без границ"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obal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сковская международная выставка "Образование и карье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осковская международная выставка и конференция по электронно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учен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LearnExp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earnexp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ткрытая всероссийская конференция "Преподавание информационных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технологий в России"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Российский образовательный форум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schoolex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.2. Конкурсы, олимпиад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раздел содержит информацию об условиях проведения и результатах конкурсов и олимпиад среди школьников и педаг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в, а также материалы, используемые для подготовки участн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в к олимпиадам и конкурс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есурсы подраздела предназначены для администрации, мет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истов, учителей, а также учащихся образовательных учреждений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Всероссийская олимпиада школьников 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asolym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Всероссийские дистанционные эвристические олимпиады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id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ym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Всероссийский конкурс "Лучшие школы России" 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bestschoo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Всероссийский конкурс "Дистанционный учитель года"  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eido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dis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eache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Всероссийский конкурс школьных изданий  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g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Всероссийский конкурс "Учитель года России"  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eache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Олимпиады для школьников: информационный сайт  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olimpiad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Умник: Всероссийский детский интернет-фестиваль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hildfe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a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Юность, наука, культура: Всероссийский открытый конкурс исследова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тельских и творческих работ учащихся 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unk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futur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yo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expo.ru/" TargetMode="External"/><Relationship Id="rId3" Type="http://schemas.openxmlformats.org/officeDocument/2006/relationships/hyperlink" Target="http://tm.ifmo.ru/" TargetMode="External"/><Relationship Id="rId4" Type="http://schemas.openxmlformats.org/officeDocument/2006/relationships/hyperlink" Target="http://ito.edu.ru/" TargetMode="External"/><Relationship Id="rId5" Type="http://schemas.openxmlformats.org/officeDocument/2006/relationships/hyperlink" Target="http://conf.pskovedu.ru/" TargetMode="External"/><Relationship Id="rId6" Type="http://schemas.openxmlformats.org/officeDocument/2006/relationships/hyperlink" Target="http://www.ito.su/" TargetMode="External"/><Relationship Id="rId7" Type="http://schemas.openxmlformats.org/officeDocument/2006/relationships/hyperlink" Target="http://www.relarn.ru/conf/" TargetMode="External"/><Relationship Id="rId8" Type="http://schemas.openxmlformats.org/officeDocument/2006/relationships/hyperlink" Target="http://www.edu-it.ru/conf/" TargetMode="External"/><Relationship Id="rId9" Type="http://schemas.openxmlformats.org/officeDocument/2006/relationships/hyperlink" Target="http://www.globaledu.ru/" TargetMode="External"/><Relationship Id="rId10" Type="http://schemas.openxmlformats.org/officeDocument/2006/relationships/hyperlink" Target="http://wwwschoolexpo.ru/" TargetMode="External"/><Relationship Id="rId11" Type="http://schemas.openxmlformats.org/officeDocument/2006/relationships/hyperlink" Target="http://www.rasolymp.ra/" TargetMode="External"/><Relationship Id="rId12" Type="http://schemas.openxmlformats.org/officeDocument/2006/relationships/hyperlink" Target="http://bestschool.org.ra/" TargetMode="External"/><Relationship Id="rId13" Type="http://schemas.openxmlformats.org/officeDocument/2006/relationships/hyperlink" Target="http://eidos.ra/dist_teacher/" TargetMode="External"/><Relationship Id="rId14" Type="http://schemas.openxmlformats.org/officeDocument/2006/relationships/hyperlink" Target="http://konkurs.lgo.ra/" TargetMode="External"/><Relationship Id="rId15" Type="http://schemas.openxmlformats.org/officeDocument/2006/relationships/hyperlink" Target="http://teacher.org.ra/" TargetMode="External"/><Relationship Id="rId16" Type="http://schemas.openxmlformats.org/officeDocument/2006/relationships/hyperlink" Target="http://www.olimpiada.ra/" TargetMode="External"/><Relationship Id="rId17" Type="http://schemas.openxmlformats.org/officeDocument/2006/relationships/hyperlink" Target="http://unk.future4you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4:00Z</dcterms:created>
  <dc:creator>school</dc:creator>
  <dc:description/>
  <dc:language>en-US</dc:language>
  <cp:lastModifiedBy>school</cp:lastModifiedBy>
  <dcterms:modified xsi:type="dcterms:W3CDTF">2012-01-19T10:26:00Z</dcterms:modified>
  <cp:revision>1</cp:revision>
  <dc:subject/>
  <dc:title/>
</cp:coreProperties>
</file>