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педагогам и родителям     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оциально-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 </w:t>
      </w:r>
      <w:r>
        <w:rPr/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 xml:space="preserve">разбор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в семье сотрудничающих взаимодействий с деть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дительская поддержка ребенка при переходе в средние клас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стиля воспитания родителей на личностное развитие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ности подросткового возра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родителей детям с проблемами в обуч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ие особенности юношеского возраста</w:t>
      </w:r>
    </w:p>
    <w:p>
      <w:pPr>
        <w:pStyle w:val="Normal"/>
        <w:ind w:firstLine="709"/>
        <w:jc w:val="both"/>
        <w:rPr/>
      </w:pPr>
      <w:r>
        <w:rPr/>
        <w:t>Родительские собрания можно проводить в традиционной форме, можно использовать циклы просветительских программ «Университета для родителей» по вопросам воспитания и конструктивного взаимодействия с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 - ученик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педагогом методом наблюдения за учащимся и  личной беседы с ни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педагогов и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акторы, предрасполагающие к суициду: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теря смысл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безответная любовь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, которые может предпринять педаго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аева И. А. </w:t>
            </w:r>
            <w:r>
              <w:rPr/>
              <w:t>Психологическая безопасность в образовании: Монография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ева И. А. Тренинги психологической безопасности в школе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роздина Г. В. Психология делового общения: Учебное пособие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мирная организация здравоохранения. Предотвращение самоубийств. Справочное пособие для консультантов. - Женева, 200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инский Я. Девиантология: социология преступности, наркотизма, проституции, самоубийств и других "отклонений". - СПб.: Издательство "Юридический центр Пресс". -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ская М. В. Диагностика суицидального поведения у подростков. // Вестник психосоц. работы. – 1994. №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иантность подростков: терапия, методология, Эмпирическая реальность /Я. Глинский, И. Гурвич, М. Русакова, Ю. Симпура, Р. Хлопушин. Учебно-научное издание. - С-Пб.: - Медицинская пресса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Дерманова И. Б., Сидоренко Е. В. </w:t>
            </w:r>
            <w:r>
              <w:rPr/>
              <w:t>Психологический практикум. Межличностные отношения: Методические рекомендации. СПб.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группы риска в образовательной школе / Под ред. С. В. Титово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раблина Е. П. </w:t>
            </w:r>
            <w:r>
              <w:rPr/>
              <w:t>Формирование готовности к оказанию психологической помощи: Учебное пособие. СПб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ривцова С. В., Мухаматулина Е. А. </w:t>
            </w:r>
            <w:r>
              <w:rPr/>
              <w:t>Тренинг: навыки конструктивного взаимодействия с подростками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ницина В. Н., Казаринова Н. В., Погольша В. М</w:t>
            </w:r>
            <w:r>
              <w:rPr/>
              <w:t>. Межличностное общение: Учебник для вузов. СПб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бунская В. А. и др</w:t>
            </w:r>
            <w:r>
              <w:rPr/>
              <w:t>. Психология затрудненного общения. Теория. Методы. Диагностика. Коррекция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нев И</w:t>
            </w:r>
            <w:r>
              <w:rPr/>
              <w:t>. Психологическая безопасность. Ростов н/Д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сихология суицида: учебно-метод. пособие / Сост. И.Н. Рассказова. - Омск: изд-во ОмГМА. - 200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сихологическая адаптация и социальная среда: современные подходы, проблемы, перспективы / Отв. ред. Л. Г. Дикая, А. Л. Журавлев. М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с подростками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В.П. Классный руководитель в современной школе. 2-е изд., испр. - М.: ЦГЛ, 200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рипкина Т. П. </w:t>
            </w:r>
            <w:r>
              <w:rPr/>
              <w:t xml:space="preserve">Взаимодоверие как основание межличностных взаимодействий. </w:t>
            </w:r>
            <w:hyperlink r:id="rId2">
              <w:r>
                <w:rPr>
                  <w:rStyle w:val="InternetLink"/>
                </w:rPr>
                <w:t>http://www.voppsy.ru/journals_all/issues/1999/995/995021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Шкуратова И. П. </w:t>
            </w:r>
            <w:r>
              <w:rPr/>
              <w:t xml:space="preserve">Мотивация самораскрытия в межличностном общении. </w:t>
            </w:r>
            <w:hyperlink r:id="rId3">
              <w:r>
                <w:rPr>
                  <w:rStyle w:val="InternetLink"/>
                </w:rPr>
                <w:t>http://www.follow.ru/article/12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4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6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7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указать адреса и телефоны центров психологической помощи конкретного населенного пунк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знаки депрессии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ечальн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свойственной детям энер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шние проявления печа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арушение с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матические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изменение аппетита или в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худшение успеваем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нижение интереса к 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трах неу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увство неполно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блюдение педагогической тактики, требований педагогической культуры в повседневной работе каждого воспитателя ил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еразглашение фактов суицидальных случаев в школьных коллекти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уча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едоставление информации учащимся о центрах психологической помощи с указанием адресов и телефонов (плакаты, буклеты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уководителей школ по профилактике суици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целях профилактики суицидального поведения детей и подростков руководителям школ совместно с заместителями директоров, педагогами-психологами, классными руководителями, социальными педагогами, педагогами-предметниками необходимо предпринять следующие 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здание общих школьных программ психического здоровья, здоровой среды в школе, так чтобы дети чувствовали заботу, уют, любов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рганизация внеклассной воспитательной работ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работка эффективной модели взаимодействия школы и семьи, а также школы и всего сообще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мещение в школах плакатов с адресами помощи и надежды:</w:t>
      </w:r>
    </w:p>
    <w:p>
      <w:pPr>
        <w:pStyle w:val="Normal"/>
        <w:ind w:firstLine="709"/>
        <w:jc w:val="both"/>
        <w:rPr/>
      </w:pPr>
      <w:r>
        <w:rPr/>
        <w:t>- наркологической службы (телефон  и адрес);</w:t>
      </w:r>
    </w:p>
    <w:p>
      <w:pPr>
        <w:pStyle w:val="Normal"/>
        <w:ind w:firstLine="709"/>
        <w:jc w:val="both"/>
        <w:rPr/>
      </w:pPr>
      <w:r>
        <w:rPr/>
        <w:t>- центра медицинской профилактики (телефон, адрес);</w:t>
      </w:r>
    </w:p>
    <w:p>
      <w:pPr>
        <w:pStyle w:val="Normal"/>
        <w:ind w:firstLine="709"/>
        <w:jc w:val="both"/>
        <w:rPr/>
      </w:pPr>
      <w:r>
        <w:rPr/>
        <w:t>- центра службы практической психологии (телефон, адре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тслеживание и контроль классными руководителями и всеми педагогами резких изменений в поведении и эмоциональном состоянии учащихс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диагностики эмоциональных состояний учащихся с целью выявления детей, нуждающихся в незамедлительной помощи и защи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, законных прав и интересов ребен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систематических индивидуальных и групповых занятий с учащимися, направленных на</w:t>
      </w:r>
      <w:r>
        <w:rPr>
          <w:i/>
        </w:rPr>
        <w:t xml:space="preserve"> </w:t>
      </w:r>
      <w:r>
        <w:rPr/>
        <w:t>формирование стрессоустойчивости, повышение самооценки, развитие адекватного отношения к собственной личности, эмпатии, отработку техник принятия верного решения в ситуациях жизненного выбора, правил поведения в конфликте и т.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и:     кафедра педагогики и психологии   ГАОУ ДПО ИРО РТ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9/995/995021.htm" TargetMode="External"/><Relationship Id="rId3" Type="http://schemas.openxmlformats.org/officeDocument/2006/relationships/hyperlink" Target="http://www.follow.ru/article/126" TargetMode="External"/><Relationship Id="rId4" Type="http://schemas.openxmlformats.org/officeDocument/2006/relationships/hyperlink" Target="http://www.follow.ru/article/172" TargetMode="External"/><Relationship Id="rId5" Type="http://schemas.openxmlformats.org/officeDocument/2006/relationships/hyperlink" Target="http://www.cogito-centre.com/" TargetMode="External"/><Relationship Id="rId6" Type="http://schemas.openxmlformats.org/officeDocument/2006/relationships/hyperlink" Target="http://www.follow.ru/" TargetMode="External"/><Relationship Id="rId7" Type="http://schemas.openxmlformats.org/officeDocument/2006/relationships/hyperlink" Target="http://spasizhizn.com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9:00Z</dcterms:created>
  <dc:creator>ИРО РТ</dc:creator>
  <dc:description/>
  <dc:language>en-US</dc:language>
  <cp:lastModifiedBy>НЗ</cp:lastModifiedBy>
  <cp:lastPrinted>2012-07-19T19:38:00Z</cp:lastPrinted>
  <dcterms:modified xsi:type="dcterms:W3CDTF">2013-08-12T06:29:00Z</dcterms:modified>
  <cp:revision>2</cp:revision>
  <dc:subject/>
  <dc:title/>
</cp:coreProperties>
</file>