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обрены на заседании</w:t>
        <w:br/>
        <w:t>Координационной комиссии</w:t>
        <w:br/>
        <w:t>Министерства спорта Российской</w:t>
        <w:br/>
        <w:t>Федерации по введению и реализации</w:t>
        <w:br/>
        <w:t>Всероссийского физкультурно-спортивного</w:t>
        <w:br/>
        <w:t>комплекса «Готов к труду и</w:t>
        <w:br/>
        <w:t>обороне» (ГТО) протоколом № 1 от</w:t>
        <w:br/>
        <w:t xml:space="preserve">23.07.2014 пунк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ИЧЕСКИЕ РЕКОМЕНД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организации проведения испытаний (тестов), входящих во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сероссийский физкультурно-спортивный комплекс «Готов к труду и обороне» (ГТО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нормативов Комплекса ГТО проводится в соревновательной обстановке. На этапах подготовки и выполнения норм Комплекса ГТО осуществляется медицинский контрол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того чтобы участники могли полностью реализовать свои способности, необходимо выбрать целесообразную последовательность проведения тестирования. Она заключается в необходимости начать тестирование с наименее энергозатратных видов испытаний (тестов) и предоставлении участникам достаточного периода отдыха между выполнением нормативов. Кроме того, организаторы соревнований перед тестированием должны провести общую разминку участ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ее эффективным является следующий порядок тестирования физической подготовленности населе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Бег на 30, 60, 100 м в зависимости от возрастных требований и ступени Комплек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Прыжок в длину с места толчком двумя ногами, прыжок в длину с разбег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Тестирование в силовых упражнениях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тягивание из виса лежа на низкой перекладине и из виса на высокой перекладин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гибание и разгибание рук в упоре лежа на пол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ывок гир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нимание туловища из положения лежа на спин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тестирования в силовых упражнениях рекомендуется привлекать бригады судей: старший судья бригады (устанавливает единые требования к судейству на всех снарядах, подает общие команды, ведет хронометраж и протоколирует результаты) и по одному судье на каждом снаряде (контролируют технику выполнения упражнения, ведут подсчет правильно выполненных движений, указывают на ошибк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стирование сгибания и разгибания рук в упоре лежа на полу рекомендуется проводить с применением контактных платформ, что обеспечивает более высокую объективность измер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стирование по скоростно-силовым видам и силовым упражнениям может выполняться в один или два дня в зависимости от количества участ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Бег на 1; 1,5; 2; 3 км проводится в один день. До соревнований в беге на 1; 1,5; 2; 3 км можно организовать тестирование по одному-двум наименее энергоемким испытаниям (тестам), однако лучше ограничиться только бег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Тестирование умения плавать проводится, как правило, после предварительного обучения и тренировок. На поворотах выставляются судьи-контролеры, фиксирующие касание бортика во время выполнения поворота, а также нарушения правил (хождение по дну, держание за разделительные дорожки). Результат каждого участника фиксируется и заносится в протоко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В зимний период целесообразно организовать соревнования по выполнению силовых упражнений, рывку гири и бегу на лыжах. Соревнования рекомендуется проводить в два дня с интервалом отдыха в несколько дней. Силовые упражнения и рывок гири проводятся после бега на лыжах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>
          <w:trHeight w:val="2824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добрены на заседании Координационной комиссии Министерства спорта Российской Федерации по введению и реализации Всероссийского физкультурно-спортивного комплекса «Готов к труду и обороне» (ГТО) протоколом № 1 от 23.07.2014 пунк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1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ИЧЕСКИЕ РЕКОМЕНД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выполнению видов испытаний (тестов), входящих во Всероссийский физкультурно-спортивный комплекс «Готов к труду и обороне» (ГТО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тестированием участники выполняют индивидуальную или общую разминку под руководством инструктора, педагога (тренера-преподавателя) или самостоятельно. Одежда и обувь участников - спортивна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проведения тестирования обеспечиваются необходимые меры техники безопасности и сохранения здоровья участ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Челночный бег 3х10 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ночный бег проводится на любой ровной площадке с твердым покрытием, обеспечивающим хорошее сцепление с обувью. На расстоянии 10 м прочерчиваются 2 параллельные линии – «Старт» и «Финиш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, не наступая на стартовую линию, принимает положение высокого старта. По команде «Марш!» (с одновременным включением секундомера) участник бежит до финишной линии, касается линии рукой, возвращается к линии старта, касается ее и преодолевает последний отрезок без касания линии финиша рукой. Секундомер останавливают в момент пересечения линии «Финиш». Участники стартуют по 2 челове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Бег на 30, 60, 100 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г проводится по дорожкам стадиона или на любой ровной площадке с твердым покрытием. Бег на 30 м выполняется с высокого старта, бег на 60 и 100 м - с низкого или высокого старта. Участники стартуют по 2 - 4 челове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г на 1; 1,5; 2; 3 к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г на выносливость проводится по беговой дорожке стадиона или любой ровной местности. Максимальное количество участников забега - 20 челове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Смешанное передвиж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мешанное передвижение состоит из бега, переходящего в ходьбу в любой последовательно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ся по беговой дорожке стадиона или любой ровной местности. Максимальное количество участников забега - 20 челове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Прыжок в длину с места толчком двумя ног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ыжок в длину с места толчком двумя ногами выполняется в секторе для горизонтальных прыжков. Место отталкивания должно обеспечивать хорошее сцепление с обувью. Участник принимает исходное положение (далее - ИП): ноги на ширине плеч, ступни параллельно, носки ног перед линией измерения. Одновременным толчком двух ног выполняется прыжок вперед. Мах руками разреше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рение производится по перпендикулярной прямой от линии измерения до ближайшего следа, оставленного любой частью тела участн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у предоставляются три попытки. В зачет идет лучший результа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шибк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заступ за линию измерения или касание е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выполнение отталкивания с предварительного подско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отталкивание ногами разновремен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Прыжок в длину с разбег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ыжок в длину с разбега выполняется в секторе для горизонтальных прыж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рение производится по перпендикулярной прямой от места отталкивания до ближайшего следа, оставленного любой частью тела участни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у предоставляются три попытки. В зачет идет лучший результа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Подтягивание из виса лежа на низкой перекладин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тягивание на низкой перекладине выполняется из ИП: вис лежа лицом вверх хватом сверху, кисти рук на ширине плеч, голова, туловище и ноги составляют прямую линию, пятки могут упираться в опору высотой до 4 с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сота грифа перекладины для участнико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ей - 90 см. Высота грифа перекладины для участнико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ей - 110 с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того чтобы занять ИП, участник подходит к перекладине, берется за гриф хватом сверху, приседает под гриф и, держа голову прямо, ставит подбородок на гриф перекладины. После чего, не разгибая рук и не отрывая подбородка от перекладины, шагая вперед, выпрямляется так, чтобы голова, туловище и ноги составляли прямую линию. Помощник судьи подставляет опору под ноги участника. После этого участник выпрямляет руки и занимает ИП. Из ИП участник подтягивается до пересечения подбородком грифа перекладины, затем опускается в вис и, зафиксировав на 0,5 сек. ИП, продолжает выполнение упражн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читывается количество правильно выполненных подтягиваний, фиксируемых счетом судь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шибк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подтягивания с рывками или с прогибанием туловищ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подбородок не поднялся выше грифа перекладин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отсутствие фиксации на 0,5 сек. ИП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разновременное сгибание ру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7.  Подтягивание из виса на высокой перекладин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тягивание на высокой перекладине выполняется из ИП: вис хватом сверху, кисти рук на ширине плеч, руки, туловище и ноги выпрямлены, ноги не касаются пола, ступни вмес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 подтягивается так, чтобы подбородок пересек верхнюю линию грифа перекладины, затем опускается в вис и продолжает выполнение упражнения. Засчитывается количество правильно выполненных подтягиваний, фиксируемых счетом судь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шибк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подтягивание рывками или с махами ног (туловища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подбородок не поднялся выше грифа перекладин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тсутствие фиксации на 0,5 сек. ИП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разновременное сгибание ру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Рывок гир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тестирования используются гири массой 16 кг. Контрольное время выполнения упражнения - 4 мин. Засчитывается суммарное количество правильно выполненных подъемов гири правой и левой рук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ревнования проводятся на помосте или любой ровной площадке размером 2×2 м. Участник обязан выступать на соревнованиях в спортивной форме, позволяющей судьям определять выпрямление работающей руки и разгибание ног в тазобедренных и коленных сустава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ывок гири выполняется в один прием, сначала одной рукой, затем без перерыва другой. Участник должен непрерывным движением поднимать гирю вверх до полного выпрямления руки и зафиксировать ее. Работающая рука, ноги и туловище при этом должны быть выпрямлены. Переход к выполнению упражнения другой рукой может быть сделан один раз. Для смены рук разрешено использовать дополнительные замах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 имеет право начинать упражнение с любой руки и переходить к выполнению упражнения второй рукой в любое время, отдыхать, держа гирю в верхнем, либо нижнем положении, не более 5 сек. Во время выполнения упражнения судья засчитывает каждый правильно выполненный подъем после фиксации гири не менее чем на 0,5 се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ещен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использовать какие-либо приспособления, облегчающие подъем гири, в том числе гимнастические наклад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использовать канифоль для подготовки ладон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оказывать себе помощь, опираясь свободной рукой на бедро или туловищ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постановка гири на голову, плечо, грудь, ногу или помос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 выход за пределы помос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шибк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дожим гир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касание свободной рукой ног, туловища, гири, работающей ру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 Сгибание и разгибание рук в упоре лежа на пол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гибание и разгибание рук в упоре лежа выполняется из ИП: упор лежа на полу, руки на ширине плеч, кисти вперед, локти разведены не более 45 градусов, плечи, туловище и ноги составляют прямую линию. Стопы упираются в пол без опо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гибая руки, необходимо коснуться грудью пола (или платформы высотой 5 см), затем, разгибая руки, вернуться в ИП и, зафиксировав его на 0,5 сек., продолжить выполнение упражн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читывается количество правильно выполненных сгибаний и разгибаний рук, фиксируемых счетом судь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шибк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касание пола коленями, бедрами, тазо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нарушение прямой линии "плечи - туловище - ноги"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отсутствие фиксации на 0,5 сек. ИП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разновременное разгибание ру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 Поднимание туловища из положения лежа на спин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нимание туловища из положения лежа выполняется из ИП: лежа на спине на гимнастическом мате, руки за головой, лопатки касаются мата, ноги согнуты в коленях под прямым углом, ступни прижаты партнером к пол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 выполняет максимальное количество подниманий (за 1 мин.), касаясь локтями бедер (коленей), с последующим возвратом в ИП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читывается количество правильно выполненных подниманий туловищ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выполнения тестирования создаются пары, один из партнеров выполняет упражнение, другой удерживает его ноги за ступни и голени. Затем участники меняются мест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шибк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отсутствие касания локтями бедер (коленей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отсутствие касания лопатками ма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пальцы разомкнуты "из замка"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смещение таз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1. Наклон вперед из положения стоя с прямыми ногами на полу или на гимнастической скамь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лон вперед из положения стоя с прямыми ногами выполняется из ИП: стоя на полу или гимнастической скамье, ноги выпрямлены в коленях, ступни ног расположены параллельно на ширине 10 - 15 с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полнении испытания (теста) на полу участник по команде выполняет два предварительных наклона. При третьем наклоне касается пола пальцами или ладонями двух рук и фиксирует результат в течение 2 се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полнении испытания (теста) на гимнастической скамье по команде участник выполняет два предварительных наклона, скользя пальцами рук по линейке измерения. При третьем наклоне участник максимально сгибается и фиксирует результат в течение 2 сек. Величина гибкости измеряется в сантиметрах. Результат выше уровня гимнастической скамьи определяется знаком –, ниже - знаком +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шибки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 сгибание ног в коленях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фиксация результата пальцами одной рук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отсутствие фиксации результата в течение 2 се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2. Метание теннисного мяча в цел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ание теннисного мяча (57 г) в цель производится с расстояния 6 м в закрепленный на стене гимнастический обруч (диаметром 90 см). Нижний край обруча находится на высоте 2 м от по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у предоставляется право выполнить пять бросков. Засчитывается количество попаданий в площадь, ограниченную обруч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3.  Метание спортивного снаряда на дально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ание спортивного снаряда (весом 150, 500, 700 г) на дальность проводится на стадионе или любой ровной площадке в коридор шириной 15 м. Длина коридора устанавливается в зависимости от подготовленности участ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ание выполняется с места или прямого разбега способом "из-за спины через плечо". Другие способы метания запреще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у предоставляется право выполнить три броска. В зачет идет лучший результат. Измерение производится от линии метания до места приземления снаря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ртивные снаряды разработаны специально для применения на спортивных соревнованиях и имеют специфическую форму и оптимальный вес, обеспечивающие наилучшую дальность полета. Участни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ей Комплекса выполняют метание мяча весом 150 г, участник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ей Комплекса выполняют метание спортивного снаряда весом 700 и 500 г (мужчины и женщины соответственно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4.  Плавание на 10, 15, 25, 50 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вание проводится в бассейнах или специально оборудованных местах на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водоемах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Разрешено стартовать с тумбочки, бортика или из воды. Способ плавания – произвольный. Пловец должен коснуться стенки бассейна какой-либо частью своего тела при завершении каждого отрезка дистанции и на финиш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ещен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идти по дн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использовать для продвижения или сохранения плавучести разделители дорожек или подручные средств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5. Бег на лыжах на 1, 2, 3, 5 к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г на лыжах проводится свободным стилем на дистанциях, проложенных преимущественно на местности со слабо - и среднепересеченным рельефом. Соревнования проводятся в закрытых от ветра местах в соответствии с санитарно-эпидемиологическими требованиями к условиям и организации обучения в общеобразовательных учреждениях (Санитарно-эпидемиологические правила и нормативы СанПиН 2.4.2.2821-10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6. Кросс по пересеченной местности на 1, 2, 3, 5 к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станция для кросса прокладывается по территории парка, леса или на любом открытом пространств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7. Стрельба из пневматической 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винтовк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или электронного оружи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левая стрельба производится из пневматической винтовки или из электронного оружия. Выстрелов - 3 пробных, 5 зачетных. Время на стрельбу – 10 мин. Время на подготовку - 3 мин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ельба из пневматической винтовки (ВП, типа ИЖ-38, ИЖ-60, МР-512, ИЖ-32, МР-532, MLG, DIANA) производится из положения сидя или стоя с опорой локтями о стол или стойку на дистанцию 5 м (дл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), 10 м по мишени № 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ельба из электронного оружия производится из положения сидя или стоя с опорой локтями о стол или стойку на дистанцию 5 м (дл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), 10 м по мишени № 8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8. Туристский поход с проверкой туристских навы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е норм по туризму проводится в пеших походах в соответствии с возрастными требованиями. Для участник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ей длина пешего перехода составляет 5 км, IV 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ей - 10 км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упени - 15 к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ходе проверяются туристские знания и навыки: укладка рюкзака, ориентирование на местности по карте и компасу, установка палатки, разжигание костра, способы преодоления препятств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9. Скандинавская ходьб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танции для участников скандинавской ходьбы прокладываются (по возможности) на ровных дорожках парков по ровной или слабопересеченной местности. При необходимости, участникам предоставляются палки, высота которых подбирается с учетом роста и физической подготовленности участников. Группы стартующих участников подбираются с учетом возраста, пола и физической подготовленност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vodoe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1:06:00Z</dcterms:created>
  <dc:creator>Айрат</dc:creator>
  <dc:description/>
  <dc:language>en-US</dc:language>
  <cp:lastModifiedBy>Администратор</cp:lastModifiedBy>
  <dcterms:modified xsi:type="dcterms:W3CDTF">2017-12-26T11:06:00Z</dcterms:modified>
  <cp:revision>2</cp:revision>
  <dc:subject/>
  <dc:title/>
</cp:coreProperties>
</file>