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Отряды «САМОСТОЯТЕЛЬНЫЕ ДЕТИ»</w:t>
      </w:r>
    </w:p>
    <w:p>
      <w:pPr>
        <w:pStyle w:val="Normal"/>
        <w:rPr/>
      </w:pPr>
      <w:r>
        <w:rPr/>
        <w:t>7А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рутюнян Арсен Роберт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вхадиев Азат Рустам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езлепкина Юлия Владими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орисова Ксения Андр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аевская Милена Владими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айнуллин Габдельхамит Раис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азизова Гульнара Альберт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илязов Аяз Ильсур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ирюшин Сергей Евгень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лобов Эдуард Алексе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рнилова Екатерина Александ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изюлин Даниил Серге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орозов Владислав Андре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убаракзянова Зарина Рустэм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угманов Хамит Самат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абиров Адель Рамил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адикова Инзиля Фарид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агирова Гульгена Ильфат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ухфатуллов Айрат Марсел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акимуллин Азат Рифат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усаенов Тимур Ленар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Яковлев Владислав Роман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Яковлева Анастасия Радик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А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йзятова Аделина Рамил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сянова Айгуль Наил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однев Ярослав Олег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еева Адиля Лина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пова Сюмбель Булат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ипов Айрат Талгат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диев Эмиль Ильфат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вликамов Юнус Фарид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иров Азат Алмаз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ннатуллина Айгуль Альберт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имова Рания Рахимзян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 Анатолий Серге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гин Илья Филипп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ьяшев Никита Виталь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дарисова Хажар Абдулл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фуллина Аделя Рустам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аров Ильшат Ильфар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тибуллин Нияз Ильфаро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диятуллина Диана Марат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аинова Элина Камил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мсуллин Булат Рамил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пова Гульназ Алмазов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И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ллямова Нурия А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ляхова Лена Фарил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акция -16сентября «Подари улыбку»-ознакомление с проектом «самостоятельные де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акция -11 октября «Здоровая пробежка» </w:t>
      </w:r>
    </w:p>
    <w:p>
      <w:pPr>
        <w:pStyle w:val="Normal"/>
        <w:rPr/>
      </w:pPr>
      <w:r>
        <w:rPr>
          <w:sz w:val="36"/>
          <w:szCs w:val="36"/>
          <w:lang w:val="en-US"/>
        </w:rPr>
        <w:t>SMS</w:t>
      </w:r>
      <w:r>
        <w:rPr>
          <w:sz w:val="36"/>
          <w:szCs w:val="36"/>
        </w:rPr>
        <w:t>»-ДЕТИ    ЗАМЕЧАТЕЛЬНЫЙ ПРОЕК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АМОСТОЯТЕЛЬНЫЕ ДЕТИ»  ВСОШ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-ПРОТИВ ВРЕДНЫХ ПРИВЫЧЕ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АРИМ ВАМ УЛЫБ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531745" cy="2471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020060" cy="21393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ihi.ru/pics/2009/11/04/472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1:00Z</dcterms:created>
  <dc:creator>1</dc:creator>
  <dc:description/>
  <cp:keywords/>
  <dc:language>en-US</dc:language>
  <cp:lastModifiedBy>User</cp:lastModifiedBy>
  <dcterms:modified xsi:type="dcterms:W3CDTF">2013-10-18T15:00:00Z</dcterms:modified>
  <cp:revision>3</cp:revision>
  <dc:subject/>
  <dc:title>                                   Отряды «САМОСТОЯТЕЛЬНЫЕ ДЕТИ»</dc:title>
</cp:coreProperties>
</file>