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948170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РАБОТЫ КРУЖКА «ЮНЫЕ СЛЕДОПЫТЫ»  МУЗЕЯ БОЕВОЙ СЛА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</w:t>
      </w:r>
      <w:r>
        <w:rPr>
          <w:rFonts w:cs="Times New Roman" w:ascii="Times New Roman" w:hAnsi="Times New Roman"/>
          <w:i/>
          <w:sz w:val="28"/>
          <w:szCs w:val="28"/>
        </w:rPr>
        <w:t>: Дать школьникам первоначальные знания об организации и ведении музейного дела, о боевом пути 146й-стрелковой дивизии, о подвиге нашего земляка первого Героя Советского Союза среди татар Гильфана Батыршина, подготовка школьных музейных экскурсов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нней профилизации учащихся: знакомство с основами музейного дела и экскурс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питание уважения к Подвигу советского народа, отечественной истории через уважение к заслугам отдельных исторических деятелей – 146йстрелковой дивизии, первого Героя Советского Союза Гильфана Батыршина, полководцев Великой Отечественной войны, рядовых солдат Победы, тружеников ты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ть формированию культуры работы с историческими источниками, литературой, выступления на конференциях, ведения дискуссий, поиска и обработки информации, проведения экскурсий, работы с музейными экспон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пособствовать развитию мыслительных, творческих, коммуникативных способносте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пособствовать формированию и развитию умения сравнивать исторических деятелей, определять и объяснять собственное отношение к историческим лич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ть умение объяснять мотивы, цели, результаты деятельности 146йстрелковой дивизии и Гильфана Батырш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и, бесед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: посещение музеев, прослушивание экскурсий, проводимых профессиональными экскурсоводами; проведение экскурсий в школьном музее; подготовка докладов, выступлений, презентаций; проведение анкетирования, опросов, обработка результатов, оформление отчет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ая деятельность: работа в библиотеках, архиве, подбор материала, необходимого для проведения экскурсий, оформления экспозиций музе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локальной сети «Интернет», электронными пособиями, энциклопедиями, учеб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условий успешной организации и деятельно</w:t>
        <w:softHyphen/>
        <w:t>сти школьного музея - преемственность в работе его ак</w:t>
        <w:softHyphen/>
        <w:t>тива. Она обеспечивается тем, что в его состав включа</w:t>
        <w:softHyphen/>
        <w:t>ются учащиеся различных возрастных групп. Ученики со</w:t>
        <w:softHyphen/>
        <w:t>обща, совместно участвуют в выполнении различных за</w:t>
        <w:softHyphen/>
        <w:t>даний по поиску и сбору музейных материалов, их учету и хранению, оформлению выставок, экспозиций, подго</w:t>
        <w:softHyphen/>
        <w:t>товке и проведению экскурсий. После того как старшие ребята оканчивают школу, им на смену приходит их младшая смена - к этому вре</w:t>
        <w:softHyphen/>
        <w:t xml:space="preserve">мени они уже имеют достаточную подготовку, обладают необходимой информацией, опы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, естественно, должна пронизывать, затрагивать и среду различных связей и взаимодействий актива школьного музея с другими ученическими органи</w:t>
        <w:softHyphen/>
        <w:t>зациями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, причастный к организации школь</w:t>
        <w:softHyphen/>
        <w:t>ного музея, должен систематически расширять свои зна</w:t>
        <w:softHyphen/>
        <w:t>ния по основам наук, связанным с профилем музея, углуб</w:t>
        <w:softHyphen/>
        <w:t>ленно изучать вопросы и проблемы, над которыми он не</w:t>
        <w:softHyphen/>
        <w:t>посредственно работает в музее, овладевать навыками ис</w:t>
        <w:softHyphen/>
        <w:t xml:space="preserve">следовательской и музейной работы. Такую подготовку </w:t>
      </w:r>
      <w:r>
        <w:rPr>
          <w:rFonts w:cs="Times New Roman" w:ascii="Times New Roman" w:hAnsi="Times New Roman"/>
          <w:bCs/>
          <w:sz w:val="28"/>
          <w:szCs w:val="28"/>
        </w:rPr>
        <w:t>акти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узея тщательно планирует совме</w:t>
        <w:softHyphen/>
        <w:t>стно с учениками, советом музея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дении занятий могут принимать участие учителя истории, </w:t>
      </w:r>
      <w:r>
        <w:rPr>
          <w:rFonts w:cs="Times New Roman" w:ascii="Times New Roman" w:hAnsi="Times New Roman"/>
          <w:sz w:val="28"/>
          <w:szCs w:val="28"/>
          <w:lang w:val="tt-RU"/>
        </w:rPr>
        <w:t>педагог-организатор</w:t>
      </w:r>
      <w:r>
        <w:rPr>
          <w:rFonts w:cs="Times New Roman" w:ascii="Times New Roman" w:hAnsi="Times New Roman"/>
          <w:sz w:val="28"/>
          <w:szCs w:val="28"/>
        </w:rPr>
        <w:t>, сотрудники районного музея. На занятиях заслушиваются сообщения уче</w:t>
        <w:softHyphen/>
        <w:t>ников о выполнении поисковых заданий, проводится об</w:t>
        <w:softHyphen/>
        <w:t>мен мнениями, организуются индивидуальные и груп</w:t>
        <w:softHyphen/>
        <w:t>повые консультации. Занятия предполагают лекционную, экскурсионную, научно-поисковую форму деятельности учащихся и педагогов; занятия имеют практическую направленность – составление презентаций, проведение экскурсий в музее, подготовку и проведение виртуальной экскурсии по музею и улицам Ямашу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организация занятий по</w:t>
        <w:softHyphen/>
        <w:t xml:space="preserve">зволяет провести хорошую первоначальную подготовку юного музееведа «широкого профиля» и вместе с тем создать прочную основу для дальнейшей специализации различных групп музейного актива: юных следопытов, экскурсоводов, хранителей фондов, экспозиционеров, оформителей и т. д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езультате осуществления программы кружка в музее Боевой славы ожидаетс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ение духовно-нравственного воспитания подрастающего поко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рождения истинных духовных ценностей российского нар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хранение и развитие его славных боевых и трудовых тради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тимизация работы по военно-патриотическому воспитанию школьников в современных услов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еведение. – М., 1998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е воспитание на уроках истории. Методические рекомендации. – Чебоксары, 1988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Ракипов «Та</w:t>
      </w:r>
      <w:r>
        <w:rPr>
          <w:rFonts w:cs="Times New Roman" w:ascii="Times New Roman" w:hAnsi="Times New Roman"/>
          <w:sz w:val="28"/>
          <w:szCs w:val="28"/>
          <w:lang w:val="tt-RU"/>
        </w:rPr>
        <w:t>ңнар һаман матурмы?”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занятий кружка– 34 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. Вводное занятие. О чем будет рассказывать школьный музей. Его основные разделы  (1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школьным музеем Боевой Славы: история его создания, экспозиции, выставочные экспона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2. Типы и виды музеев.</w:t>
      </w:r>
      <w:r>
        <w:rPr>
          <w:rFonts w:cs="Times New Roman" w:ascii="Times New Roman" w:hAnsi="Times New Roman"/>
          <w:sz w:val="28"/>
          <w:szCs w:val="28"/>
        </w:rPr>
        <w:t xml:space="preserve"> (1ч.)Типы и виды музеев: краеведческие, боевой славы, исторические и др.; государственные, частные, муниципальные, школьные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3-4. Свидетели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и свиде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тории (2ч.).</w:t>
      </w:r>
      <w:r>
        <w:rPr>
          <w:rFonts w:cs="Times New Roman" w:ascii="Times New Roman" w:hAnsi="Times New Roman"/>
          <w:sz w:val="28"/>
          <w:szCs w:val="28"/>
        </w:rPr>
        <w:t xml:space="preserve"> Газеты, журналы, книги, воспоминания - важные источники сведений о Высокогорском районе, о селе Ямашурма, о боевом пути 146-й дивизии, о Гильфане Батыршине, ветеранах ВО</w:t>
      </w:r>
      <w:r>
        <w:rPr>
          <w:rFonts w:cs="Times New Roman" w:ascii="Times New Roman" w:hAnsi="Times New Roman"/>
          <w:sz w:val="28"/>
          <w:szCs w:val="28"/>
          <w:lang w:val="tt-RU"/>
        </w:rPr>
        <w:t>В нашего села</w:t>
      </w:r>
      <w:r>
        <w:rPr>
          <w:rFonts w:cs="Times New Roman" w:ascii="Times New Roman" w:hAnsi="Times New Roman"/>
          <w:sz w:val="28"/>
          <w:szCs w:val="28"/>
        </w:rPr>
        <w:t xml:space="preserve">, тружениках тыл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5-6. Ваши помощники в поисковой работе (2 ч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собирать материалы для музея. Основные источники, используемые для сбора материала для музея : книги и брошюры, в которых рассказывается о Гильфане Батыршине, о Великой Отечественной войне; дневники и планы, фотографии, стенгазеты и боевые листки; воспоминания участников войны, тружеников тыла, детей; вещественные памятники (символы, атрибуты и т. 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рганизации и лица, которые могут помочь в поисковой работе: учителя, старшие вожатые, библиотекари, работники районных,  государственных музе</w:t>
        <w:softHyphen/>
        <w:t>ев и архивов, Совет Ветеранов села Ямашурма и вете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7-8. Как работать с газетами, журналами, книга</w:t>
        <w:softHyphen/>
        <w:t>ми (2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аталогами в школьной библиотеке. Подготовка списка необходимой литературы. Изучение текста. Составление выписок. Как делать ссылки на источни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9-10. Как записывать воспоминания</w:t>
      </w:r>
      <w:r>
        <w:rPr>
          <w:rFonts w:cs="Times New Roman" w:ascii="Times New Roman" w:hAnsi="Times New Roman"/>
          <w:sz w:val="28"/>
          <w:szCs w:val="28"/>
        </w:rPr>
        <w:t xml:space="preserve"> (2 ч).Беседы, анкетирование участников войны, тружеников тыла и других участников и свидетелей изучаемых событи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беседе. Составление вопросов. Как вести себя во время встречи. Запись рассказов и воспоминаний. Использование технически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11-12. Учет и хранение собранных документов и ве</w:t>
        <w:softHyphen/>
        <w:t>щей (2 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(инвентарная книга). Какие сведения не</w:t>
        <w:softHyphen/>
        <w:t>обходимо в нее вносить. Как хранить собранные мате</w:t>
        <w:softHyphen/>
        <w:t>риалы. Посещение архи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3-14. Оформление результатов поиска и создание экспозиции в музее (2 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, создание презентаций, му</w:t>
        <w:softHyphen/>
        <w:t>зейной выставки (отбор, размещение собранных мате</w:t>
        <w:softHyphen/>
        <w:t>риалов, составление пояснительных текст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15-19. Как подготовить доклад, выступление, презентацию и правильно провести экскурсию.(5ч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и требованиями к проведению экскурсий. Посещение экскурсий в школьных и других музеях района, города Казани. Самостоятельное проведение экскурсий в музее по разработанной теме для младших школьников. Проведение виртуальной экскурсии в краеведческом музее или в музее Боевой славы, по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0. Забота о ветеранах - наш священный долг (1 ч)</w:t>
      </w:r>
      <w:r>
        <w:rPr>
          <w:rFonts w:cs="Times New Roman" w:ascii="Times New Roman" w:hAnsi="Times New Roman"/>
          <w:sz w:val="28"/>
          <w:szCs w:val="28"/>
        </w:rPr>
        <w:t xml:space="preserve"> Связь следопытского поиска с волонтерской работой. Какую помощь можно оказать ветеран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Боевой путь 146й стрелковой дивизии». </w:t>
      </w:r>
      <w:r>
        <w:rPr>
          <w:rFonts w:cs="Times New Roman" w:ascii="Times New Roman" w:hAnsi="Times New Roman"/>
          <w:sz w:val="28"/>
          <w:szCs w:val="28"/>
        </w:rPr>
        <w:t>Лекция о 146й стрелковой дивизии.1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андиры и герои 146й стрелковой дивизии. 1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сокогорцы - Герои Советского Союза. </w:t>
      </w:r>
      <w:r>
        <w:rPr>
          <w:rFonts w:cs="Times New Roman" w:ascii="Times New Roman" w:hAnsi="Times New Roman"/>
          <w:sz w:val="28"/>
          <w:szCs w:val="28"/>
        </w:rPr>
        <w:t>Знакомство с биографией Ахманова А.О., ЯшинаГ.Ф., Липатова Н.Д., Павлова Г.Р. 1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4. </w:t>
      </w:r>
      <w:r>
        <w:rPr>
          <w:rFonts w:cs="Times New Roman" w:ascii="Times New Roman" w:hAnsi="Times New Roman"/>
          <w:sz w:val="28"/>
          <w:szCs w:val="28"/>
          <w:u w:val="single"/>
        </w:rPr>
        <w:t>Гильфан Батыршин - наш земляк</w:t>
      </w:r>
      <w:r>
        <w:rPr>
          <w:rFonts w:cs="Times New Roman" w:ascii="Times New Roman" w:hAnsi="Times New Roman"/>
          <w:sz w:val="28"/>
          <w:szCs w:val="28"/>
        </w:rPr>
        <w:t>. Жизнь и подвиг первого героя Советского Союза среди татар Гильфана Батыршина. 1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5. </w:t>
      </w:r>
      <w:r>
        <w:rPr>
          <w:rFonts w:cs="Times New Roman" w:ascii="Times New Roman" w:hAnsi="Times New Roman"/>
          <w:sz w:val="28"/>
          <w:szCs w:val="28"/>
          <w:u w:val="single"/>
        </w:rPr>
        <w:t>Знакомство с книгой Ш.Ракипова «Таңнар һаман матурмы?» 1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6. </w:t>
      </w:r>
      <w:r>
        <w:rPr>
          <w:rFonts w:cs="Times New Roman" w:ascii="Times New Roman" w:hAnsi="Times New Roman"/>
          <w:sz w:val="28"/>
          <w:szCs w:val="28"/>
          <w:u w:val="single"/>
        </w:rPr>
        <w:t>Наше село в годы ВОВ. Наши односельчане- участники ВОВ. 1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27. </w:t>
      </w:r>
      <w:r>
        <w:rPr>
          <w:rFonts w:cs="Times New Roman" w:ascii="Times New Roman" w:hAnsi="Times New Roman"/>
          <w:sz w:val="28"/>
          <w:szCs w:val="28"/>
          <w:u w:val="single"/>
        </w:rPr>
        <w:t>Наши ветераны. Встреча с ветеранами  Валиулином Фальватом, Рамазановым Гумером, Мухаметзяновым Габдуллязаном и с главой Совета ветеранов села Ямашурма Ахметовым Ильсуром Мингазовичом.. 1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28</w:t>
      </w:r>
      <w:r>
        <w:rPr>
          <w:rFonts w:cs="Times New Roman" w:ascii="Times New Roman" w:hAnsi="Times New Roman"/>
          <w:sz w:val="28"/>
          <w:szCs w:val="28"/>
          <w:u w:val="single"/>
        </w:rPr>
        <w:t>. Выдающиеся личности- выходцы из нашего села, школы. 1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3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тория школы. 1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ятие 30-31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а и проведение праздника Победы  9мая. 2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ятие 32</w:t>
      </w:r>
      <w:r>
        <w:rPr>
          <w:rFonts w:cs="Times New Roman" w:ascii="Times New Roman" w:hAnsi="Times New Roman"/>
          <w:sz w:val="28"/>
          <w:szCs w:val="28"/>
          <w:u w:val="single"/>
        </w:rPr>
        <w:t>. Выполнение творческой работы «Выдающаяся личность в моей семьи» 1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33. </w:t>
      </w:r>
      <w:r>
        <w:rPr>
          <w:rFonts w:cs="Times New Roman" w:ascii="Times New Roman" w:hAnsi="Times New Roman"/>
          <w:sz w:val="28"/>
          <w:szCs w:val="28"/>
          <w:u w:val="single"/>
        </w:rPr>
        <w:t>. Выполнение творческой работы «След Великой Отечественной войны в истории моей семьи». 1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4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работы музея и вручение сертификатов. 1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780"/>
        <w:gridCol w:w="396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будет рассказывать школьный муз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  музея «Боевой слав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виды музее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презен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и истор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руковод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документы о В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работа с документ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-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в поисковой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атериалами музе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газетами, журналами, книга</w:t>
              <w:softHyphen/>
              <w:t>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талогами в школьной библиотеке. Подготовка списка необходимой литературы. Изучение текста. Составление выпис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писывать воспомин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анкетирование участников войны, тружеников тыла и других участников и свидетелей изучаемых собы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хранение собранных документов и ве</w:t>
              <w:softHyphen/>
              <w:t>щ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вентарной книгой и архив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поиска и создание экспозиции в музе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, создание презентаций, му</w:t>
              <w:softHyphen/>
              <w:t>зейной выста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дготовить доклад,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и требованиями подготовки докла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выступл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и требованиями к проведению экскурс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дготовить презентацию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ртуальной экскурсии в краеведческом музее или в музее Боевой славы, по шко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провести экскурси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роведение экскурсий в музее по разработанной тем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ветеранах - наш священный дол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лонтерского отря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евой путь 146й стрелковой дивизи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экскурсия руковод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и герои 146й стрелковой дивиз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экскурсия руковод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рцы - Герои Советского Союз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фан Батыршин - наш земля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экскурсия руководителя, подготовка и проведение праздника к 100летию Г.Батыршина «Наш геро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нигой Ш.Ракипова «Таңнар һаман матурмы?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село в годы ВОВ. Наши односельчане- участники В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экскурсия руководителя. Участие на открытых классных часах по темам «Битва за Москву», «сталинградская битва», «27 января – День снятия блокады города Ленинград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ветеран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ветеранам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ичности- выходцы из нашего се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 нашей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ко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 экскурсия руковод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праздника Победы 9м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ных номеров и экскурсий для празд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обеды» в шко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и торжественном митинг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ющаяся личность в моей семь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й работы и проведение творческого вечера Ахметова И.М. «Язмышыма чиксез рэхмэтлемен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 Великой Отечественной войны в истории моей семь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музе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8:00Z</dcterms:created>
  <dc:creator>Чулпан Ильсуровна</dc:creator>
  <dc:description/>
  <cp:keywords/>
  <dc:language>en-US</dc:language>
  <cp:lastModifiedBy>ЗДВР</cp:lastModifiedBy>
  <dcterms:modified xsi:type="dcterms:W3CDTF">2024-03-29T07:10:00Z</dcterms:modified>
  <cp:revision>3</cp:revision>
  <dc:subject/>
  <dc:title/>
</cp:coreProperties>
</file>