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Ямашурминская СОШ Высокогорск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го района Р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8.08. 2023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«Ямашурминская СОШ Высокогорского муниципального района Р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 Л.Г.Сафиулли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о в действ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ом  №  6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9.08. 2023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 школьного музея</w:t>
      </w:r>
    </w:p>
    <w:p>
      <w:pPr>
        <w:pStyle w:val="Normal"/>
        <w:jc w:val="center"/>
        <w:rPr/>
      </w:pPr>
      <w:r>
        <w:rPr>
          <w:sz w:val="32"/>
          <w:szCs w:val="32"/>
        </w:rPr>
        <w:t>«Боевой Славы» МБОУ «Ямашурминская СОШ Высокогорского муниципального района Республики Татарстан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школьного музе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«Боевой Славы» создан в Ямашурминской средней школе в 1968 году в целях патриотического и гражданского воспитания, социализации личности, формирования нравственных качеств, обучения истории села, края, страны и музейному дел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ем работы школьного музея является историческое, искусствоведческое краеведение. Основной темой поисково-исследовательской работы музея является изучение боевого пути 280 артиллерийского полка 146-й стрелковой дивизии ордена Суворова, жизни и деятельности первого Героя Советского Союза среди татар Гильфана Батыршина и сбор материалов об участниках Великой Отечественной Войны нашего сел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ми школьного музея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и пропаганда подлинных памятников истории, культуры путем выявления, изучения, сбора и хранения музейных предм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оспитательной и образовательной деятельности музейными средств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- методической деятельности, разрешённой закон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Школьный музей «Боевой Славы» является структурным подразделением МБОУ «Ямашурминская СОШ», действующий на основании Федерального Закона «Об образовании в Российской Федерации» (вступающий в силу с 1 сентября 2013года), письмо Министерства образования России №28-51-181/16 от 12 марта 2003года «О деятельности музеев образовательных учреждений», школьной программы патриотического воспитания подрастающего поколения, а в части хранения и учета фондов –Федеративным Законом о Музейном Фонде РФ и музеях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и учредительные документы муз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Учредителем данного музея является Ямашурминская средняя общеобразовательная шк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 Учредительным документом школьного музея является  приказ по образовательному учреждению №3335 от 20 декабря 1978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опускается совместное учредительство музея. Отношения между образовательным учреждением и другими учредителями школьного музея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еятельность музея регламентируется данны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деятельность музе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школьного музея осуществляет руководитель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актической деятельностью музея осуществляет руководитель музея Галиахметова Чулпан Ильсуровна, назначенный приказом №42 по школе от 1.09.2005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ктив школьного музея состоит из 15 уча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актива школьного музея организована по группам поисковая, экскурсоводов, фондовая, оформительская, перепис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брания актива музея проходят периодичностью один раз в месяц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браниях актива избирается совет музе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музея на своих заседаниях решает вопросы включения в фонды музея поступивших в процессе комплектования памятников истории, культуры, рассматривает и утверждает планы работы, тематико- экспозиционные планы , заслушивает отчёты поисковых групп, обсуждает основные вопросы деятельности музея: подготовку лекторов, экскурсоводов, проведение мероприятий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 и обеспечение сохранности фондов музе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музейные предметы регистрируются в инвентарных книгах учёта основного и вспомогательного фон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чёт подлинных памятников материальной и духовной культуры, объектов природы осуществляется в книге учёта основного фонда школьного музе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чёт научно-вспомогательных материалов (копий, макетов, диаграмм) осуществляется в книге учёта  научно- вспомогательного фон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 Музей школы размещен в отдельном помещении школы на территории Ямашурминской школы с площадью 80м² с 8 окн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сохранность фондов  школьного музея несёт директор образовательного учреждения и руководитель музея, назначенный приказом по образовательному учреж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Хранение в школьном музе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5. Хранение огнестрельного и холодного оружия, предметов из драгметаллов и драгоценных камней осуществляется в соответствии с существующим законодательств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iCs/>
          <w:sz w:val="28"/>
          <w:szCs w:val="28"/>
        </w:rPr>
        <w:t>Принципы деятельности музея «Боевой Славы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стематическая связь с уроками, со всем учебно-воспитательным процессом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го и учебно-исследовательского поиска, включающего в себя краеведение как базу развития и деятельности школьного музе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учебно-воспитательном процессе разнообразных приемов и форм учебной и внеурочной работы музейных уроков, школьных лекций, семинаров, научно-практических конференций, поисковой и проектной деятельности, шефской помощи ветеран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, творческая инициатива обучающихся, выступает важнейшим фактором создания и жизни музе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с общественностью, с ветеранами войны и труда, в том числе и ветеранами педагогического труда, ветеранами локальных войн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познавательного и эмоционального начал в содержании экспозиций, проведении экскурсий, во всей деятельности музе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трогий учет, правильное хранение собранных материалов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(ликвидация) муз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прос о реорганизации (ликвидации) школьного музея, а также о судьбе его коллекций решается советом образовательного учреждения и его администрацией по согласованию с вышестоящими органами образования и другими учредителями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4:00Z</dcterms:created>
  <dc:creator>Чулпан Ильсуровна</dc:creator>
  <dc:description/>
  <cp:keywords/>
  <dc:language>en-US</dc:language>
  <cp:lastModifiedBy>ЗДВР</cp:lastModifiedBy>
  <dcterms:modified xsi:type="dcterms:W3CDTF">2024-01-09T12:04:00Z</dcterms:modified>
  <cp:revision>3</cp:revision>
  <dc:subject/>
  <dc:title/>
</cp:coreProperties>
</file>