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jc w:val="right"/>
        <w:rPr>
          <w:b/>
          <w:b/>
          <w:bCs/>
          <w:spacing w:val="-10"/>
          <w:position w:val="4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10"/>
          <w:position w:val="3"/>
          <w:sz w:val="24"/>
          <w:szCs w:val="24"/>
        </w:rPr>
      </w:pPr>
      <w:r>
        <w:rPr>
          <w:b/>
          <w:bCs/>
          <w:spacing w:val="-10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_____Л.Г.Сафиуллин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План 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террориз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МБОУ «Ямашурминская средняя общеобразовательная школа Высокогорского муниципального района РТ»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 уч. год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89"/>
        <w:gridCol w:w="2394"/>
        <w:gridCol w:w="179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педагогическим коллектив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.Л.Г.-директор шко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дежурства администрации, педагогического коллектива, классов по школе и столово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  <w:r>
              <w:rPr>
                <w:sz w:val="24"/>
                <w:szCs w:val="24"/>
                <w:lang w:val="tt-RU"/>
              </w:rPr>
              <w:t>лиахметова Ч.И</w:t>
            </w:r>
            <w:r>
              <w:rPr>
                <w:sz w:val="24"/>
                <w:szCs w:val="24"/>
              </w:rPr>
              <w:t>.-зам. Директора по В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и внеплановых инструктажей по профилактике терроризма и экстремизма, правилам поведения при угрозе террористического ак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-Сибгатуллин.К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не реже 2 раза в год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школы на предмет оценки уровня антитеррористической защищенности, эффективности охранно-пропускного режима в зданиях школ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-Сафиуллин.Л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-Исмагилова.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раза в год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нятий для педагогических работников по теме: «Мир без конфронтаций. Учимся решать конфликты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.Л.Г.-директор школ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.Р.Р.-ЗДУ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профилактке терроризма и экстремизм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.К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ояб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конкурсах и  мероприятиях по профилактике терроризма и экстремизм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ученическим и родительским комитетом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рисунков учащихся по теме «Безопасность прежде всего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, 5-8 клас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конкурса сочинений по теме: «Учимся жить в многоликом мире». 8-10 класс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- Закирова.Р.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единого урока права «Конституция РФ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ществозн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арт-2022г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учащимис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49"/>
        <w:gridCol w:w="8"/>
        <w:gridCol w:w="2416"/>
        <w:gridCol w:w="1417"/>
      </w:tblGrid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классных часов «Толерантность – дорога к миру» , «День солидарности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1-10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.Л.Г.-директор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казательных учений по правилам поведения при проявлениях терроризма и других криминальных действий. 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Сафиуллин.Л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-Сибгатуллин.К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  по теме: "Терроризм-угроза общества" 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четверть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 "Скажи экстремизму - НЕТ!"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Галиахметова Ч.И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паспортов антитеррористической защищенности 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 до 1 сентября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образования, в том числе: освещение и ограждение территорий, противопожарные мероприятия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лассных часов  по тем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конституционного права и свободы граждан России в области межэтнических и межконфессиональных отношени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окационная деятельность    террористических и экстремистских группировок»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е образование. Правовая культура. Толерантность".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 в онлайн олимпмадах по финансовой грамотности и защите прав потребителей, Экономическом диктанте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чителя обществозн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декабрь 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0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 в районном конкурсе творческих работ “Скажем коррупции “Нет!”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«Формирование толерантного поведения в семье» , «Исполнение 71 закона», «Поведение в Ч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Весенней недели Доб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0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конкурса рисунка-плаката  «Будьте бдительны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-Галиахметова Ч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тупление активистов РДДМ  «Земля без вой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0к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катов "Мир без насилия", "Осторожность не бывает лишней"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ьного 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5:00Z</dcterms:created>
  <dc:creator>Еена</dc:creator>
  <dc:description/>
  <cp:keywords/>
  <dc:language>en-US</dc:language>
  <cp:lastModifiedBy>ЗДВР</cp:lastModifiedBy>
  <cp:lastPrinted>2017-11-15T13:54:00Z</cp:lastPrinted>
  <dcterms:modified xsi:type="dcterms:W3CDTF">2023-10-23T06:18:00Z</dcterms:modified>
  <cp:revision>22</cp:revision>
  <dc:subject/>
  <dc:title/>
</cp:coreProperties>
</file>