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05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583"/>
        <w:gridCol w:w="2154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каждым уроком  или внеклассным мероприятием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, проводящий   урок или внеклассное мероприятие</w:t>
            </w:r>
          </w:p>
        </w:tc>
      </w:tr>
      <w:tr>
        <w:trPr/>
        <w:tc>
          <w:tcPr>
            <w:tcW w:w="1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ор газовой котельной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 тех.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 по обслуживанию  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ор газовой котельной</w:t>
            </w:r>
          </w:p>
        </w:tc>
      </w:tr>
      <w:tr>
        <w:trPr>
          <w:trHeight w:val="1179" w:hRule="atLeast"/>
        </w:trPr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вакуаци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, 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тор, заместители  директора</w:t>
            </w:r>
          </w:p>
        </w:tc>
      </w:tr>
      <w:tr>
        <w:trPr/>
        <w:tc>
          <w:tcPr>
            <w:tcW w:w="1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сячные мероприятия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,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хоз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сентября  -  День  солидарности  в  борьбе  с  терроризмом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апля  жизни»,  приуроченная  ко  Дню  солидарности  в  борьбе  с  терроризмом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кл.  рук.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«Экстремизму  -  НЕТ!»  (по  отдельному  плану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, учитель физ.культуры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  .руководители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ПДН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еподаватель ОБЗР, учитель физ.культуры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действия при обнаружении неизвестных предметов» (беседы на кл.часах, уроках ОБЗР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преподаватель ОБЗР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» Конкурс рисунк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мир» Конкурс рисунков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95520" cy="661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661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5:00Z</dcterms:created>
  <dc:creator>User</dc:creator>
  <dc:description/>
  <dc:language>en-US</dc:language>
  <cp:lastModifiedBy>Пользователь Windows</cp:lastModifiedBy>
  <cp:lastPrinted>2023-09-08T12:34:00Z</cp:lastPrinted>
  <dcterms:modified xsi:type="dcterms:W3CDTF">2024-09-24T16:05:00Z</dcterms:modified>
  <cp:revision>2</cp:revision>
  <dc:subject/>
  <dc:title>ПЛАН РАБОТЫ ШКОЛЫ ПО ПРОТИВОДЕЙСТВИЮ ТЕРРОРИЗМУ И ЭКСТРЕМИЗМУ</dc:title>
</cp:coreProperties>
</file>