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езю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а школьного самоуправления</w:t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Лукоянова Мария Игоревна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24.07.1998г.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Казань, ул.Центральная д.68 «в»кв.4</w:t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8-919-643-6009</w:t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</w:t>
      </w:r>
      <w:r>
        <w:rPr>
          <w:color w:val="000000"/>
        </w:rPr>
        <w:t>:</w:t>
      </w:r>
      <w:r>
        <w:rPr>
          <w:color w:val="000000"/>
          <w:lang w:val="en-US"/>
        </w:rPr>
        <w:t>mashsunny</w:t>
      </w:r>
      <w:r>
        <w:rPr>
          <w:color w:val="000000"/>
        </w:rPr>
        <w:t xml:space="preserve"> 24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2740</wp:posOffset>
                </wp:positionH>
                <wp:positionV relativeFrom="paragraph">
                  <wp:posOffset>3016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23.75pt;mso-position-vertical-relative:text;margin-left:5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> В будущем планирую стать психолог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бразование:</w:t>
      </w:r>
      <w:r>
        <w:rPr>
          <w:b w:val="false"/>
          <w:bCs w:val="false"/>
          <w:color w:val="000000"/>
          <w:sz w:val="24"/>
          <w:szCs w:val="24"/>
        </w:rPr>
        <w:t> 2013-2014 учебный год, ученица 10 класса  г.Казани Советского района МБОУ «СОШ №47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Работала вожатой в лагере «Рыжая Ворона», 2013-2014 занималась аниматорством  и йогой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С 2011-2012 занималась легкой атлетикой на стадионе « Тасма»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> уверенный пользователь ПК: MsOffice, навыки оперативного поиска информации в сети Интернет. Средний уровень знания английского языка, игра на гитаре, театр, рисование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  <w:r>
        <w:br w:type="page"/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7:00Z</dcterms:created>
  <dc:creator>Климань</dc:creator>
  <dc:description/>
  <cp:keywords/>
  <dc:language>en-US</dc:language>
  <cp:lastModifiedBy>Гулия</cp:lastModifiedBy>
  <dcterms:modified xsi:type="dcterms:W3CDTF">2014-12-10T07:26:00Z</dcterms:modified>
  <cp:revision>15</cp:revision>
  <dc:subject/>
  <dc:title/>
</cp:coreProperties>
</file>