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9" w:leader="none"/>
        </w:tabs>
        <w:ind w:left="-4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416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exact" w:line="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 внутришкольном контроле</w:t>
      </w:r>
    </w:p>
    <w:p>
      <w:pPr>
        <w:pStyle w:val="Normal"/>
        <w:spacing w:lineRule="exact" w:line="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left="1240" w:right="760" w:hanging="493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общеобразовательного учреждения  «Куркачинская средняя общеобразовательная школа Высокогорского муниципального района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</w:rPr>
      </w:pPr>
      <w:r>
        <w:rPr>
          <w:sz w:val="28"/>
          <w:szCs w:val="28"/>
        </w:rPr>
        <w:t>Цели, задачи и функции ВШК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вопросы организации и проведения ВШК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, виды и формы ВШК.</w:t>
      </w:r>
    </w:p>
    <w:p>
      <w:pPr>
        <w:pStyle w:val="Normal"/>
        <w:spacing w:lineRule="exact" w:line="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ВШК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</w:rPr>
      </w:pPr>
      <w:r>
        <w:rPr>
          <w:sz w:val="28"/>
          <w:szCs w:val="28"/>
        </w:rPr>
        <w:t>Освобождение от контроля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ind w:left="840" w:hanging="275"/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40" w:leader="none"/>
        </w:tabs>
        <w:ind w:left="4040" w:hanging="3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1"/>
        <w:ind w:right="6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1. Настоящее Положение о внутришкольном контроле (далее -Положение) разработано в соответствии с Федеральным законом от 29.12.2012 №273-Ф3 "Об образовании в Российской Федерации", Уставом МБОУ «Куркачинская СОШ» (далее Школа) и локальными актами Школы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right="6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2. Настоящее Положение регламентирует содержание и порядок проведения внутришкольного контроля (далее ВШК) в школе администрацией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0" w:leader="none"/>
        </w:tabs>
        <w:ind w:right="4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- главный источник информации и диагностики состояния</w:t>
      </w:r>
    </w:p>
    <w:p>
      <w:pPr>
        <w:pStyle w:val="Normal"/>
        <w:spacing w:lineRule="exact" w:line="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/>
        <w:ind w:right="60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зовательного процесса, результатов основной деятельности образовательной организации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right="6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.4. Положение о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разрабатывается и утверждается в установленном порядке на заседании педагогического совета школы.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right="6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5. В настоящее Положение могут вноситься изменения и (или) дополнения в установленном порядке.</w:t>
      </w:r>
    </w:p>
    <w:p>
      <w:pPr>
        <w:pStyle w:val="Normal"/>
        <w:spacing w:lineRule="exact" w:line="2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9" w:right="404" w:gutter="0" w:header="0" w:top="1440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241" w:leader="none"/>
        </w:tabs>
        <w:ind w:left="3241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функции ВШК</w:t>
      </w:r>
    </w:p>
    <w:p>
      <w:pPr>
        <w:pStyle w:val="Normal"/>
        <w:spacing w:lineRule="exact" w:line="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0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>2.1.</w:t>
      </w:r>
      <w:r>
        <w:rPr>
          <w:sz w:val="27"/>
          <w:szCs w:val="27"/>
        </w:rPr>
        <w:t>Целью ВШК является:</w:t>
      </w:r>
    </w:p>
    <w:p>
      <w:pPr>
        <w:pStyle w:val="Normal"/>
        <w:spacing w:lineRule="exact" w:line="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66"/>
        <w:ind w:left="1" w:right="62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овершенствование основной деятельности гимназии, в т.ч. улучшение/ повышение качества образования;</w:t>
      </w:r>
    </w:p>
    <w:p>
      <w:pPr>
        <w:pStyle w:val="Normal"/>
        <w:spacing w:lineRule="exact" w:line="1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овышение профессионального уровня педагогических работников.</w:t>
      </w:r>
    </w:p>
    <w:p>
      <w:pPr>
        <w:pStyle w:val="Normal"/>
        <w:spacing w:lineRule="exact" w:line="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1" w:leader="none"/>
        </w:tabs>
        <w:ind w:left="561" w:hanging="0"/>
        <w:rPr>
          <w:sz w:val="20"/>
          <w:szCs w:val="20"/>
        </w:rPr>
      </w:pPr>
      <w:r>
        <w:rPr>
          <w:sz w:val="21"/>
          <w:szCs w:val="21"/>
        </w:rPr>
        <w:t>2.2.</w:t>
      </w:r>
      <w:r>
        <w:rPr>
          <w:sz w:val="20"/>
          <w:szCs w:val="20"/>
        </w:rPr>
        <w:tab/>
      </w:r>
      <w:r>
        <w:rPr>
          <w:sz w:val="27"/>
          <w:szCs w:val="27"/>
        </w:rPr>
        <w:t>Задачи ВШК: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6"/>
        <w:ind w:left="1" w:right="60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4"/>
        <w:ind w:left="1" w:right="60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6"/>
        <w:ind w:left="1" w:right="62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spacing w:lineRule="exact" w:line="1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анализ результатов выполнения приказов и распоряжений в гимназии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казание методической помощи педагогическим работникам.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1" w:leader="none"/>
        </w:tabs>
        <w:ind w:left="561" w:hanging="0"/>
        <w:rPr>
          <w:sz w:val="20"/>
          <w:szCs w:val="20"/>
        </w:rPr>
      </w:pPr>
      <w:r>
        <w:rPr>
          <w:sz w:val="21"/>
          <w:szCs w:val="21"/>
        </w:rPr>
        <w:t>2.3.</w:t>
      </w:r>
      <w:r>
        <w:rPr>
          <w:sz w:val="20"/>
          <w:szCs w:val="20"/>
        </w:rPr>
        <w:tab/>
      </w:r>
      <w:r>
        <w:rPr>
          <w:sz w:val="27"/>
          <w:szCs w:val="27"/>
        </w:rPr>
        <w:t>Функции ВШК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оррективно-регулятивная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стимулирующа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21" w:leader="none"/>
        </w:tabs>
        <w:ind w:left="1821" w:hanging="28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вопросы организации и проведения ВШК</w:t>
      </w:r>
    </w:p>
    <w:p>
      <w:pPr>
        <w:pStyle w:val="Normal"/>
        <w:spacing w:lineRule="exact" w:line="5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left="1" w:right="62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1. Директор школы, заместители директора вправе осуществлять ВШК результатов деятельности педагогических работников по вопросам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облюдения законодательства РФ в области образования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существления государственной политики в области образования;</w:t>
      </w:r>
    </w:p>
    <w:p>
      <w:pPr>
        <w:pStyle w:val="Normal"/>
        <w:spacing w:lineRule="exact" w:line="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использования финансовых и материальных средств;</w:t>
      </w:r>
    </w:p>
    <w:p>
      <w:pPr>
        <w:pStyle w:val="Normal"/>
        <w:spacing w:lineRule="exact" w:line="4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использования методического обеспечения в образовательном процессе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реализации утвержденных образовательных программ и учебных планов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облюдения утвержденных календарных учебных графиков;</w:t>
      </w:r>
    </w:p>
    <w:p>
      <w:pPr>
        <w:pStyle w:val="Normal"/>
        <w:spacing w:lineRule="exact" w:line="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1" w:right="60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соблюдения Устава, Правил внутреннего трудового распорядка и других локальных актов школы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1" w:right="580" w:firstLine="566"/>
        <w:rPr>
          <w:sz w:val="20"/>
          <w:szCs w:val="20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соблюдения порядка проведения промежуточной аттестации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и текущего контроля успеваемости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</w:tabs>
        <w:spacing w:lineRule="auto" w:line="264"/>
        <w:ind w:left="1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</w:tabs>
        <w:spacing w:lineRule="auto" w:line="283"/>
        <w:ind w:left="1" w:right="580" w:firstLine="565"/>
        <w:jc w:val="both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работы подразделений организаций общественного питания и медицинских учреждений в целях охраны и укрепления здоровья обучающихс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1" w:leader="none"/>
        </w:tabs>
        <w:ind w:left="221" w:hanging="2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школы и т.п.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1" w:leader="none"/>
        </w:tabs>
        <w:ind w:left="561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При оценке педагога в ходе ВШК учитывается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уровень организации образовательного процесса;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404" w:gutter="0" w:header="0" w:top="1077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качество и эффективность учебно-воспитательной деятельности:</w:t>
      </w:r>
    </w:p>
    <w:p>
      <w:pPr>
        <w:pStyle w:val="Normal"/>
        <w:spacing w:lineRule="exact" w:line="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выполнение государственных программ;</w:t>
      </w:r>
    </w:p>
    <w:p>
      <w:pPr>
        <w:pStyle w:val="Normal"/>
        <w:spacing w:lineRule="exact" w:line="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уровень знаний, умений и навыков обучающихся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использование различных подходов и методов в процессе обучения;</w:t>
      </w:r>
    </w:p>
    <w:p>
      <w:pPr>
        <w:pStyle w:val="Normal"/>
        <w:spacing w:lineRule="exact" w:line="6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4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оздание благоприятного психологического климата в ученическом коллективе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6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4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6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охождение курсов (других форм) повышения квалификации, педагогическое мастерство;</w:t>
      </w:r>
    </w:p>
    <w:p>
      <w:pPr>
        <w:pStyle w:val="Normal"/>
        <w:spacing w:lineRule="exact" w:line="1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участие в научно-методической деятельности.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right="60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spacing w:lineRule="exact" w:line="3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none"/>
        </w:tabs>
        <w:ind w:left="3240" w:hanging="28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ы, виды и формы ВШК.</w:t>
      </w:r>
    </w:p>
    <w:p>
      <w:pPr>
        <w:pStyle w:val="Normal"/>
        <w:spacing w:lineRule="exact" w:line="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7"/>
          <w:szCs w:val="27"/>
        </w:rPr>
        <w:t>Методы контроля деятельности педагога:</w:t>
      </w:r>
    </w:p>
    <w:p>
      <w:pPr>
        <w:pStyle w:val="Normal"/>
        <w:spacing w:lineRule="exact" w:line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наблюдение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опрос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мониторинг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беседа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изучение документаци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2.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Методы контроля результатов учебной деятельности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наблюдение;</w:t>
      </w:r>
    </w:p>
    <w:p>
      <w:pPr>
        <w:pStyle w:val="Normal"/>
        <w:spacing w:lineRule="exact" w:line="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устный опрос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исьменная проверка знаний (контрольная работа)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комбинированная проверка: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беседа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тестирование: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изучение документаци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sz w:val="20"/>
          <w:szCs w:val="20"/>
        </w:rPr>
      </w:pPr>
      <w:r>
        <w:rPr>
          <w:sz w:val="28"/>
          <w:szCs w:val="28"/>
        </w:rPr>
        <w:t>4.3.</w:t>
      </w:r>
      <w:r>
        <w:rPr>
          <w:sz w:val="20"/>
          <w:szCs w:val="20"/>
        </w:rPr>
        <w:tab/>
      </w:r>
      <w:r>
        <w:rPr>
          <w:sz w:val="27"/>
          <w:szCs w:val="27"/>
        </w:rPr>
        <w:t>Виды ВШК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55"/>
        <w:rPr>
          <w:sz w:val="28"/>
          <w:szCs w:val="28"/>
        </w:rPr>
      </w:pPr>
      <w:r>
        <w:rPr>
          <w:sz w:val="28"/>
          <w:szCs w:val="28"/>
        </w:rPr>
        <w:t>предварительный - предварительное знакомство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4"/>
        <w:ind w:left="560" w:right="5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- непосредственное наблюдение за учебно-воспитательным процессом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6"/>
        <w:ind w:left="560" w:right="58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- изучение результатов работы школы, педагогов за четверть, полугодие, учебный год.</w:t>
      </w:r>
    </w:p>
    <w:p>
      <w:pPr>
        <w:sectPr>
          <w:type w:val="nextPage"/>
          <w:pgSz w:w="11906" w:h="16838"/>
          <w:pgMar w:left="1420" w:right="404" w:gutter="0" w:header="0" w:top="700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80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sectPr>
          <w:type w:val="continuous"/>
          <w:pgSz w:w="11906" w:h="16838"/>
          <w:pgMar w:left="1420" w:right="404" w:gutter="0" w:header="0" w:top="700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1" w:leader="none"/>
        </w:tabs>
        <w:ind w:left="561" w:hanging="0"/>
        <w:rPr>
          <w:sz w:val="20"/>
          <w:szCs w:val="20"/>
        </w:rPr>
      </w:pPr>
      <w:r>
        <w:rPr>
          <w:sz w:val="28"/>
          <w:szCs w:val="28"/>
        </w:rPr>
        <w:t>4.4.</w:t>
      </w:r>
      <w:r>
        <w:rPr>
          <w:sz w:val="20"/>
          <w:szCs w:val="20"/>
        </w:rPr>
        <w:tab/>
      </w:r>
      <w:r>
        <w:rPr>
          <w:sz w:val="27"/>
          <w:szCs w:val="27"/>
        </w:rPr>
        <w:t>Формы BIIIK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лассно-обобщающий (Приложение 1)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тематический (Приложение 2)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персональный (Приложение 3)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омплексный (Приложение 4)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right="58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1" w:right="6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в виде плановых проверок осуществляется в соответствии с утвержденным планом – графиком, который обеспечивает периодичность и исключает нерациональное дублирование в организации проверок. План-график имеет свое отражение в Планах работы педагогического коллектива на месяц (Приложение 5). Он доводится до членов педагогического коллектива в начале учебного года. Выполнение образовательных программ осуществляется по итогам полугодия и года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1" w:right="6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1" w:right="6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и воспитательного процесса для эффективного решения задач управления качеством образования и воспитания (результаты образовательной деятельности, результаты воспитательной деятельности, реализация образовательной программы, реализация программы воспитания и социализации обучающихся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, диагностика воспитанности, диагностика уровня удовлетворенности родителями и обучающимися организацией учебно-воспитательного процесс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ind w:left="221" w:hanging="221"/>
        <w:rPr>
          <w:sz w:val="28"/>
          <w:szCs w:val="28"/>
        </w:rPr>
      </w:pPr>
      <w:r>
        <w:rPr>
          <w:sz w:val="28"/>
          <w:szCs w:val="28"/>
        </w:rPr>
        <w:t>т.д.)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" w:right="62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ШК в виде административной работы осуществляется директором или его заместителями по учебной работе с целью проверки успешности обучения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3" w:leader="none"/>
        </w:tabs>
        <w:spacing w:lineRule="auto" w:line="264"/>
        <w:ind w:left="1" w:right="6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мках текущего контроля успеваемости и промежуточной аттестации обучающихся.</w:t>
      </w:r>
    </w:p>
    <w:p>
      <w:pPr>
        <w:pStyle w:val="Normal"/>
        <w:spacing w:lineRule="exact" w:line="3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781" w:leader="none"/>
        </w:tabs>
        <w:ind w:left="2781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порядок проведения ВШК</w:t>
      </w:r>
    </w:p>
    <w:p>
      <w:pPr>
        <w:pStyle w:val="Normal"/>
        <w:spacing w:lineRule="exact" w:line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Правила проведения ВШК:</w:t>
      </w:r>
    </w:p>
    <w:p>
      <w:pPr>
        <w:pStyle w:val="Normal"/>
        <w:spacing w:lineRule="exact" w:line="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66"/>
        <w:ind w:left="1" w:right="62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ВШК осуществляет директор школы, заместители директора по учебной и воспитательной работе, руководители методических объединений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404" w:gutter="0" w:header="0" w:top="1072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6"/>
        <w:ind w:left="0" w:right="62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в качестве экспертов к участию в ВШК могут привлекаться сторонние (компетентные) организации, отдельные специалисты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8"/>
        <w:ind w:left="0" w:right="620" w:firstLine="565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spacing w:lineRule="exac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4"/>
        <w:ind w:left="0" w:right="64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и оперативном контроле директор школы издает приказ о сроках контроля, теме контроля, устанавливает сроки представления материалов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71"/>
        <w:ind w:left="0" w:right="620" w:firstLine="565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заместитель директора готовит вопросы для проверки, которые должны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:</w:t>
      </w:r>
    </w:p>
    <w:p>
      <w:pPr>
        <w:pStyle w:val="Normal"/>
        <w:spacing w:lineRule="exact" w:line="2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8"/>
        <w:ind w:left="0" w:right="620" w:firstLine="565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одолжительность тематических или комплексных проверок не должна превышать 14 дней с посещением не более 10 уроков или занятий и других мероприятий одним проверяющим лицом;</w:t>
      </w:r>
    </w:p>
    <w:p>
      <w:pPr>
        <w:pStyle w:val="Normal"/>
        <w:spacing w:lineRule="exac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6"/>
        <w:ind w:left="0" w:right="620" w:firstLine="565"/>
        <w:rPr>
          <w:sz w:val="21"/>
          <w:szCs w:val="21"/>
        </w:rPr>
      </w:pPr>
      <w:r>
        <w:rPr>
          <w:sz w:val="28"/>
          <w:szCs w:val="28"/>
          <w:lang w:val="ru-RU"/>
        </w:rPr>
        <w:t xml:space="preserve">эксперты имеют право запрашивать необходимую информацию, изучать документацию, относящуюся к организации и(или) проведению </w:t>
      </w:r>
      <w:r>
        <w:rPr>
          <w:sz w:val="28"/>
          <w:szCs w:val="28"/>
        </w:rPr>
        <w:t>ВШК:</w:t>
      </w:r>
    </w:p>
    <w:p>
      <w:pPr>
        <w:pStyle w:val="Normal"/>
        <w:spacing w:lineRule="exac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4"/>
        <w:ind w:left="0" w:right="64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и обнаружении в ходе ВШК нарушений законодательства РФ в области образования о них сообщается директору школы;</w:t>
      </w:r>
    </w:p>
    <w:p>
      <w:pPr>
        <w:pStyle w:val="Normal"/>
        <w:spacing w:lineRule="exact" w:line="2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8"/>
        <w:ind w:left="0" w:right="620" w:firstLine="565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spacing w:lineRule="exact" w:line="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66"/>
        <w:ind w:right="600" w:firstLine="566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-по необходимости директор и его заместители по учебной работе могут посещать уроки (эпизоды уроков), мероприятия, внеурочные занятия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71"/>
        <w:ind w:left="0" w:right="620" w:firstLine="565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в экстренных случаях директор и его заместители по учебной работе могут посещать уроки педагогов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spacing w:lineRule="exact" w:line="1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4"/>
        <w:ind w:left="0" w:right="64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spacing w:lineRule="exact" w:line="1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560" w:hanging="0"/>
        <w:rPr>
          <w:sz w:val="21"/>
          <w:szCs w:val="21"/>
        </w:rPr>
      </w:pPr>
      <w:r>
        <w:rPr>
          <w:sz w:val="28"/>
          <w:szCs w:val="28"/>
        </w:rPr>
        <w:t>5.2.</w:t>
      </w:r>
      <w:r>
        <w:rPr>
          <w:sz w:val="27"/>
          <w:szCs w:val="27"/>
        </w:rPr>
        <w:t>Основания для проведения BIIIK: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план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заявление педагогического работника на аттестацию;</w:t>
      </w:r>
    </w:p>
    <w:p>
      <w:pPr>
        <w:pStyle w:val="Normal"/>
        <w:spacing w:lineRule="exact" w:line="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оверка состояния дел для подготовки управляющих решений;</w:t>
      </w:r>
    </w:p>
    <w:p>
      <w:pPr>
        <w:pStyle w:val="Normal"/>
        <w:spacing w:lineRule="exact" w:line="6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4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exact" w:line="1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560" w:hanging="0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5.3.</w:t>
      </w:r>
      <w:r>
        <w:rPr>
          <w:sz w:val="27"/>
          <w:szCs w:val="27"/>
          <w:lang w:val="ru-RU"/>
        </w:rPr>
        <w:t>Результаты ВШК оформляются в виде:</w:t>
      </w:r>
    </w:p>
    <w:p>
      <w:pPr>
        <w:pStyle w:val="Normal"/>
        <w:spacing w:lineRule="exact" w:line="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аналитической справки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справки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доклада о состоянии дел по проверяемому вопросу.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4.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Директор по результатам ВШК принимает следующие решения;</w:t>
      </w:r>
    </w:p>
    <w:p>
      <w:pPr>
        <w:sectPr>
          <w:type w:val="nextPage"/>
          <w:pgSz w:w="11906" w:h="16838"/>
          <w:pgMar w:left="1420" w:right="404" w:gutter="0" w:header="0" w:top="714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80" w:hanging="0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sectPr>
          <w:type w:val="continuous"/>
          <w:pgSz w:w="11906" w:h="16838"/>
          <w:pgMar w:left="1420" w:right="404" w:gutter="0" w:header="0" w:top="714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 xml:space="preserve">об обсуждении итоговых материалов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ШК коллегиальным органом;</w:t>
      </w:r>
    </w:p>
    <w:p>
      <w:pPr>
        <w:pStyle w:val="Normal"/>
        <w:spacing w:lineRule="exact" w:line="6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spacing w:lineRule="auto" w:line="264"/>
        <w:ind w:left="1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 проведении повторного контроля с привлечением специалистов (экспертов);</w:t>
      </w:r>
    </w:p>
    <w:p>
      <w:pPr>
        <w:pStyle w:val="Normal"/>
        <w:spacing w:lineRule="exact" w:line="1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 привлечении к дисциплинарной ответственности должностных лиц: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о поощрении работников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right="62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5. О результатах проверки сведений, изложенных в обращениях обучающихся, их родителей, а также в обращениях и запросах других граждан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1" w:leader="none"/>
        </w:tabs>
        <w:spacing w:lineRule="auto" w:line="283"/>
        <w:ind w:left="0" w:right="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, сообщается в установленном порядке и в установленные сроки. </w:t>
      </w:r>
    </w:p>
    <w:p>
      <w:pPr>
        <w:pStyle w:val="Normal"/>
        <w:tabs>
          <w:tab w:val="clear" w:pos="720"/>
          <w:tab w:val="left" w:pos="211" w:leader="none"/>
        </w:tabs>
        <w:spacing w:lineRule="auto" w:line="283"/>
        <w:ind w:left="561" w:right="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   Педагогические  работники  после  ознакомления  с  результатами</w:t>
      </w:r>
    </w:p>
    <w:p>
      <w:pPr>
        <w:pStyle w:val="Normal"/>
        <w:spacing w:lineRule="exact" w: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3"/>
        <w:ind w:left="1" w:right="6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ШК должны поставить подпись под итоговым материалом, удостоверяющую то, что они поставлены в известность о результатах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spacing w:lineRule="exact" w:line="3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41" w:leader="none"/>
        </w:tabs>
        <w:ind w:left="3441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ждение от контроля</w:t>
      </w:r>
    </w:p>
    <w:p>
      <w:pPr>
        <w:pStyle w:val="Normal"/>
        <w:spacing w:lineRule="exact" w:line="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0"/>
        <w:ind w:left="1" w:right="11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6.1. Педагогические работники могут быть освобождены от ВШК их деятельности на определенный срок по решению педагогического совета.</w:t>
      </w:r>
    </w:p>
    <w:p>
      <w:pPr>
        <w:pStyle w:val="Normal"/>
        <w:spacing w:lineRule="auto" w:line="266"/>
        <w:ind w:left="1" w:right="58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6.2. Решение педагогического совета закрепляется приказом директора школы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1" w:right="58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6.3. Конкретные сроки освобождения работника от </w:t>
      </w:r>
      <w:r>
        <w:rPr>
          <w:sz w:val="28"/>
          <w:szCs w:val="28"/>
        </w:rPr>
        <w:t>BIIIK</w:t>
      </w:r>
      <w:r>
        <w:rPr>
          <w:sz w:val="28"/>
          <w:szCs w:val="28"/>
          <w:lang w:val="ru-RU"/>
        </w:rPr>
        <w:t xml:space="preserve"> устанавливается директором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" w:right="6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6.4. Ходатайство об освобождении работника от ВШК может исходить от методического совета, методического объединения, администрации и педагогического совета школы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" w:right="11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6.5. Педагогический работник, освобожденный от </w:t>
      </w:r>
      <w:r>
        <w:rPr>
          <w:sz w:val="28"/>
          <w:szCs w:val="28"/>
        </w:rPr>
        <w:t>BIIIK</w:t>
      </w:r>
      <w:r>
        <w:rPr>
          <w:sz w:val="28"/>
          <w:szCs w:val="28"/>
          <w:lang w:val="ru-RU"/>
        </w:rPr>
        <w:t>. выполняет свои служебные обязанности на «полном самоконтроле» или на «частичном самоконтроле».</w:t>
      </w:r>
    </w:p>
    <w:p>
      <w:pPr>
        <w:pStyle w:val="Normal"/>
        <w:spacing w:lineRule="exact" w:line="3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1" w:leader="none"/>
        </w:tabs>
        <w:ind w:left="4001" w:hanging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Normal"/>
        <w:spacing w:lineRule="exact" w:line="5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1"/>
        <w:ind w:left="1" w:right="6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ми документами ВШК являются справки, протоколы заседаний Ш</w:t>
      </w:r>
      <w:r>
        <w:rPr>
          <w:sz w:val="28"/>
          <w:szCs w:val="28"/>
        </w:rPr>
        <w:t>MO</w:t>
      </w:r>
      <w:r>
        <w:rPr>
          <w:sz w:val="28"/>
          <w:szCs w:val="28"/>
          <w:lang w:val="ru-RU"/>
        </w:rPr>
        <w:t>, педагогического совета, совещаний при администрации, приказы школы. Документы хранятся в течение трех лет по направлениям деятель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761" w:hanging="0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Normal"/>
        <w:ind w:left="7761" w:hanging="0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Normal"/>
        <w:ind w:left="7761" w:hanging="0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Normal"/>
        <w:ind w:left="7761" w:hanging="0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Normal"/>
        <w:rPr>
          <w:i/>
          <w:i/>
          <w:iCs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9" w:right="404" w:gutter="0" w:header="0" w:top="700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61" w:hanging="0"/>
        <w:rPr>
          <w:sz w:val="20"/>
          <w:szCs w:val="20"/>
          <w:lang w:val="ru-RU"/>
        </w:rPr>
      </w:pPr>
      <w:r>
        <w:rPr>
          <w:i/>
          <w:iCs/>
          <w:sz w:val="27"/>
          <w:szCs w:val="27"/>
          <w:lang w:val="ru-RU"/>
        </w:rPr>
        <w:t>Приложение 1</w:t>
      </w:r>
    </w:p>
    <w:p>
      <w:pPr>
        <w:pStyle w:val="Normal"/>
        <w:ind w:right="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лассно-обобщающий контрол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268"/>
        <w:ind w:left="1" w:right="60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ind w:left="1421" w:hanging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лассно-обобщающего контроля комплексно изучается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уровень знаний и воспитанности обучающихся;</w:t>
      </w:r>
    </w:p>
    <w:p>
      <w:pPr>
        <w:pStyle w:val="Normal"/>
        <w:spacing w:lineRule="exact" w:line="4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ачество преподавания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</w:rPr>
      </w:pPr>
      <w:r>
        <w:rPr>
          <w:sz w:val="28"/>
          <w:szCs w:val="28"/>
        </w:rPr>
        <w:t>качество работы классного руководителя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68"/>
        <w:ind w:left="41" w:right="58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.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266"/>
        <w:ind w:left="1" w:right="60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268"/>
        <w:ind w:left="1" w:right="60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.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spacing w:lineRule="auto" w:line="268"/>
        <w:ind w:left="1" w:right="60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80" w:hanging="0"/>
        <w:jc w:val="right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матический контроль</w:t>
      </w:r>
    </w:p>
    <w:p>
      <w:pPr>
        <w:pStyle w:val="Normal"/>
        <w:spacing w:lineRule="exact" w:line="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1" w:right="58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" w:right="60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изучение уровня сформированное общеучебных умений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5" w:leader="none"/>
        </w:tabs>
        <w:spacing w:lineRule="auto" w:line="264"/>
        <w:ind w:left="1" w:right="60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, активизации познавательной деятельности обучающихся и другие вопросы.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left="1" w:right="60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1" w:right="60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1" w:right="60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 ходе тематического контрол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ind w:left="701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роводятся тематические исследования (анкетирование, тестирование):</w:t>
      </w:r>
    </w:p>
    <w:p>
      <w:pPr>
        <w:sectPr>
          <w:type w:val="nextPage"/>
          <w:pgSz w:w="11906" w:h="16838"/>
          <w:pgMar w:left="1419" w:right="404" w:gutter="0" w:header="0" w:top="705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19" w:right="404" w:gutter="0" w:header="0" w:top="705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66"/>
        <w:ind w:left="0" w:right="60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существляется анализ практической деятельности педагогических работников, учащихся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8" w:leader="none"/>
        </w:tabs>
        <w:spacing w:lineRule="auto" w:line="264"/>
        <w:ind w:left="0" w:right="60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осещение уроков, внеклассных мероприятий, занятий кружков, секций; анализ школьной документации.</w:t>
      </w:r>
    </w:p>
    <w:p>
      <w:pPr>
        <w:pStyle w:val="Normal"/>
        <w:spacing w:lineRule="exact" w:line="3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68"/>
        <w:ind w:right="600" w:firstLine="566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Результаты тематического контроля оформляются в виде справки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exact" w:line="2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68"/>
        <w:ind w:right="600" w:firstLine="566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exact" w:line="2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68"/>
        <w:ind w:right="600" w:firstLine="566"/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80" w:hanging="0"/>
        <w:jc w:val="right"/>
        <w:rPr>
          <w:sz w:val="20"/>
          <w:szCs w:val="20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сональный контроль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64"/>
        <w:ind w:left="0" w:right="60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й контроль направлен на изучение педагогической деятельности отдельного педагога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ind w:left="1420" w:hanging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ерсонального контроля изучается:</w:t>
      </w:r>
    </w:p>
    <w:p>
      <w:pPr>
        <w:pStyle w:val="Normal"/>
        <w:spacing w:lineRule="exact" w:line="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6"/>
        <w:ind w:left="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знание педагогом современных достижений психологической и педагогической науки:</w:t>
      </w:r>
    </w:p>
    <w:p>
      <w:pPr>
        <w:pStyle w:val="Normal"/>
        <w:spacing w:lineRule="exact" w:line="1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уровень профессионального мастерства;</w:t>
      </w:r>
    </w:p>
    <w:p>
      <w:pPr>
        <w:pStyle w:val="Normal"/>
        <w:spacing w:lineRule="exact" w:line="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6"/>
        <w:ind w:left="0" w:right="62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результаты учебно-воспитательной деятельности;</w:t>
      </w:r>
    </w:p>
    <w:p>
      <w:pPr>
        <w:pStyle w:val="Normal"/>
        <w:spacing w:lineRule="exact" w:line="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135"/>
        <w:rPr>
          <w:sz w:val="21"/>
          <w:szCs w:val="21"/>
        </w:rPr>
      </w:pPr>
      <w:r>
        <w:rPr>
          <w:sz w:val="28"/>
          <w:szCs w:val="28"/>
        </w:rPr>
        <w:t>результаты научно-методической деятельност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ind w:left="1420" w:hanging="8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персонального контроля руководитель имеет</w:t>
      </w:r>
    </w:p>
    <w:p>
      <w:pPr>
        <w:pStyle w:val="Normal"/>
        <w:spacing w:lineRule="exact" w:line="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:</w:t>
      </w:r>
    </w:p>
    <w:p>
      <w:pPr>
        <w:pStyle w:val="Normal"/>
        <w:spacing w:lineRule="exact" w:line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right="60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right="600" w:firstLine="566"/>
        <w:rPr>
          <w:sz w:val="28"/>
          <w:szCs w:val="28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изучать практическую деятельность педагога через посещение уроков,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внеклассных мероприятий, занятий кружков, факультативов и т. д.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hanging="0"/>
        <w:rPr>
          <w:sz w:val="28"/>
          <w:szCs w:val="28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проводить экспертизу педагогической деятельности;</w:t>
      </w:r>
    </w:p>
    <w:p>
      <w:pPr>
        <w:pStyle w:val="Normal"/>
        <w:spacing w:lineRule="exact" w:line="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right="600" w:firstLine="566"/>
        <w:rPr>
          <w:sz w:val="28"/>
          <w:szCs w:val="28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проводить мониторинг образовательного процесса с последующим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анализом полученной информации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right="600" w:firstLine="566"/>
        <w:jc w:val="both"/>
        <w:rPr>
          <w:sz w:val="28"/>
          <w:szCs w:val="28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проводить социологические,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ие и педагогические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, в т. ч. в форме анкетирования и тестирование родителей и педагогов: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6"/>
        <w:ind w:right="620" w:firstLine="566"/>
        <w:rPr>
          <w:sz w:val="28"/>
          <w:szCs w:val="28"/>
          <w:lang w:val="ru-RU"/>
        </w:rPr>
      </w:pPr>
      <w:r>
        <w:rPr>
          <w:sz w:val="21"/>
          <w:szCs w:val="21"/>
          <w:lang w:val="ru-RU"/>
        </w:rPr>
        <w:t xml:space="preserve">- </w:t>
      </w:r>
      <w:r>
        <w:rPr>
          <w:sz w:val="28"/>
          <w:szCs w:val="28"/>
          <w:lang w:val="ru-RU"/>
        </w:rPr>
        <w:t>делать выводы и принимать управленческие решения по результатам</w:t>
      </w: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 контроля.</w:t>
      </w:r>
    </w:p>
    <w:p>
      <w:pPr>
        <w:sectPr>
          <w:type w:val="nextPage"/>
          <w:pgSz w:w="11906" w:h="16838"/>
          <w:pgMar w:left="1420" w:right="404" w:gutter="0" w:header="0" w:top="714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80" w:hanging="0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sectPr>
          <w:type w:val="continuous"/>
          <w:pgSz w:w="11906" w:h="16838"/>
          <w:pgMar w:left="1420" w:right="404" w:gutter="0" w:header="0" w:top="714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ind w:left="1400" w:hanging="855"/>
        <w:rPr>
          <w:sz w:val="28"/>
          <w:szCs w:val="28"/>
        </w:rPr>
      </w:pPr>
      <w:r>
        <w:rPr>
          <w:sz w:val="28"/>
          <w:szCs w:val="28"/>
        </w:rPr>
        <w:t>Проверяемый педагог имеет право: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знать сроки контроля и критерии оценки его деятельности;</w:t>
      </w:r>
    </w:p>
    <w:p>
      <w:pPr>
        <w:pStyle w:val="Normal"/>
        <w:spacing w:lineRule="exact" w:line="4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13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знать цель, содержание, виды, формы и методы контроля;</w:t>
      </w:r>
    </w:p>
    <w:p>
      <w:pPr>
        <w:pStyle w:val="Normal"/>
        <w:spacing w:lineRule="exact" w:line="6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66"/>
        <w:ind w:left="-20" w:right="58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exact" w:line="2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spacing w:lineRule="auto" w:line="264"/>
        <w:ind w:left="-20" w:right="600" w:firstLine="565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>обратиться в конфликтную комиссию профкома школы или в вышестоящие органы при несогласии с результатами контроля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266"/>
        <w:ind w:left="-20" w:right="58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ерсонального контроля деятельности педагога оформляется справка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6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лож ение 4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сный контроль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8"/>
        <w:ind w:left="-20" w:right="60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контроль проводится с целью получения полной информации о состоянии учебно-воспитательного процесса в школе по конкретному вопросу.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73"/>
        <w:ind w:left="-20" w:right="60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под руководством одного из членов администрации. Для работы в составе данной группы администрация может привлекать лучших педагогов других школ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spacing w:lineRule="exact" w:line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4"/>
        <w:ind w:left="-20" w:right="58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4"/>
        <w:ind w:left="-20" w:right="58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exact" w:line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8"/>
        <w:ind w:left="-20" w:right="58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, но не менее чем за 7 дней до ее начала.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8"/>
        <w:ind w:left="-20" w:right="580" w:firstLine="5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мплексной проверки готовится справка, на основании которой директором школы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404" w:gutter="0" w:header="0" w:top="700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6"/>
        <w:ind w:left="-20" w:right="580" w:firstLine="5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положительных результатов данный приказ снимается с контрол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6:00Z</dcterms:created>
  <dc:creator>Windows User</dc:creator>
  <dc:description/>
  <cp:keywords/>
  <dc:language>en-US</dc:language>
  <cp:lastModifiedBy>ЗДУР</cp:lastModifiedBy>
  <cp:lastPrinted>2017-11-23T09:06:00Z</cp:lastPrinted>
  <dcterms:modified xsi:type="dcterms:W3CDTF">2017-11-24T07:13:00Z</dcterms:modified>
  <cp:revision>6</cp:revision>
  <dc:subject/>
  <dc:title/>
</cp:coreProperties>
</file>