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93" w:hanging="0"/>
        <w:jc w:val="center"/>
        <w:rPr>
          <w:rFonts w:ascii="Monotype Corsiva" w:hAnsi="Monotype Corsiva" w:cs="Monotype Corsiva"/>
          <w:b/>
          <w:b/>
          <w:bCs/>
          <w:color w:val="006400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006400"/>
          <w:sz w:val="48"/>
          <w:szCs w:val="48"/>
        </w:rPr>
        <w:drawing>
          <wp:inline distT="0" distB="0" distL="0" distR="0">
            <wp:extent cx="7778750" cy="106984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bCs/>
          <w:color w:val="006400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006400"/>
          <w:sz w:val="48"/>
          <w:szCs w:val="48"/>
        </w:rPr>
        <w:t>ПЛАН</w:t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bCs/>
          <w:color w:val="006400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006400"/>
          <w:sz w:val="48"/>
          <w:szCs w:val="48"/>
        </w:rPr>
        <w:t>работы ШИБЦ муниципального бюджетного общеобразовательного учреждения «Высокогорская средняя общеобразовательная школа №1 Высокогорского муниципального района Республики Татарстан»</w:t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bCs/>
          <w:color w:val="006400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006400"/>
          <w:sz w:val="48"/>
          <w:szCs w:val="48"/>
        </w:rPr>
        <w:t>на 2019-2020 учебный год</w:t>
      </w:r>
    </w:p>
    <w:p>
      <w:pPr>
        <w:pStyle w:val="Normal"/>
        <w:spacing w:before="0" w:after="240"/>
        <w:ind w:firstLine="709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lang w:val="en-US" w:eastAsia="en-US"/>
        </w:rPr>
        <w:drawing>
          <wp:inline distT="0" distB="0" distL="0" distR="0">
            <wp:extent cx="1447800" cy="1733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4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Цель работы школьной библиотеки: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чебно-воспитательного процесса всеми формами и методами библиотечного обслуживания;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педагогическому коллективу в развитии и воспитании учащихся;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тие учащимся любви к чтению, воспитание культуры чтения, бережного отношения к печатным изданиям;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учащихся к систематическому чтению с целью успешного изучения учебных предметов, развития речи, познавательных интересов и способностей, расширения кругозора;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омощи в деятельности учащихся и учителей при реализации образовательных проекто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4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Задачи школьной библиотеки: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библиотечного фонда в соответствии с образовательной программой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обработки — книг, учебников, журналов, картотеки учебников, запись и оформление вновь поступившей литературы, ведение документации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новых поступлений в книжный фонд, знакомство с новыми книгами литературы согласно датам литературного календаря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своевременного возврата выданных изданий в библиотеку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образовательной, информационной и воспитательной работы среди учащихся школы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мероприятий, ориентированных на воспитание нравственного, гражданско-патриотического самосознания личности, формирование навыков здорового образа жизни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омощи в деятельности учащихся и учителей при реализации образовательных проектов. Работа с педагогическим коллективом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детей информационной культуры и культуры чтения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патриотизма и любви к родному краю, его истории, к малой родине.</w:t>
      </w:r>
    </w:p>
    <w:p>
      <w:pPr>
        <w:pStyle w:val="Normal"/>
        <w:numPr>
          <w:ilvl w:val="0"/>
          <w:numId w:val="13"/>
        </w:numPr>
        <w:spacing w:before="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ршенствование традиционных и освоение новых библиотечных технолог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right="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функции  школьной библиотеки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кумулирующая – библиотека формирует, накапливает, систематизирует и хранит информацию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– поддерживает и обеспечивает образовательные цели сформированные  в задачах развития школы и в образовательных программах по предметам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ая – способствует развитию чувства патриотизма по отношению к государству, своему краю и школе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ая – предоставляет возможность использования информации в не зависимости ее формата и носителя;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ологическая – организует мероприятия, воспитывающие культурное и социальное самосознание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  – библиотека содействует развитию способности пользователей к самообразованию и адаптации в современном информационном обществе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светительская  -  библиотека приобщает учащихся к сокровищам мировой и отечественной культуры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с родителями - 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Направления деятельности библиотеки: 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72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библиотечные уроки; </w:t>
      </w:r>
    </w:p>
    <w:p>
      <w:pPr>
        <w:pStyle w:val="Normal"/>
        <w:autoSpaceDE w:val="false"/>
        <w:ind w:left="72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информационные и прочие обзоры литературы; </w:t>
      </w:r>
    </w:p>
    <w:p>
      <w:pPr>
        <w:pStyle w:val="Normal"/>
        <w:autoSpaceDE w:val="false"/>
        <w:ind w:left="72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беседы о навыках работы с книгой; </w:t>
      </w:r>
    </w:p>
    <w:p>
      <w:pPr>
        <w:pStyle w:val="Normal"/>
        <w:autoSpaceDE w:val="false"/>
        <w:ind w:left="72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подбор литературы для внеклассного чтения; </w:t>
      </w:r>
    </w:p>
    <w:p>
      <w:pPr>
        <w:pStyle w:val="Normal"/>
        <w:autoSpaceDE w:val="false"/>
        <w:ind w:left="72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участие в краевых и городских конкурсах; </w:t>
      </w:r>
    </w:p>
    <w:p>
      <w:pPr>
        <w:pStyle w:val="Normal"/>
        <w:autoSpaceDE w:val="false"/>
        <w:ind w:left="72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выполнение библиографических запросов; </w:t>
      </w:r>
    </w:p>
    <w:p>
      <w:pPr>
        <w:pStyle w:val="Normal"/>
        <w:autoSpaceDE w:val="false"/>
        <w:ind w:left="72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поддержка общешкольных мероприятий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4"/>
        <w:rPr/>
      </w:pPr>
      <w:r>
        <w:rPr>
          <w:b/>
          <w:color w:val="000000"/>
          <w:sz w:val="28"/>
          <w:szCs w:val="28"/>
          <w:lang w:val="en-US"/>
        </w:rPr>
        <w:t>Ф</w:t>
      </w:r>
      <w:r>
        <w:rPr>
          <w:b/>
          <w:color w:val="000000"/>
          <w:sz w:val="28"/>
          <w:szCs w:val="28"/>
        </w:rPr>
        <w:t>ормирование фонда библиотеки</w:t>
      </w:r>
      <w:r>
        <w:rPr>
          <w:b/>
          <w:color w:val="000000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библиотечным фондом учебной литературы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 движения фонда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ка обеспеченности учащихся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перспективными библиографическими изданиями (тематическими планами издательств, перечнями учебников и учебных пособий, рекомендованных и допущенных Министерством образования и региональным комплектом учебников, прайс-листами)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совместно с учителями-предметниками заказа на учебники и учебные пособия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еречня учебников, планируемых к использованию в новом учебном году для учащихся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и обработка поступивших учебников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накладных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ь в книгу суммарного учета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емпелевание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карточки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отчетных документов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и выдача учебников по графику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учителей и учащихся о новых поступлениях учебников и учебных пособий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ание фонда с учетом ветхости, морально-устаревшей и смены программ, по установленным правилам и нормам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работы по сохранности учебного фонда (рейды по классам и подведением итогов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4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Работа с фондом художественной литературы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вободного доступа.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изданий читателям.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равильной расстановки фонда на стеллажах.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ое наблюдение за своевременным возвратом в библиотеку выданных изданий.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работы по сохранности фонда.</w:t>
      </w:r>
    </w:p>
    <w:p>
      <w:pPr>
        <w:pStyle w:val="Normal"/>
        <w:numPr>
          <w:ilvl w:val="0"/>
          <w:numId w:val="9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поддержание комфортных условий для работы читателе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4"/>
        <w:rPr/>
      </w:pPr>
      <w:r>
        <w:rPr>
          <w:b/>
          <w:color w:val="000000"/>
          <w:sz w:val="28"/>
          <w:szCs w:val="28"/>
          <w:lang w:val="en-US"/>
        </w:rPr>
        <w:t>С</w:t>
      </w:r>
      <w:r>
        <w:rPr>
          <w:b/>
          <w:color w:val="000000"/>
          <w:sz w:val="28"/>
          <w:szCs w:val="28"/>
        </w:rPr>
        <w:t>правочно-библиографическая работа</w:t>
      </w:r>
      <w:r>
        <w:rPr>
          <w:b/>
          <w:color w:val="000000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пользователей с минимумом библиотечно-библиографических знаний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правилами пользования библиотекой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расстановкой фонда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о структурой и оформлением книги.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навыками работы со справочными изданиям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4"/>
        <w:rPr/>
      </w:pPr>
      <w:r>
        <w:rPr>
          <w:b/>
          <w:color w:val="000000"/>
          <w:sz w:val="28"/>
          <w:szCs w:val="28"/>
          <w:lang w:val="en-US"/>
        </w:rPr>
        <w:t>В</w:t>
      </w:r>
      <w:r>
        <w:rPr>
          <w:b/>
          <w:color w:val="000000"/>
          <w:sz w:val="28"/>
          <w:szCs w:val="28"/>
        </w:rPr>
        <w:t>оспитательная работа</w:t>
      </w:r>
      <w:r>
        <w:rPr>
          <w:b/>
          <w:color w:val="000000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школьников независимого библиотечного пользования.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поиску, отбору и критической оценки информации.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и поддерживать в детях привычку и радость чтения и учения.</w:t>
      </w:r>
    </w:p>
    <w:p>
      <w:pPr>
        <w:pStyle w:val="Normal"/>
        <w:numPr>
          <w:ilvl w:val="0"/>
          <w:numId w:val="1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выставок, стендов, проведения культурно-массовой работ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4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Индивидуальная работа при выдаче книг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тельные беседы,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о прочитанном,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о новых поступлениях (книг, журналов, справочников),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я читательских интересов пользовател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4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Новые информационные технологии</w:t>
      </w:r>
    </w:p>
    <w:p>
      <w:pPr>
        <w:pStyle w:val="Normal"/>
        <w:numPr>
          <w:ilvl w:val="0"/>
          <w:numId w:val="1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возможности мультимедийной техники для продвижения книги и повышения интереса к чтению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4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Реклама библиотеки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цветовой композиции и оригинального стиля для оформления выставок, разделителей по мере проведения.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фирменного стиля, комфортной сред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4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Профессиональное развитие работника библиотеки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семинаров, участие в конкурсах, присутствие на открытых мероприятиях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традиционных и освоение новых библиотечных технологий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ассортимента библиотечно-информационных услуг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валификации на курсах;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бразование: «Роль книги в современных условиях»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с другими библиотеками.</w:t>
      </w:r>
    </w:p>
    <w:p>
      <w:pPr>
        <w:pStyle w:val="Normal"/>
        <w:spacing w:before="280" w:after="280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40"/>
          <w:szCs w:val="28"/>
        </w:rPr>
      </w:pPr>
      <w:r>
        <w:rPr>
          <w:b/>
          <w:bCs/>
          <w:color w:val="000000"/>
          <w:sz w:val="40"/>
          <w:szCs w:val="28"/>
        </w:rPr>
        <w:t>Работа с библиотечным фондом</w:t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"/>
        <w:gridCol w:w="7625"/>
        <w:gridCol w:w="1980"/>
      </w:tblGrid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7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ебная литература</w:t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состава фондов и анализ их использ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ование фонда учебной литературы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перспективными библиографическими изданиями (прайс-листами, тематическими планами издательств, перечнем учебников и учебных пособий, рекомендованных Министерством образования и науки РФ, и региональным комплектом учебников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заказа учебников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еречня учебников, планируемых к использованию в новом учебном году, для учащихся и их родителей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заказа и утверждение плана комплектования на новый учебный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март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ём и техническая обработка новых учебных изда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и выдача учебников (по графику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Август</w:t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учителей и учащихся о новых поступлениях учебников и учебных пособий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охранности: Рейды по проверке учебников Проверка учебного фонда Ремонт кни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, февраль</w:t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сание фонда с учетом ветхости и смены учебных програм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ка библиотечного фонд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итарный ден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по охране учебного фонда. (Скотч, клей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9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удожественная литература</w:t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вободного доступа в библиотеке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художественному фонду (для учащихся 1-4 классов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фонду учебников (по требованию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изданий читателям</w:t>
            </w:r>
          </w:p>
          <w:p>
            <w:pPr>
              <w:pStyle w:val="Normal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с книгой по внеклассному чтению и в помощь проведению предметных недел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правильной расстановки фонда на стеллажа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работы по сохранности фонд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поддержание комфортных условий для работы читателе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аганда литературы согласно датам литературного календар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о мелкому ремонту изда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еобходимости</w:t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ое списание фонда с учетом ветхости и морального износ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итарный ден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793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дивидуальная работа</w:t>
            </w:r>
          </w:p>
        </w:tc>
        <w:tc>
          <w:tcPr>
            <w:tcW w:w="19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поддержание комфортных условий для работы читателей, обслуживание их на абонемент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читателей в читальном зале: учащихся и учителей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ательные беседы при выдаче книг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о прочитанных книга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7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ательные и рекламные беседы о новых книгах, энциклопедиях и журналах, поступивших в библиотеку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7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ы по сохранности учебного фонда (рейды по классам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мотр читательских формуляров с целью выявления задолжник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бесед с вновь записавшимися читателями о правилах поведения в библиотеке, о культуре чтения кни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, в течение года</w:t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рекомендаций для читателей – школьников в соответствии с возрастными категория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ор по списку необходимой литературы для школьников на летние каникул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федерального перечня учебников на новый учебный год. Заказ учебников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7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19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учителей о новой учебной и учебно-методической литератур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онно-информационная работа с педагогами, направленная на оптимальный выбор учебников и учебных пособий в новом учебном год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март</w:t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ор материала для мероприятий, по темам, выдача справ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библиотечно-библиографических занятий для обучающихс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здание фирменного стиля:</w:t>
            </w:r>
          </w:p>
        </w:tc>
        <w:tc>
          <w:tcPr>
            <w:tcW w:w="19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стетическое оформление библиотеки (включая мелкий косметический ремонт помещения) Создание комфортной среды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клама о деятельности библиотеки</w:t>
            </w:r>
          </w:p>
        </w:tc>
        <w:tc>
          <w:tcPr>
            <w:tcW w:w="19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лядная реклама (информационные объявления о выставках и мероприятиях, проводимых библиотекой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выставки, посвященной книгам-юбилярам и другим знаменательным датам календар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Работа с родителями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560"/>
        <w:gridCol w:w="193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родителям информации о наличии недостающих учебник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комендации по летнему чтени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чет о приобретенных учебниках на новый учебный г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нтябрь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ессиональное развитие</w:t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"/>
        <w:gridCol w:w="7637"/>
        <w:gridCol w:w="1980"/>
      </w:tblGrid>
      <w:tr>
        <w:trPr>
          <w:trHeight w:val="44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60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 исполнения</w:t>
            </w:r>
          </w:p>
        </w:tc>
      </w:tr>
      <w:tr>
        <w:trPr>
          <w:trHeight w:val="44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работы библиотеки за прошедший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-июнь</w:t>
            </w:r>
          </w:p>
        </w:tc>
      </w:tr>
      <w:tr>
        <w:trPr>
          <w:trHeight w:val="44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библиотеки на следующий учебный год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</w:tr>
      <w:tr>
        <w:trPr>
          <w:trHeight w:val="44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йонном М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плану</w:t>
            </w:r>
          </w:p>
        </w:tc>
      </w:tr>
      <w:tr>
        <w:trPr>
          <w:trHeight w:val="44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о самообразованию. Тема: «Роль книги новых условиях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года</w:t>
            </w:r>
          </w:p>
        </w:tc>
      </w:tr>
      <w:tr>
        <w:trPr>
          <w:trHeight w:val="44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ы повышения квалификации, вебинары, семинары и так дале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44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учетной документации школьной библиотеки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е дни.</w:t>
            </w:r>
          </w:p>
        </w:tc>
      </w:tr>
      <w:tr>
        <w:trPr>
          <w:trHeight w:val="44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и освоение новых библиотечных технологий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66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ы, письма, инструкции о библиотечном деле.</w:t>
            </w:r>
          </w:p>
          <w:p>
            <w:pPr>
              <w:pStyle w:val="Normal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электронных носителей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ие с библиотеками района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с читателями</w:t>
      </w:r>
    </w:p>
    <w:tbl>
      <w:tblPr>
        <w:tblW w:w="1000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"/>
        <w:gridCol w:w="7812"/>
        <w:gridCol w:w="1898"/>
      </w:tblGrid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7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60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читателей (учащихся школы, педагогов, технического персонала, родителей) на абонементе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ательные беседы при выдаче книг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со школьниками о прочитанном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ательные и рекламные беседы о новых книгах, энциклопедиях и журналах поступивших в библиотеку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сять любимых книг» — популярные издания (выставка)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мотр читательских формуляров с целью выявления задолжников. Доведение результатов работы просмотра до сведения классных руководителей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 раз в четверть</w:t>
            </w:r>
          </w:p>
        </w:tc>
      </w:tr>
      <w:tr>
        <w:trPr/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бесед о правилах поведения в школьной библиотеке, о культуре чтения книг и журнальной периодики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и периодическое обновление читательского уголка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рекомендаций для читателей — школьников в соответствии с возрастными категориями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Пропаганда библиотечно-библиографических изданий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560"/>
        <w:gridCol w:w="193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накомство с правилами пользования библиотеко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знакомление пользователей с минимумом библиотечно-библиографических изда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накомство с расстановкой фон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знакомление со структурой и оформлением книг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владение со справочными изданиям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и года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Взаимодействие с библиотеками других школ и сельской библиотекой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560"/>
        <w:gridCol w:w="193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мен учебной и художественной литературой с другими школам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вместная работа с Белоусовской сельской библиотекой по проведению выставок, мероприятий и так дале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 данных об учебниках, используемых и невостребованных в учебном процесс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тябрь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Информационные технологии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560"/>
        <w:gridCol w:w="193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ьзование возможности мультимедийной техники для продвижения книги и повышения интереса к чтени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мере возможност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ьзование интернет ресурсов, в поиске информации, (Интернет-библиотеи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и года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ссовая работа</w:t>
      </w:r>
    </w:p>
    <w:tbl>
      <w:tblPr>
        <w:tblW w:w="970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"/>
        <w:gridCol w:w="7555"/>
        <w:gridCol w:w="1841"/>
      </w:tblGrid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солидарности в борьбе с терроризмом. Эта памятная дата России, установленная федеральным законом «О днях воинской славы России» от 6 июля 2005 года. Она связана с трагическими событиями в Беслане… Информационный стенд. Показ видеофильма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сентября</w:t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мирный день животных — Информационный стенд. Выставка книг авторов (Бианки, Пришвин и др.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октября</w:t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й день школьных библиотек. Учрежден Международной ассоциацией школьных библиотек, отмечается 4-й понедельник октября. Информационный стенд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октября</w:t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рождения Деда Мороза. Считается, что именно 18 ноября на его вотчине – в Великом Устюге – в свои права вступает настоящая зима, и ударяют морозы. Информационный стенд. Мастерская Деда Мороза (декабрь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ноября</w:t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матери в России. Установленный указом Президента РФ Б.Н.Ельциным №120 «О Дне матери» от 30 января 1998 г., празднуется последнее воскресенье ноября.— Информационный стенд. История праздника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ноября</w:t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Неизвестного солдата в России отмечается с 2014 г, в память о российских и советских воинах, погибших в боевых действиях на территории нашей страны и за ее пределами. В этот день в 1966 г., в ознаменовании 25-й годовщины разгрома немецких войск под Москвой, прах неизвестного солдата был торжественно захоронен у стен Московского Кремля в Александровском саду. Информационный стенд.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декабря</w:t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Конституции РФ. 12 декабря1993 года на референдуме была принята Конституции РФ. Полный текст Конституции был опубликован в «Российской газете» 25 декабря 1993года —   Информационный стенд. История появления праздника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декабря</w:t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дународный день кино. 28 декабря 1895 г в Париже в «Гранд-кафе» на бульваре Капуцинов прошел первый сеанс синематографа братьев Люмьер. Информационный стенд.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декабря</w:t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й день родного языка. Провозглашен Генеральной конвенцией ЮНЕСКО 17 ноября 1999 года, отмечается каждый год с февраля 2000 с целью содействия языковому и культурному разнообразию. Информационный стенд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февраля</w:t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й женский день — Выставка произведений на тему «Великие женщины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марта</w:t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мирный день поэзии. В 1999 году на 30-й сессии генеральной конференции ЮНЕСКО, было решено ежегодно отмечать, Всемирный день поэзии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марта</w:t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я детской книги</w:t>
            </w:r>
          </w:p>
          <w:p>
            <w:pPr>
              <w:pStyle w:val="Normal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5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лет  Победы в Великой Отечественной войне 1941-1945 гг. Выставка художественных произведений о ВОВ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мая</w:t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5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славянской письменности и культуры. Ежегодно 24 мая во всех славянских странах торжественно прославляют создателей славянской письменности Кирилла и Мефодия – учителей словенских. Информационный стенд. Презентация.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мая</w:t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5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театра России, 28 апреля В.В.Путин подписал Указ «О проведении в РФ Года театра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5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народного творчества в России.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Юбилеи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60"/>
        <w:gridCol w:w="19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 лет со дня рождения русского поэта М.Ю.Лермонтова (1814-1841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окт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 лет со дня рождения сказочника Х.К.Андерсена (1805-1875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апр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 лет со дня рождения писателя М.А. Шолохова (1905-1984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мая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Книги-юбиляры- 2020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ле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ихий Дон» М.А.Шолохов (194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ле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имур и его команда А.Гайдар (194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ле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вадцать лье под водой» Ж.Верн (187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0 лет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аленькие трагедии» А.С.Пушкин (183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 ле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казка о попе и работнике его Балде» А.С.Пушкин (183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077" w:right="851" w:gutter="0" w:header="0" w:top="70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eastAsia="Calibri"/>
      <w:sz w:val="24"/>
      <w:lang w:val="ru-RU" w:bidi="ar-SA"/>
    </w:rPr>
  </w:style>
  <w:style w:type="character" w:styleId="3">
    <w:name w:val="Основной текст 3 Знак"/>
    <w:qFormat/>
    <w:rPr>
      <w:rFonts w:eastAsia="Calibri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eastAsia="Calibri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16:00Z</dcterms:created>
  <dc:creator>User</dc:creator>
  <dc:description/>
  <dc:language>en-US</dc:language>
  <cp:lastModifiedBy>школа</cp:lastModifiedBy>
  <cp:lastPrinted>2019-09-12T17:51:00Z</cp:lastPrinted>
  <dcterms:modified xsi:type="dcterms:W3CDTF">2019-09-13T11:16:00Z</dcterms:modified>
  <cp:revision>2</cp:revision>
  <dc:subject/>
  <dc:title>«Утверждаю»</dc:title>
</cp:coreProperties>
</file>