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/>
        <w:ind w:firstLine="5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212529"/>
          <w:sz w:val="24"/>
          <w:szCs w:val="24"/>
          <w:shd w:fill="FFFFFF" w:val="clear"/>
        </w:rPr>
        <w:t>«Важен каждый ученик»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315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dst100700"/>
      <w:bookmarkStart w:id="1" w:name="dst242"/>
      <w:bookmarkStart w:id="2" w:name="dst100700"/>
      <w:bookmarkStart w:id="3" w:name="dst242"/>
      <w:bookmarkEnd w:id="2"/>
      <w:bookmarkEnd w:id="3"/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  <w:lang w:val="en-US" w:eastAsia="en-US"/>
        </w:rPr>
      </w:pPr>
      <w:r>
        <w:rPr>
          <w:i/>
          <w:color w:val="C00000"/>
          <w:sz w:val="22"/>
          <w:szCs w:val="22"/>
          <w:shd w:fill="F2F5F9" w:val="clear"/>
        </w:rPr>
        <w:drawing>
          <wp:inline distT="0" distB="0" distL="0" distR="0">
            <wp:extent cx="44494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0495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7065</wp:posOffset>
                </wp:positionH>
                <wp:positionV relativeFrom="paragraph">
                  <wp:posOffset>188595</wp:posOffset>
                </wp:positionV>
                <wp:extent cx="4768215" cy="227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МБОУ «Высокогорская СОШ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_______________ /Е.С. Гильманова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меститель руководителя- начальник МКУ «Отдел образования исполнительного комитета Высокогорского муниципального района РТ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  Н.К.Ахметзя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79.4pt;mso-wrap-distance-left:9pt;mso-wrap-distance-right:9pt;mso-wrap-distance-top:0pt;mso-wrap-distance-bottom:0pt;margin-top:14.8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3461"/>
                      </w:tblGrid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МБОУ «Высокогорская СОШ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_______________ /Е.С. Гильманова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меститель руководителя- начальник МКУ «Отдел образования исполнительного комитета Высокогорского муниципального района РТ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  Н.К.Ахметзя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jc w:val="right"/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4"/>
          <w:szCs w:val="24"/>
        </w:rPr>
        <w:t xml:space="preserve">Программа   районного </w:t>
      </w:r>
      <w:r>
        <w:rPr>
          <w:b/>
          <w:sz w:val="24"/>
          <w:szCs w:val="24"/>
        </w:rPr>
        <w:t>семинара</w:t>
      </w:r>
      <w:r>
        <w:rPr>
          <w:sz w:val="24"/>
          <w:szCs w:val="24"/>
        </w:rPr>
        <w:t xml:space="preserve"> для учителей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</w:t>
      </w:r>
      <w:r>
        <w:rPr>
          <w:color w:val="323232"/>
          <w:spacing w:val="-2"/>
          <w:sz w:val="24"/>
          <w:szCs w:val="24"/>
        </w:rPr>
        <w:t xml:space="preserve">Высокогорская СОШ№2»  </w:t>
      </w:r>
      <w:r>
        <w:rPr>
          <w:sz w:val="24"/>
          <w:szCs w:val="24"/>
        </w:rPr>
        <w:t>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дходы к решению выявленных риск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4"/>
          <w:szCs w:val="24"/>
        </w:rPr>
        <w:t>в рамках программы 500+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4"/>
          <w:szCs w:val="24"/>
        </w:rPr>
        <w:t>27 мая   2022 г.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34"/>
        <w:gridCol w:w="99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-09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ходы к решению выявленных рисков в рамках программы 500+»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льманова Е.С.     – директор МБОУ «ВСОШ № 1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Ф.Ф.  – директор МБОУ «ВСОШ №2» Высокогорского района 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йруллина Р.Х.   –</w:t>
            </w:r>
            <w:r>
              <w:rPr>
                <w:bCs/>
                <w:sz w:val="24"/>
                <w:szCs w:val="24"/>
              </w:rPr>
              <w:t xml:space="preserve"> методист  МКУ «Отдел образования исполнительного комитета Высокогорского муниципального района РТ»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rStyle w:val="Emphasis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СТЕР-КЛАСС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0"/>
        <w:gridCol w:w="5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6.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gile</w:t>
            </w:r>
            <w:r>
              <w:rPr>
                <w:sz w:val="24"/>
                <w:szCs w:val="24"/>
              </w:rPr>
              <w:t xml:space="preserve"> технологии – как инновационный инструмент организации эффективных педагогических взаимодействий между участниками образовательного процесса »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.С. - директор МБОУ «ВСОШ №1» Высокогорского района РТ, учитель химии и биологии высше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а З.Ю. – заместитель директора по УР ,учитель математики  высшей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ина А.И.- заместитель директора по УР, учитель начальных классов высшей квалификационной.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тафина А.Н.- заместитель директора по УР НО,  учитель начальных классов высшей к квалификационной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мина Т.В-учитель начальных классов высшей квалификационной.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С.А.- 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Н.З.- учитель информатики</w:t>
            </w:r>
          </w:p>
        </w:tc>
      </w:tr>
    </w:tbl>
    <w:p>
      <w:pPr>
        <w:pStyle w:val="Normal"/>
        <w:rPr/>
      </w:pPr>
      <w:r>
        <w:rPr/>
        <w:t>КРУГЛЫЙ СТОЛ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6939"/>
      </w:tblGrid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.С. – директор МБОУ «ВСОШ №1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Ф.Ф. – директор МБОУ «ВСОШ №2» Высокогорского района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  –</w:t>
            </w:r>
            <w:r>
              <w:rPr>
                <w:bCs/>
                <w:sz w:val="24"/>
                <w:szCs w:val="24"/>
              </w:rPr>
              <w:t xml:space="preserve"> методист  МКУ «Отдел образования исполнительного комитета Высокогорского муниципального района РТ»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4:00Z</dcterms:created>
  <dc:creator>русс яз</dc:creator>
  <dc:description/>
  <cp:keywords/>
  <dc:language>en-US</dc:language>
  <cp:lastModifiedBy>школа</cp:lastModifiedBy>
  <cp:lastPrinted>2022-05-28T09:05:00Z</cp:lastPrinted>
  <dcterms:modified xsi:type="dcterms:W3CDTF">2022-05-28T06:23:00Z</dcterms:modified>
  <cp:revision>7</cp:revision>
  <dc:subject/>
  <dc:title/>
</cp:coreProperties>
</file>