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134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672084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4" t="8331" r="3139" b="7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ошкольной групп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Алан-Бексерская ООШ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огорского муниципального района РТ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(система образовательной деятельности) в дошкольной групп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Алан-Бексерская ООШ» Высокогорского муниципального района РТ»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Учреждение) составлен  в соответствии с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 соответствии с</w:t>
      </w:r>
    </w:p>
    <w:p>
      <w:pPr>
        <w:pStyle w:val="Style16"/>
        <w:spacing w:before="0" w:after="0"/>
        <w:jc w:val="both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Style16"/>
        <w:spacing w:before="0" w:after="0"/>
        <w:jc w:val="both"/>
        <w:rPr/>
      </w:pPr>
      <w:r>
        <w:rPr/>
        <w:t>возможностями образовательных областей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6"/>
        <w:spacing w:before="0" w:after="0"/>
        <w:jc w:val="both"/>
        <w:rPr/>
      </w:pPr>
      <w:r>
        <w:rPr/>
        <w:t>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7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Style17"/>
        <w:rPr/>
      </w:pPr>
      <w:r>
        <w:rPr/>
        <w:t xml:space="preserve">  </w:t>
      </w:r>
      <w:r>
        <w:rPr/>
        <w:t>В соответствии с санитарно-эпидемиологическими правилами и нормами максимально допустимый объем образовательной нагрузки:</w:t>
      </w:r>
    </w:p>
    <w:p>
      <w:pPr>
        <w:pStyle w:val="Style17"/>
        <w:rPr/>
      </w:pPr>
      <w:r>
        <w:rPr/>
        <w:t>-для воспитанников в возрасте с 3 до 4 лет максимально допустимый объем образовательной нагрузки в первой половине дня не превышает 30 минут, продолжительность  образовательной деятельности составляет  не более 15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4 до 5 лет максимально допустимый объем образовательной нагрузки в первой половине дня не превышает 40 минут, продолжительность  образовательной деятельности составляет  не более 20 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5 до 6 лет максимально допустимый объем образовательной нагрузки в первой половине дня не превышает 45 минут, продолжительность  образовательной деятельности составляет  не более 25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6 до 7 лет максимально допустимый объем образовательной нагрузки в первой половине дня не превышает 1,5 часа, продолжительность  образовательной деятельности составляет  не более 30 минут;</w:t>
      </w:r>
    </w:p>
    <w:p>
      <w:pPr>
        <w:pStyle w:val="Style17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Style16"/>
        <w:jc w:val="both"/>
        <w:rPr/>
      </w:pPr>
      <w:r>
        <w:rPr/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одолжительность учебного года составляет 36 недель.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"/>
        <w:gridCol w:w="50"/>
        <w:gridCol w:w="1683"/>
        <w:gridCol w:w="7"/>
        <w:gridCol w:w="12"/>
        <w:gridCol w:w="16"/>
        <w:gridCol w:w="18"/>
        <w:gridCol w:w="22"/>
        <w:gridCol w:w="16"/>
        <w:gridCol w:w="1463"/>
        <w:gridCol w:w="284"/>
        <w:gridCol w:w="10"/>
        <w:gridCol w:w="1523"/>
        <w:gridCol w:w="28"/>
        <w:gridCol w:w="1562"/>
        <w:gridCol w:w="155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НОД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ое количество занятий в неделю/ количество занятий в го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ладшая групп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ительная к школе групп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(обязательная) часть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Познание»: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целостной картины мира, расширение кругозора (ФЦКМ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Социально-личностное развитие»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8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8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8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Художественно-эстетическое  развитие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6      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6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72       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Физическое развитие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</w:tr>
      <w:tr>
        <w:trPr>
          <w:trHeight w:val="67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/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/468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86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арский (родной) язык 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 в игровой форме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 в игровой форме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>
          <w:trHeight w:val="767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вариативной части :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СЕГО : в неделю кол. занятий/мин</w:t>
            </w:r>
            <w:r>
              <w:rPr>
                <w:i/>
                <w:sz w:val="22"/>
                <w:szCs w:val="22"/>
              </w:rPr>
              <w:t>./</w:t>
            </w:r>
            <w:r>
              <w:rPr>
                <w:b/>
                <w:i/>
                <w:sz w:val="22"/>
                <w:szCs w:val="22"/>
              </w:rPr>
              <w:t xml:space="preserve">кол. занятий за уч. год 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i/>
                <w:sz w:val="22"/>
                <w:szCs w:val="22"/>
              </w:rPr>
              <w:t>10/10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i/>
                <w:sz w:val="22"/>
                <w:szCs w:val="22"/>
              </w:rPr>
              <w:t>10/15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20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/325/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450/5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spacing w:before="280" w:after="280"/>
        <w:jc w:val="center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3">
    <w:name w:val="c13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123</dc:creator>
  <dc:description/>
  <cp:keywords/>
  <dc:language>en-US</dc:language>
  <cp:lastModifiedBy>1</cp:lastModifiedBy>
  <cp:lastPrinted>2024-10-31T13:22:00Z</cp:lastPrinted>
  <dcterms:modified xsi:type="dcterms:W3CDTF">2024-11-08T10:46:00Z</dcterms:modified>
  <cp:revision>5</cp:revision>
  <dc:subject/>
  <dc:title/>
</cp:coreProperties>
</file>