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139555" cy="664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ав ДО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оюз творческих групп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юз творческих групп» - общешкольное объединение детей среднего и старшего школьного возраста. Организация самоуправляема, имеет лозунг, эмблему, гимн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4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5"/>
          <w:sz w:val="24"/>
          <w:szCs w:val="24"/>
        </w:rPr>
        <w:t>ОСНОВНЫЕ  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389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1.1.Детское объединение является школьным детским объединением, которая </w:t>
      </w:r>
      <w:r>
        <w:rPr>
          <w:rFonts w:cs="Times New Roman" w:ascii="Times New Roman" w:hAnsi="Times New Roman"/>
          <w:spacing w:val="-7"/>
          <w:sz w:val="24"/>
          <w:szCs w:val="24"/>
        </w:rPr>
        <w:t>действует на территории Муниципального бюджетного образовательного учреждения «Матюшинская средняя общеобразовательная школа</w:t>
      </w:r>
      <w:r>
        <w:rPr>
          <w:rFonts w:cs="Times New Roman" w:ascii="Times New Roman" w:hAnsi="Times New Roman"/>
          <w:spacing w:val="-6"/>
          <w:sz w:val="24"/>
          <w:szCs w:val="24"/>
        </w:rPr>
        <w:t>» п.Бакча-Сарай Верхнеуслонского района Республики Татарст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38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2.Объединение действует на основе добровольности, равноправия всех членов, </w:t>
      </w:r>
      <w:r>
        <w:rPr>
          <w:rFonts w:cs="Times New Roman" w:ascii="Times New Roman" w:hAnsi="Times New Roman"/>
          <w:sz w:val="24"/>
          <w:szCs w:val="24"/>
        </w:rPr>
        <w:t>самоуправления, законности, демократии и гл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38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1.3.Объединение в своей деятельности руководствуется Конституцией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>Федерации, законодательством Российской Федерации и настоящим Уставом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413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5"/>
          <w:sz w:val="24"/>
          <w:szCs w:val="24"/>
        </w:rPr>
        <w:t>ЦЕЛИ   И   ЗАДАЧИ   ДЕТСКОГО 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.Основные цели объединения:</w:t>
      </w:r>
    </w:p>
    <w:p>
      <w:pPr>
        <w:pStyle w:val="Style16"/>
        <w:numPr>
          <w:ilvl w:val="0"/>
          <w:numId w:val="1"/>
        </w:numPr>
        <w:snapToGrid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мочь ребенку стать практически деятельной личностью</w:t>
      </w:r>
      <w:r>
        <w:rPr>
          <w:rFonts w:cs="Times New Roman" w:ascii="Times New Roman" w:hAnsi="Times New Roman"/>
          <w:sz w:val="24"/>
          <w:szCs w:val="24"/>
        </w:rPr>
        <w:t>, стать достойным гражданином своего Отечества;</w:t>
      </w:r>
    </w:p>
    <w:p>
      <w:pPr>
        <w:pStyle w:val="Arttx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зировать детей в рамках реализации проекта «Наш новый дом»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школьников готовность к самостоятельному выбору в пользу здорового образа жизни, образования, профессионализма, самореализации в общественно и личностно значимой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у школьников уважение к прошлому и настоящему своего народа, традициям и культуре, старшим поколениям, родителям, толерантности, ответственности за будущее своей страны и современной цивилизации в цело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сохранить историческое наследие нашей Родины, формировать у подрастающего поколения исторически объективного отношения к событиям периода Великой отечественной вой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2.Основные задачи объедин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развитие детского дви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8" w:leader="none"/>
        </w:tabs>
        <w:autoSpaceDE w:val="false"/>
        <w:spacing w:lineRule="auto" w:line="360" w:before="0" w:after="0"/>
        <w:ind w:left="19" w:right="17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опаганда идей гуманизма и демократии в детской и молодежной </w:t>
      </w:r>
      <w:r>
        <w:rPr>
          <w:rFonts w:cs="Times New Roman" w:ascii="Times New Roman" w:hAnsi="Times New Roman"/>
          <w:sz w:val="24"/>
          <w:szCs w:val="24"/>
        </w:rPr>
        <w:t>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чение общественного внимания к социальным проблемам школьник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реализация социальных, культурных, образовательных программ, иных мероприятий, направленных на социализацию школьников;</w:t>
      </w:r>
    </w:p>
    <w:p>
      <w:pPr>
        <w:pStyle w:val="Normal"/>
        <w:tabs>
          <w:tab w:val="clear" w:pos="708"/>
          <w:tab w:val="left" w:pos="4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, слётах, соревнованиях, фестивалях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ции, развитие профессионально-личностных качеств лидер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, направленных на развитие творческого потенциала личности школьнико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атриотического воспитания и обучения школьников, формирование патриотических чувств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острадания, понимания чужой беды, отзывчивости, возможности помогать нуждающимся людям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422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2"/>
          <w:sz w:val="24"/>
          <w:szCs w:val="24"/>
        </w:rPr>
        <w:t>ЧЛЕНСТВО. ПРАВА  ОРГАНИЗАЦИИ  ЧЛЕНОВ  ОБЪЕДИН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84" w:after="0"/>
        <w:ind w:left="1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1 Членами Объединения могут быть дети в возрасте от 10 до 18 лет, которые</w:t>
      </w:r>
    </w:p>
    <w:p>
      <w:pPr>
        <w:pStyle w:val="Normal"/>
        <w:shd w:fill="FFFFFF" w:val="clear"/>
        <w:spacing w:lineRule="auto" w:line="360" w:before="0" w:after="0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ддерживают положение Устава и участвуют в программах объеди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Члены Общественной организации, совершившие действия, противоречащие настоящему Уставу, или систематически и грубо нарушающие обязанности члена организации, по решению Совета Общественной Организации (Совета ДОО) могут быть исключены из Общественно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67" w:after="0"/>
        <w:ind w:left="2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Все члены объединения пользуются равными правами и несут равные</w:t>
      </w:r>
    </w:p>
    <w:p>
      <w:pPr>
        <w:pStyle w:val="Normal"/>
        <w:shd w:fill="FFFFFF" w:val="clear"/>
        <w:spacing w:lineRule="auto" w:line="360" w:before="34" w:after="0"/>
        <w:ind w:left="3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обязанности.</w:t>
      </w:r>
    </w:p>
    <w:p>
      <w:pPr>
        <w:pStyle w:val="Normal"/>
        <w:shd w:fill="FFFFFF" w:val="clear"/>
        <w:spacing w:lineRule="auto" w:line="360" w:before="34" w:after="0"/>
        <w:ind w:left="38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4. Прием в члены объединения происходит на основании традиционного мероприятия «Принятие пятиклассников в СТГ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5.Члены объединения имеют следующие прав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бирать и быть избранными во все руководящие органы объеди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частвовать во всех мероприятиях, проводимых объединени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0" w:after="0"/>
        <w:ind w:left="5" w:right="1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носить предложения об улучшении работы объединения, пользоваться </w:t>
      </w:r>
      <w:r>
        <w:rPr>
          <w:rFonts w:cs="Times New Roman" w:ascii="Times New Roman" w:hAnsi="Times New Roman"/>
          <w:spacing w:val="-4"/>
          <w:sz w:val="24"/>
          <w:szCs w:val="24"/>
        </w:rPr>
        <w:t>поддержкой объединения в проведении мероприятий;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вободно высказывать своё мнение о любом члене Общественной организации и о деятельности Общественной организации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овете ДОО и голосовать по вопросам повестки д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за помощью в Общественную организацию для реализации своих целей, не противоречащих настоящему Уставу.</w:t>
      </w:r>
    </w:p>
    <w:p>
      <w:pPr>
        <w:pStyle w:val="Normal"/>
        <w:shd w:fill="FFFFFF" w:val="clear"/>
        <w:spacing w:lineRule="auto" w:line="360" w:before="0" w:after="0"/>
        <w:ind w:left="10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6. Члены объединения обяза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требования настоящего Устава и выполнять решения Общественной организации, согласующиеся с положениями Уста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щищать интересы Общественной организации, заботиться об авторитете Общественной организации в целом, так и отдельных её член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добровольно принятые на себя обязательства, направленные на реализацию целей Общественной организации, информировать Совет ДОО о результатах проделанной работ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этику и демократические нормы при взаимоотношениях с членами Общественной организации и его выборными органами, а также другими организациями и объедине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ть информацию, необходимую для решения вопросов, связанных с деятельностью Общественной орган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роявлять инициативу и творческий подход при выполнении возложенных на него </w:t>
      </w:r>
      <w:r>
        <w:rPr>
          <w:rFonts w:cs="Times New Roman" w:ascii="Times New Roman" w:hAnsi="Times New Roman"/>
          <w:sz w:val="24"/>
          <w:szCs w:val="24"/>
        </w:rPr>
        <w:t>функций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" w:leader="none"/>
        </w:tabs>
        <w:autoSpaceDE w:val="false"/>
        <w:spacing w:lineRule="auto" w:line="360" w:before="34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ДЕЯТЕЛЬНОСТИ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оритет интересов ребенка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и сохранение его прав;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венство, взаимопонимание, гуманизм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УПРАВЛЕНИЯ ОБЪЕДИН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Высшим органом управления Общественной организации является Совет командиров Детской Общественной Организации (Совет командиров ДОО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ыборным органом ДОО является Председатель ( Председатель ДОО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В состав Совета командиров Общественной организации входят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уководитель ДОО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дагог-организатор школ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едатель СТ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иры Союза творческих групп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Председатель Совета ДОО выбирается высшим органом ДОО (Совет ДОО) из наиболле активных членов Обществен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Командиры групп ДОО осуществляют текущее руководство деятельностью Общественной организации в период между заседаниями Совета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Проведение заседаний Совета ДОО организует педагог-организатор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К исключительной компетенции Совета ДОО относится решение следующих вопрос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Устав Обществен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ных направлений деятельности Общественной организац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рограмм, деятельн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Решение по ликвидации и реорганизации Общественной организации принимается простым большинством голосов членов Совета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Решения Совета ДОО организации правомочны, если на нем присутствуют более двух третей его член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Решения Совета ДОО могут быть приняты только путем проведения очного открытого голосов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седания Совета ДОО проводятся один раз в четверт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-организатор ДОО без доверенности действует от имени Общественной организации, осуществляет оперативное руководство деятельностью Общественной организации, руководит Советом, организует исполнение решений Совета Д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редседатель ДОО избирается членами и Советом ДОО и осуществляет свои полномочия в течение трёх лет на постоянной основе до момента отзыва по собственному желанию или по решению Совета Общественной организаци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т Общественной организации имеет право выразить недоверие Председателю ДОО и назначить его перевыбор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едатель ДОО подотчетен Совету ДОО, несет ответственность перед Общественной организацией за результаты и законность деятельности.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 ПО НАПРАВЛЕНИЯМ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Экологическая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Шефская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Культмассовая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Учебная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Следопыты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ИКА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Эмблема-цветок «ЭШКУС» из пяти лепестков. Каждый лепесток означает ключевое направление деятельности ДОО. Сердцевиной цветка является Совет ДОО. Символика цветка - сплоченность членов ДОО.</w:t>
      </w:r>
    </w:p>
    <w:p>
      <w:pPr>
        <w:pStyle w:val="Style16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Имеется лозунг «Чтобы жить – надо уметь что-то делать» и песня-гимн «Маленькая Страна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О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8167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4322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67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НЕСЕНИЯ ИЗМЕНЕНИЙ В УСТАВ ОБЩЕСТВЕННОЙ ОРГАНИЗАЦИИ</w:t>
      </w:r>
    </w:p>
    <w:p>
      <w:pPr>
        <w:pStyle w:val="TextBodyIndent"/>
        <w:rPr/>
      </w:pPr>
      <w:r>
        <w:rPr>
          <w:sz w:val="24"/>
        </w:rPr>
        <w:t>9.1.Предложения по изменению и дополнению в Устав вносятся членами Общественной организации в письменном виде в Совет ДОО. Совет ДОО рассматривает эти предложения и принимает по ним решения.</w:t>
      </w:r>
    </w:p>
    <w:p>
      <w:pPr>
        <w:pStyle w:val="TextBodyIndent"/>
        <w:rPr/>
      </w:pPr>
      <w:r>
        <w:rPr>
          <w:sz w:val="24"/>
        </w:rPr>
        <w:t>9.2.Изменения и дополнения в Устав Общественной организации считаются принятыми, если решения приняты двумя третями голосов Совета ДОО.</w:t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ПОРЯДОК РЕОРГАНИЗАЦИИ И ЛИКВИДАЦИИОБЩЕСТВЕННОЙ ОРГАНИЗАЦИИ</w:t>
      </w:r>
    </w:p>
    <w:p>
      <w:pPr>
        <w:pStyle w:val="TextBodyIndent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10.1.Прекращение деятельности Общественной организации может быть произведено путём реорганизации (слияния, присоединения, выделения, преобразования) или ликвидации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При ликвидации Общественной организации Совет ДОО создаёт ликвидационную комиссию, правомочную решать все вопросы, связанные с ликвидацией Общественной организацией в порядке, предусмотренном действующим Законодательством Российской Федерации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СПОЛОЖЕНИЯ, АДРЕС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575, Верхнеуслонский район, посёлок Бакча-Сарай, улица Молодёжная, дом 1.</w:t>
      </w:r>
    </w:p>
    <w:p>
      <w:pPr>
        <w:pStyle w:val="Style16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905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u w:val="none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Arttx">
    <w:name w:val="arttx"/>
    <w:basedOn w:val="Normal"/>
    <w:qFormat/>
    <w:pPr>
      <w:spacing w:lineRule="atLeast" w:line="312" w:before="74" w:after="74"/>
      <w:jc w:val="both"/>
    </w:pPr>
    <w:rPr>
      <w:rFonts w:ascii="Arial" w:hAnsi="Arial" w:eastAsia="Times New Roman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080" w:hanging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9:00Z</dcterms:created>
  <dc:creator>Закирова Р.Ш.</dc:creator>
  <dc:description/>
  <cp:keywords/>
  <dc:language>en-US</dc:language>
  <cp:lastModifiedBy>Закирова Р.Ш.</cp:lastModifiedBy>
  <dcterms:modified xsi:type="dcterms:W3CDTF">2014-12-19T07:54:00Z</dcterms:modified>
  <cp:revision>7</cp:revision>
  <dc:subject/>
  <dc:title/>
</cp:coreProperties>
</file>