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  СОШ с.Чубар - Абдуллово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801"/>
        <w:gridCol w:w="1182"/>
        <w:gridCol w:w="3077"/>
        <w:gridCol w:w="781"/>
        <w:gridCol w:w="985"/>
        <w:gridCol w:w="3155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Азнакаев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коллектив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родителе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 - управленческий персонал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 директора по 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директора по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русского языка и литературы, учителей татарского языка и литературы, учителей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МО учителей предметов естественного цик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МО учителей предметов  спортивно-технологического цикла 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физики, математики, информатики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МО учителей начальных классо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 профилактики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- Ученическое самоуправлени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Совет родителе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- педагоги-организато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/>
            </w:pPr>
            <w:r>
              <w:rPr/>
              <w:t>библиотекарь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Технический персо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работники столов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сторо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5:00Z</dcterms:created>
  <dc:creator>Muz8</dc:creator>
  <dc:description/>
  <dc:language>en-US</dc:language>
  <cp:lastModifiedBy>Альфия</cp:lastModifiedBy>
  <cp:lastPrinted>2007-11-21T10:58:00Z</cp:lastPrinted>
  <dcterms:modified xsi:type="dcterms:W3CDTF">2016-02-02T14:35:00Z</dcterms:modified>
  <cp:revision>2</cp:revision>
  <dc:subject/>
  <dc:title>СХЕМА СТРУКТУРЫ УПРАВЛЕНИЯ ШКОЛОЙ</dc:title>
</cp:coreProperties>
</file>