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2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0" w:right="321" w:firstLine="12474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13" w:right="0" w:firstLine="11849"/>
        <w:jc w:val="lef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13" w:right="0" w:firstLine="11849"/>
        <w:jc w:val="lef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13" w:right="0" w:firstLine="11849"/>
        <w:jc w:val="lef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Исполнительного комитета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13" w:right="0" w:firstLine="11849"/>
        <w:jc w:val="lef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Верхнеуслонского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13" w:right="0" w:firstLine="11849"/>
        <w:jc w:val="left"/>
        <w:rPr>
          <w:rFonts w:ascii="PT Astra Serif" w:hAnsi="PT Astra Serif" w:eastAsia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муниципального района</w:t>
      </w:r>
    </w:p>
    <w:p>
      <w:pPr>
        <w:pStyle w:val="Normal"/>
        <w:widowControl/>
        <w:suppressAutoHyphens w:val="true"/>
        <w:bidi w:val="0"/>
        <w:ind w:left="0" w:right="340" w:firstLine="11962"/>
        <w:jc w:val="left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_____ от ____________2024 г </w:t>
      </w:r>
    </w:p>
    <w:p>
      <w:pPr>
        <w:pStyle w:val="Normal"/>
        <w:ind w:left="11199" w:right="321" w:hanging="0"/>
        <w:jc w:val="left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</w:r>
    </w:p>
    <w:p>
      <w:pPr>
        <w:pStyle w:val="Normal"/>
        <w:ind w:left="142" w:right="32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</w:t>
      </w:r>
    </w:p>
    <w:p>
      <w:pPr>
        <w:pStyle w:val="Normal"/>
        <w:ind w:left="142" w:right="321" w:hanging="0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й по подготовке и проведению празднования</w:t>
      </w:r>
    </w:p>
    <w:p>
      <w:pPr>
        <w:pStyle w:val="Normal"/>
        <w:ind w:left="142" w:right="32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80-й годовщины Победы в Великой Отечественной войне 1941 – 1945 годов</w:t>
      </w:r>
    </w:p>
    <w:p>
      <w:pPr>
        <w:pStyle w:val="Normal"/>
        <w:ind w:left="142" w:right="32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Верхнеуслонском муниципальном районе </w:t>
      </w:r>
    </w:p>
    <w:p>
      <w:pPr>
        <w:pStyle w:val="Normal"/>
        <w:ind w:left="0" w:right="-297" w:hanging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8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883"/>
        <w:gridCol w:w="2550"/>
        <w:gridCol w:w="2719"/>
      </w:tblGrid>
      <w:tr>
        <w:trPr>
          <w:trHeight w:val="3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ветственные за исполнение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1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9" w:hanging="36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седание организационного комитета по подготовке и проведению мероприятий, посвященных 80-летию Победы в Великой Отечественной войн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ракин Е.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.</w:t>
            </w:r>
          </w:p>
          <w:p>
            <w:pPr>
              <w:pStyle w:val="Normal"/>
              <w:ind w:left="0" w:right="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.</w:t>
            </w:r>
          </w:p>
          <w:p>
            <w:pPr>
              <w:pStyle w:val="Normal"/>
              <w:ind w:left="0" w:right="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щание с руководителями предприятий и индивидуальными предпринимателями по подготовке и проведению мероприятий, посвященных 80-летию Победы в Великой Отечественной войн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аракин Е.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кабрь 2024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3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уализация  базы данных   ветеранов Великой Отечественной войны: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частников и инвалидов войны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дов погибших (умерших) участников (инвалидов) войны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тружеников тыла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зников и т.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схутдинов Р.Ш.,</w:t>
            </w:r>
          </w:p>
          <w:p>
            <w:pPr>
              <w:pStyle w:val="Normal"/>
              <w:ind w:left="0" w:right="-15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оицкая Р.С,</w:t>
            </w:r>
          </w:p>
          <w:p>
            <w:pPr>
              <w:pStyle w:val="Normal"/>
              <w:ind w:left="0" w:right="-15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твеева А.И., Абдулхарова Л.Р.,</w:t>
            </w:r>
          </w:p>
          <w:p>
            <w:pPr>
              <w:pStyle w:val="Normal"/>
              <w:ind w:left="0" w:right="-15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 сельских поселен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right="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5.04.2025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4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участия ветеранов войны, тружеников тыла, проживающих в Верхнеуслонском муниципальном районе, в праздничных мероприятиях, проводимых в Республике Татарст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ева И.П.,</w:t>
            </w:r>
          </w:p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оицкая Р.С.,</w:t>
            </w:r>
          </w:p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твеева А.И.,</w:t>
            </w:r>
          </w:p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сельских поселен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-май 2025 г.</w:t>
            </w:r>
          </w:p>
          <w:p>
            <w:pPr>
              <w:pStyle w:val="Normal"/>
              <w:ind w:left="0" w:right="-49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5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встреч с родственниками Героев Советского Союза – уроженцев района, посещение мест захоронений Героев Советского Союз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ева И.П.,</w:t>
            </w:r>
          </w:p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оицкая Р.С.</w:t>
            </w:r>
          </w:p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сельских поселен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-май 2025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6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здравление ветеранов войны Главой района через районную газету «Волжская нов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китина Л.Н.</w:t>
            </w:r>
          </w:p>
          <w:p>
            <w:pPr>
              <w:pStyle w:val="Normal"/>
              <w:ind w:left="0" w:right="-15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рокин С.Г.</w:t>
            </w:r>
          </w:p>
          <w:p>
            <w:pPr>
              <w:pStyle w:val="Normal"/>
              <w:ind w:left="0" w:right="-15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ая декада мая 2025 г.</w:t>
            </w:r>
          </w:p>
          <w:p>
            <w:pPr>
              <w:pStyle w:val="Normal"/>
              <w:ind w:left="0" w:right="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7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и праздничное оформление населенных пунктов ко Дню Победы в Великой Отечественной войн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 сельских поселен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 – май 2025г.</w:t>
            </w:r>
          </w:p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23" w:firstLine="23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ероприятия  по улучшению социально-экономических условий </w:t>
            </w:r>
          </w:p>
          <w:p>
            <w:pPr>
              <w:pStyle w:val="Normal"/>
              <w:ind w:left="0" w:right="-23" w:firstLine="23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и ветеранов Великой Отечественной войн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учение праздничных подарочных наборов ветеранам Великой Отечественной войны, вдовам погибших участников войны, несовершеннолетним узникам фашистских концлагер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ева И.П.</w:t>
            </w:r>
          </w:p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сельских поселен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right="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06.05.2025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2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ind w:left="0" w:right="-4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  диспансеризации ветеранов Великой Отечественной войны 1941-1945 годов и приравненных  к ним  категорий гражд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шакин С.Ю.</w:t>
            </w:r>
          </w:p>
          <w:p>
            <w:pPr>
              <w:pStyle w:val="Normal"/>
              <w:ind w:left="0" w:right="-15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твеева А.И.</w:t>
            </w:r>
          </w:p>
          <w:p>
            <w:pPr>
              <w:pStyle w:val="Normal"/>
              <w:ind w:left="0" w:right="-15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сельских поселен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right="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5.04.2025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3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/>
              <w:ind w:left="0" w:right="-4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рганизация работы по улучшению условий  проживания ветеранов Великой Отечественной войны , ветеранов  боевых действий, находящихся  в учреждениях социального обслуживания для престарелых, в домах-интернатах, путем  повышения  комфортности жилых помещений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ева И.П.</w:t>
            </w:r>
          </w:p>
          <w:p>
            <w:pPr>
              <w:pStyle w:val="Normal"/>
              <w:ind w:left="0" w:right="-15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сильева Т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09.05.2025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4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 социальных услуг и социальное сопровождение ветеранов  Великой Отечественной войны 1941-1945 годов,  участников  боевых действий  и специальной военной  операции  с привлечением волонтеров, молодежных организаций, общественных организаци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отов А.Н., Матвеева А.И., Морозенкова Л.Э.</w:t>
            </w:r>
          </w:p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лянов А.С.</w:t>
            </w:r>
          </w:p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рдин Н.С.</w:t>
            </w:r>
          </w:p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сельских поселен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5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ное сопровождение ветеранов  Великой Отечественной войны 1941-1945 год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твеева А.И.</w:t>
            </w:r>
          </w:p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сельских поселен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9" w:hanging="36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оржественные и памятно-мемориальные мероприят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ведение торжественных мероприятий в населенных пунктах района, а также поздравление ветеранов войны и тружеников тыла, в том числе при необходимости на дому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лимуллина Л.Т.</w:t>
            </w:r>
          </w:p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сельских поселен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 до 09.05.2025 г.</w:t>
            </w:r>
          </w:p>
          <w:p>
            <w:pPr>
              <w:pStyle w:val="Normal"/>
              <w:ind w:left="0" w:right="-49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2</w:t>
            </w:r>
          </w:p>
        </w:tc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ржественный митинг, посвященный  80-ой годовщине Победы  в ВО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ева И.П.</w:t>
            </w:r>
          </w:p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китина Л.Н.</w:t>
            </w:r>
          </w:p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лимуллина Л.Т.</w:t>
            </w:r>
          </w:p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ы сельских поселений  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.05.2025г.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3</w:t>
            </w:r>
          </w:p>
        </w:tc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здничный автопробег, посвященный  80-ой годовщине Победы  в ВО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отов А.Н.</w:t>
            </w:r>
          </w:p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сельских поселений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.05.2025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4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ведение акции «Бессметный полк» </w:t>
            </w:r>
          </w:p>
          <w:p>
            <w:pPr>
              <w:pStyle w:val="Normal"/>
              <w:ind w:left="0" w:right="-4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ева И.П.</w:t>
            </w:r>
          </w:p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розенкова Л.Э.</w:t>
            </w:r>
          </w:p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и  учреждений , организаций , предприятий</w:t>
            </w:r>
          </w:p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сельских поселен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.05.2025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5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мониторинга состояния памятников, обелисков  павшим, воинских захоронений, расположенных в населенных пунктах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ева И.П.</w:t>
            </w:r>
          </w:p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сельских поселен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 до 01.04.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6</w:t>
            </w:r>
          </w:p>
        </w:tc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акций по уходу за  бесхозными  могилами участников  Великой Отечественной войны 1941-1945 годо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 сельских поселений,</w:t>
            </w:r>
          </w:p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твеева А.И.,</w:t>
            </w:r>
          </w:p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розенкова Л.Э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  до 15.04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7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рганизация мероприятий по строительству, ремонту, реконструкции  памятников участникам ВОВ, благоустройству прилегающих территорий, благоустройству улиц, названных в честь Героев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хметшин А.А.</w:t>
            </w:r>
          </w:p>
          <w:p>
            <w:pPr>
              <w:pStyle w:val="Normal"/>
              <w:ind w:left="0" w:right="-15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сельских поселен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 до 01.05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8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таврация ранее установленных памятных знаков на домах участников и инвалидов Великой Отечественной вой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 сельских поселен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 до 01.0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9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здание, обновление экспозиций в школьных музеях, посвященных Героям Советского Союза - уроженцам райо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розенкова  Л.Э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01.05.2025  г.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0</w:t>
            </w:r>
          </w:p>
        </w:tc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 Всероссийской акции  «Георгиевская  ленточка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отов А.Н.</w:t>
            </w:r>
          </w:p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гаева Н.В.</w:t>
            </w:r>
          </w:p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 -май 2025 г.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1</w:t>
            </w:r>
          </w:p>
        </w:tc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 акции  «Сад памяти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янин С.В.</w:t>
            </w:r>
          </w:p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сельских поселений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й 2025 г.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2</w:t>
            </w:r>
          </w:p>
        </w:tc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 и проведение  республиканской акции  «Вальс Победы» и Флешмоба «День Победы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отов А.Н.</w:t>
            </w:r>
          </w:p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розенкова Л.Э.</w:t>
            </w:r>
          </w:p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лимуллина Л.Т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й 2025 г.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3</w:t>
            </w:r>
          </w:p>
        </w:tc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 в  учебных сборах по основам военной службы «Авангард» с учащимися  (юношами) 10-х  классов общеобразовательных учреждений райо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розенкова Л.Э.</w:t>
            </w:r>
          </w:p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отов А.Н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т-апрель 2025 г.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4</w:t>
            </w:r>
          </w:p>
        </w:tc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акции «Окна Победы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алимуллина Л.Т.</w:t>
            </w:r>
          </w:p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асева Н.А.</w:t>
            </w:r>
          </w:p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твеева А.И.</w:t>
            </w:r>
          </w:p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розенкова Л.А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-май 2025 г.</w:t>
            </w:r>
          </w:p>
        </w:tc>
      </w:tr>
      <w:tr>
        <w:trPr/>
        <w:tc>
          <w:tcPr>
            <w:tcW w:w="1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79" w:hanging="36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нформационно-пропагандистские, культурно-массовые и спортивные мероприят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вещение на страницах районной газеты «Волжская новь»  мероприятий по подготовке и празднованию Дня Победы в Великой Отечественной войне 1941-1945 г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фталиев Н.З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2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бликация на страницах районной газеты «Волжская новь», сайте  района, социальных сетях  материалов о боевых и трудовых подвигах земля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фталиев Н.З.</w:t>
            </w:r>
          </w:p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рокин С.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3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left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«Горький след войны» - месячник военно – патриотической литера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асева Н.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ель-май 2025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4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 торжественных спортивных мероприятий, первенств  с приглашением ветеранов Великой Отечественной войны 1941-1945 годов,  участников боевых действий  и специальной  военной  операц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отов А.Н.</w:t>
            </w:r>
          </w:p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лянов А.С.</w:t>
            </w:r>
          </w:p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рдин Н.С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2025 г.</w:t>
            </w:r>
          </w:p>
        </w:tc>
      </w:tr>
      <w:tr>
        <w:trPr>
          <w:trHeight w:val="10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5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в школах района, учреждениях культуры уроков мужества и других мероприятий с участием ветеранов Великой Отечественной  войны 1941-1945 годов, ветеранов боевых действий, участников  специальной военной опе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left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орозенкова Л.Э.</w:t>
            </w:r>
          </w:p>
          <w:p>
            <w:pPr>
              <w:pStyle w:val="Normal"/>
              <w:ind w:left="-108" w:right="-116" w:hanging="0"/>
              <w:jc w:val="left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алимуллина Л.Т.</w:t>
            </w:r>
          </w:p>
          <w:p>
            <w:pPr>
              <w:pStyle w:val="Normal"/>
              <w:ind w:left="-108" w:right="-116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арасева Н.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ind w:left="0" w:right="-49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6</w:t>
            </w:r>
          </w:p>
        </w:tc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рейн - ринг  (познавательная   игра) «Отечество моё: грани истории» среди учащихся  общеобразовательных учреждени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орозенкова  Л.Э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арт 2025 г.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7</w:t>
            </w:r>
          </w:p>
        </w:tc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тавка работ учащихся художественного отделения Детской школы искусств «Папы  в армии служили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6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нтонова Н.В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т-июнь 2025 г.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8</w:t>
            </w:r>
          </w:p>
        </w:tc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Выставка (онлайн - выставка) документов архива по теме Великой Отечественной войн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Сулейманова З.Д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20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 полугодие 2025 г.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9</w:t>
            </w:r>
          </w:p>
        </w:tc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before="0" w:after="200"/>
              <w:jc w:val="left"/>
              <w:rPr>
                <w:rFonts w:ascii="PT Astra Serif" w:hAnsi="PT Astra Serif" w:eastAsia="Calibri" w:cs="PT Astra Serif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8"/>
                <w:szCs w:val="28"/>
                <w:lang w:val="ru-RU" w:eastAsia="en-US" w:bidi="ar-SA"/>
              </w:rPr>
              <w:t>Цикл мероприятий, посвященных  80-ой годовщине Победы в ВОВ,  проводимый на базе музея «Диалог культур» при Районном доме культур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before="0" w:after="200"/>
              <w:jc w:val="left"/>
              <w:rPr>
                <w:rFonts w:ascii="PT Astra Serif" w:hAnsi="PT Astra Serif" w:eastAsia="Calibri" w:cs="PT Astra Serif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8"/>
                <w:szCs w:val="28"/>
                <w:lang w:val="ru-RU" w:eastAsia="en-US" w:bidi="ar-SA"/>
              </w:rPr>
              <w:t>Галимуллина Л.Т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ru-RU" w:eastAsia="en-US" w:bidi="ar-SA"/>
              </w:rPr>
              <w:t xml:space="preserve">в течение 2025 г. 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0</w:t>
            </w:r>
          </w:p>
        </w:tc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before="0" w:after="200"/>
              <w:jc w:val="left"/>
              <w:rPr>
                <w:rFonts w:ascii="PT Astra Serif" w:hAnsi="PT Astra Serif" w:eastAsia="Calibri" w:cs="PT Astra Serif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8"/>
                <w:szCs w:val="28"/>
                <w:lang w:val="ru-RU" w:eastAsia="en-US" w:bidi="ar-SA"/>
              </w:rPr>
              <w:t>Организация и проведение районного фестиваля  трудовых коллективов, сельских поселений     «Мы этой памяти верны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8"/>
                <w:szCs w:val="28"/>
                <w:lang w:val="ru-RU" w:eastAsia="en-US" w:bidi="ar-SA"/>
              </w:rPr>
              <w:t>Алеева И.П.</w:t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8"/>
                <w:szCs w:val="28"/>
                <w:lang w:val="ru-RU" w:eastAsia="en-US" w:bidi="ar-SA"/>
              </w:rPr>
              <w:t>Галимуллина Л.Т.</w:t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8"/>
                <w:szCs w:val="28"/>
                <w:lang w:val="ru-RU" w:eastAsia="en-US" w:bidi="ar-SA"/>
              </w:rPr>
              <w:t>Главы сельских поселений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before="0" w:after="200"/>
              <w:jc w:val="left"/>
              <w:rPr>
                <w:rFonts w:ascii="PT Astra Serif" w:hAnsi="PT Astra Serif" w:eastAsia="Calibri" w:cs="PT Astra Serif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8"/>
                <w:szCs w:val="28"/>
                <w:lang w:val="ru-RU" w:eastAsia="en-US" w:bidi="ar-SA"/>
              </w:rPr>
              <w:t>13.01.2025  г.- 08.05.2025 г.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1</w:t>
            </w:r>
          </w:p>
        </w:tc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сячник гражданско-патриотического воспитания школьников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орозенкова Л.Э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7.02.2025 г. - 27.03.2025 г.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2</w:t>
            </w:r>
          </w:p>
        </w:tc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ведение   тематических музейных уроко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пирина Л.А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 течение 2025 г. 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3</w:t>
            </w:r>
          </w:p>
        </w:tc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естиваль педагогических коллективов  «Нам выпала честь  прикоснуться к Победе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орозенкова Л.Э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прель 2025 г.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4</w:t>
            </w:r>
          </w:p>
        </w:tc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курс музейных экспозиций «Отцов в строю сменяют сыновья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орозенкова Л.Э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прель 2025 г.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5</w:t>
            </w:r>
          </w:p>
        </w:tc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left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Республиканский конкурс ансамблевой музыки «Арт-Тандем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нтонова Н.В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прель 2025 г.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6</w:t>
            </w:r>
          </w:p>
        </w:tc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Подвигу героев — память поколений» - литературно-музыкальная композиция, посвящённая Дню Победы советского народа в Великой Отечественной войне 1941–1945 годо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left"/>
              <w:rPr>
                <w:rFonts w:ascii="PT Astra Serif" w:hAnsi="PT Astra Serif" w:eastAsia="Times New Roman" w:cs="PT Astra Serif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8"/>
                <w:szCs w:val="28"/>
                <w:lang w:eastAsia="ru-RU" w:bidi="hi-IN"/>
              </w:rPr>
              <w:t>Карасева Н.А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.05.2025 - 10.05.20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7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здничный концерт «День Победы!» с участием трудовых коллективов, посел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лимуллина Л.Т.</w:t>
            </w:r>
          </w:p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сельских поселен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.05.2025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8</w:t>
            </w:r>
          </w:p>
        </w:tc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Читаем детям о войне — 2025»  участие  в международной акци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арасева  Н.А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.05.2025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9</w:t>
            </w:r>
          </w:p>
        </w:tc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left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Конкурс рисунков на асфальте: «Дети рисуют Победу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left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Сигаева Н.В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left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  <w:t>07.05.2025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20</w:t>
            </w:r>
          </w:p>
        </w:tc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праздничных концертов в населенных пунктах райо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лимуллина Л.Т.</w:t>
            </w:r>
          </w:p>
          <w:p>
            <w:pPr>
              <w:pStyle w:val="Normal"/>
              <w:ind w:left="0" w:right="-116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сельских поселений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 до 09.05.</w:t>
            </w:r>
          </w:p>
        </w:tc>
      </w:tr>
      <w:tr>
        <w:trPr>
          <w:trHeight w:val="45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21</w:t>
            </w:r>
          </w:p>
        </w:tc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before="0" w:after="200"/>
              <w:jc w:val="left"/>
              <w:rPr>
                <w:rFonts w:ascii="PT Astra Serif" w:hAnsi="PT Astra Serif" w:eastAsia="Calibri" w:cs="PT Astra Serif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«Шесть часов вечера после войны…» - народная акция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8"/>
                <w:szCs w:val="28"/>
                <w:lang w:val="ru-RU" w:eastAsia="en-US" w:bidi="ar-SA"/>
              </w:rPr>
              <w:t>Галимуллина Л.Т.</w:t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PT Astra Serif" w:hAnsi="PT Astra Serif" w:eastAsia="Calibri" w:cs="PT Astra Serif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8"/>
                <w:szCs w:val="28"/>
                <w:lang w:val="ru-RU" w:eastAsia="en-US" w:bidi="ar-SA"/>
              </w:rPr>
              <w:t>Шайдуллина М.С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before="0" w:after="200"/>
              <w:jc w:val="left"/>
              <w:rPr>
                <w:rFonts w:ascii="PT Astra Serif" w:hAnsi="PT Astra Serif" w:eastAsia="Calibri" w:cs="PT Astra Serif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8"/>
                <w:szCs w:val="28"/>
                <w:lang w:val="ru-RU" w:eastAsia="en-US" w:bidi="ar-SA"/>
              </w:rPr>
              <w:t>09.05.20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22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оенно-спортивная  игра «Зарниц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орозенкова Л.Э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ай 2025 г.</w:t>
            </w:r>
          </w:p>
        </w:tc>
      </w:tr>
    </w:tbl>
    <w:p>
      <w:pPr>
        <w:pStyle w:val="Normal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357" w:right="28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59:00Z</dcterms:created>
  <dc:creator>gerz</dc:creator>
  <dc:description/>
  <dc:language>en-US</dc:language>
  <cp:lastModifiedBy/>
  <cp:lastPrinted>2019-01-17T09:01:00Z</cp:lastPrinted>
  <dcterms:modified xsi:type="dcterms:W3CDTF">2024-11-12T09:00:25Z</dcterms:modified>
  <cp:revision>11</cp:revision>
  <dc:subject/>
  <dc:title>ТЕЛЕФОНОГРАММА                            от 20</dc:title>
</cp:coreProperties>
</file>