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0"/>
        <w:jc w:val="center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  <w:t xml:space="preserve">          </w:t>
      </w:r>
    </w:p>
    <w:p>
      <w:pPr>
        <w:pStyle w:val="Normal"/>
        <w:ind w:left="460" w:hanging="0"/>
        <w:jc w:val="center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</w:r>
    </w:p>
    <w:p>
      <w:pPr>
        <w:pStyle w:val="Normal"/>
        <w:ind w:left="460" w:hanging="0"/>
        <w:jc w:val="center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</w:r>
    </w:p>
    <w:p>
      <w:pPr>
        <w:pStyle w:val="Normal"/>
        <w:ind w:left="460" w:hanging="0"/>
        <w:jc w:val="center"/>
        <w:rPr>
          <w:b/>
          <w:b/>
          <w:bCs/>
          <w:color w:val="000000"/>
          <w:w w:val="100"/>
          <w:sz w:val="24"/>
        </w:rPr>
      </w:pPr>
      <w:r>
        <w:rPr>
          <w:b/>
          <w:bCs/>
          <w:color w:val="000000"/>
          <w:w w:val="100"/>
          <w:sz w:val="24"/>
        </w:rPr>
        <w:t>Муниципальное бюджетное общеобразовательное учреждение</w:t>
      </w:r>
    </w:p>
    <w:p>
      <w:pPr>
        <w:pStyle w:val="Normal"/>
        <w:ind w:left="46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w w:val="100"/>
          <w:sz w:val="24"/>
        </w:rPr>
        <w:t xml:space="preserve"> </w:t>
      </w:r>
      <w:r>
        <w:rPr>
          <w:b/>
          <w:bCs/>
          <w:color w:val="000000"/>
          <w:szCs w:val="20"/>
        </w:rPr>
        <w:t xml:space="preserve">«Сабинская средняя общеобразовательная школа </w:t>
      </w:r>
    </w:p>
    <w:p>
      <w:pPr>
        <w:pStyle w:val="Normal"/>
        <w:ind w:left="46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Саби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0"/>
        </w:rPr>
      </w:pPr>
      <w:r>
        <w:rPr>
          <w:b/>
          <w:bCs/>
          <w:color w:val="000000"/>
          <w:w w:val="100"/>
          <w:sz w:val="24"/>
          <w:szCs w:val="20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00"/>
      </w:tblGrid>
      <w:tr>
        <w:trPr/>
        <w:tc>
          <w:tcPr>
            <w:tcW w:w="4729" w:type="dxa"/>
            <w:tcBorders/>
          </w:tcPr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ИНЯТО</w:t>
            </w:r>
          </w:p>
          <w:p>
            <w:pPr>
              <w:pStyle w:val="Normal"/>
              <w:ind w:right="742" w:hanging="0"/>
              <w:rPr/>
            </w:pPr>
            <w:r>
              <w:rPr>
                <w:bCs/>
                <w:color w:val="000000"/>
                <w:szCs w:val="20"/>
              </w:rPr>
              <w:t>Педагогическим советом МБОУ «Сабинская средняя общеобразовательная школа Сабинского муниципального района Республики Татарстан»</w:t>
            </w:r>
          </w:p>
          <w:p>
            <w:pPr>
              <w:pStyle w:val="Normal"/>
              <w:ind w:right="742" w:hanging="0"/>
              <w:rPr/>
            </w:pPr>
            <w:r>
              <w:rPr>
                <w:bCs/>
                <w:color w:val="000000"/>
                <w:szCs w:val="20"/>
              </w:rPr>
              <w:t>Протокол № ____ от «____» мая 202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left="46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УТВЕРЖДАЮ</w:t>
            </w:r>
          </w:p>
          <w:p>
            <w:pPr>
              <w:pStyle w:val="Normal"/>
              <w:ind w:left="460" w:hanging="0"/>
              <w:rPr/>
            </w:pPr>
            <w:r>
              <w:rPr>
                <w:bCs/>
                <w:color w:val="000000"/>
                <w:szCs w:val="20"/>
              </w:rPr>
              <w:t>Директор МБОУ «Сабинская средняя общеобразовательная школа Сабинского муниципального района Республики Татарстан»</w:t>
            </w:r>
          </w:p>
          <w:p>
            <w:pPr>
              <w:pStyle w:val="Normal"/>
              <w:ind w:left="46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__________________ Д.Н.Яруллин</w:t>
            </w:r>
          </w:p>
          <w:p>
            <w:pPr>
              <w:pStyle w:val="Normal"/>
              <w:ind w:left="460" w:hanging="0"/>
              <w:rPr/>
            </w:pPr>
            <w:r>
              <w:rPr>
                <w:bCs/>
                <w:color w:val="000000"/>
                <w:szCs w:val="20"/>
              </w:rPr>
              <w:t>Приказ № ____ от «____» мая 2024г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ind w:right="742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ИНЯТО</w:t>
            </w:r>
          </w:p>
          <w:p>
            <w:pPr>
              <w:pStyle w:val="Normal"/>
              <w:ind w:right="742" w:hanging="0"/>
              <w:rPr/>
            </w:pPr>
            <w:r>
              <w:rPr>
                <w:bCs/>
                <w:color w:val="000000"/>
                <w:szCs w:val="20"/>
              </w:rPr>
              <w:t>Советом родителей МБОУ «Сабинская средняя общеобразовательная школа Сабинского муниципального района Республики Татарстан»</w:t>
            </w:r>
          </w:p>
          <w:p>
            <w:pPr>
              <w:pStyle w:val="Normal"/>
              <w:ind w:right="742" w:hanging="0"/>
              <w:rPr/>
            </w:pPr>
            <w:r>
              <w:rPr>
                <w:bCs/>
                <w:color w:val="000000"/>
                <w:szCs w:val="20"/>
              </w:rPr>
              <w:t>Протокол № ____ от «____» мая 2024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left="46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8" w:after="0"/>
        <w:ind w:right="101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</w:p>
    <w:p>
      <w:pPr>
        <w:pStyle w:val="Heading1"/>
        <w:spacing w:lineRule="auto" w:line="360" w:before="47" w:after="0"/>
        <w:ind w:left="0" w:right="101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 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оздоровления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БОУ "Сабинская средняя общеобразовательная школа</w:t>
      </w:r>
    </w:p>
    <w:p>
      <w:pPr>
        <w:sectPr>
          <w:type w:val="nextPage"/>
          <w:pgSz w:w="11906" w:h="16838"/>
          <w:pgMar w:left="1560" w:right="1137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бинского муниципального района Республики Татарстан»</w:t>
      </w:r>
    </w:p>
    <w:p>
      <w:pPr>
        <w:pStyle w:val="Normal"/>
        <w:spacing w:lineRule="auto" w:line="360" w:before="83" w:after="0"/>
        <w:ind w:right="101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"/>
        <w:spacing w:lineRule="auto" w:line="360" w:before="4" w:after="1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20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-ЦЕ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45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тодологические основы и принципы воспит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45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СОДЕРЖАНИЕ, ВИДЫ И ФОРМЫ ВОСПИТАТЕЛЬ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у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юче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ряд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лективно-твор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ТД)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оуправл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полни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7.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Модуль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«Здоровый</w:t>
            </w:r>
            <w:r>
              <w:rPr>
                <w:spacing w:val="-4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образ</w:t>
            </w:r>
            <w:r>
              <w:rPr>
                <w:spacing w:val="1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жиз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8.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Модуль</w:t>
            </w:r>
            <w:r>
              <w:rPr>
                <w:spacing w:val="-4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«Организация</w:t>
            </w:r>
            <w:r>
              <w:rPr>
                <w:spacing w:val="-5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предметно-эстетической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сре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9.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Модуль</w:t>
            </w:r>
            <w:r>
              <w:rPr>
                <w:spacing w:val="-4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«Профилактика</w:t>
            </w:r>
            <w:r>
              <w:rPr>
                <w:spacing w:val="-5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и</w:t>
            </w:r>
            <w:r>
              <w:rPr>
                <w:spacing w:val="-2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безопасност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ыми/воспита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скур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ориентац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0" w:after="0"/>
              <w:ind w:left="0" w:firstLine="567"/>
              <w:rPr/>
            </w:pPr>
            <w:r>
              <w:rPr>
                <w:sz w:val="24"/>
                <w:szCs w:val="24"/>
              </w:rPr>
              <w:t>2.14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0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0" w:after="0"/>
              <w:ind w:left="0" w:right="1350" w:firstLine="567"/>
              <w:rPr/>
            </w:pPr>
            <w:r>
              <w:rPr>
                <w:sz w:val="24"/>
                <w:szCs w:val="24"/>
              </w:rPr>
              <w:t>3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0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7" w:gutter="0" w:header="569" w:top="1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83" w:after="0"/>
        <w:ind w:left="0" w:right="101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для организации 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МБОУ «Сабинская средняя общеобразовательная школа Сабинского муниципального района Республики Татарстан»,выполнена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стит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академии образования» в соответствии с 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2007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титу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на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2.199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го голосования 01.07.2020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868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 (одобрена Генеральной Ассамбле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.11.1989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ил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ССР 15.09.1990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849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947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7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 Федеральный закон «Об образовании в Российской 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 воспитания обучающихся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923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7.19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899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12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8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986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№286,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б утверждении ФГОС начального общего образования и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 2021 год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82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ратегией развития воспитания в Российской Федерации на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05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96-р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834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21.07.2020 № 474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839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ом основных мероприятий, проводимых в рамках Десятиле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, на период до 2027 года (утвержден распоряж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.01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2-р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933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.201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1642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959" w:leader="none"/>
          <w:tab w:val="left" w:pos="9072" w:leader="none"/>
        </w:tabs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п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идиу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4.12.201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16.)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от 24 июля 1998 г. № 124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ополнениями) к </w:t>
      </w:r>
      <w:r>
        <w:rPr>
          <w:b/>
          <w:sz w:val="24"/>
          <w:szCs w:val="24"/>
        </w:rPr>
        <w:t xml:space="preserve">организациям отдыха детей и их оздоровления </w:t>
      </w:r>
      <w:r>
        <w:rPr>
          <w:sz w:val="24"/>
          <w:szCs w:val="24"/>
        </w:rPr>
        <w:t>(далее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ий лагерь) относятся организации (независимо от их организационно- правовых форм) сезонного или круглогодичного действия, стационар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нестационарного типа, с круглосуточным или дневным пребы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тдыха детей и их оздоровления сезонного или круглогоди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ярное время (с круглосуточным или дневным пребыванием), 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фи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цесса, основывается на единстве и преемствен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 и дополнительным образованием, соотносится с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МБОУ «Сабинская средняя общеобразовательная школа Сабинского муниципального района Республики Татарстан», </w:t>
      </w:r>
      <w:r>
        <w:rPr>
          <w:sz w:val="24"/>
          <w:szCs w:val="24"/>
        </w:rPr>
        <w:t>реали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общего образов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иобщение обучающихся к 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 духовным ценностям, включая культурные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Ценности </w:t>
      </w:r>
      <w:r>
        <w:rPr>
          <w:b/>
          <w:sz w:val="24"/>
          <w:szCs w:val="24"/>
        </w:rPr>
        <w:t>человека, дружбы, семьи</w:t>
      </w:r>
      <w:r>
        <w:rPr>
          <w:sz w:val="24"/>
          <w:szCs w:val="24"/>
        </w:rPr>
        <w:t>, сотрудничества лежат в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5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асот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tabs>
          <w:tab w:val="clear" w:pos="720"/>
          <w:tab w:val="left" w:pos="9072" w:leader="none"/>
        </w:tabs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83" w:after="0"/>
        <w:ind w:left="0" w:right="101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-ЦЕЛЕВЫЕ 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рмативные ценностно-целевые основы воспитания детей в 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аз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х) норм и ценностей, основные из которых закрепл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го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образия российского общества ценностно-целевые основы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включают духовно-нравственные ценности культуры народов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религий народов России в качестве вариативного компон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ззренческими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ыми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потребностями родителей (законных представителей) 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риоритетами государственной политики в сфере 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в сфере воспитания детей является развитие 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TextBody"/>
        <w:spacing w:lineRule="auto" w:line="360" w:before="4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  <w:tab w:val="left" w:pos="2127" w:leader="none"/>
          <w:tab w:val="left" w:pos="2977" w:leader="none"/>
          <w:tab w:val="left" w:pos="3261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ременный российский общенациональный воспитательный идеал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настоящее и будущее страны, укорененный в духов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основе социокультурных, духовно-нравственных 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нятых в российском обществе правил и норм поведения в 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 и подвигам Героев Отечества, закону и правопорядку, 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 и старшему поколению, взаимного уважения, береж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 наследию и традициям многонационального народа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 природе и окружающей среде. (Федеральный закон от 29 декаб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).</w:t>
      </w:r>
    </w:p>
    <w:p>
      <w:pPr>
        <w:pStyle w:val="TextBody"/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-когни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оцено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-прак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их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200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1899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ям (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1" w:leader="none"/>
          <w:tab w:val="left" w:pos="2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 социокультурного опыта поведения, общения, межлично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тношений, применения полученных знаний и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TextBody"/>
        <w:spacing w:lineRule="auto" w:line="360"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  <w:tab w:val="left" w:pos="2152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основы и принципы воспитате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0" w:firstLine="567"/>
        <w:rPr/>
      </w:pPr>
      <w:r>
        <w:rPr>
          <w:sz w:val="24"/>
          <w:szCs w:val="24"/>
        </w:rPr>
        <w:t>Метод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ходы. 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принципа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197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уманист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правленности.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  <w:tab w:val="left" w:pos="199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ости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ное уважен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947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осообразност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83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 следования нравственному примеру</w:t>
      </w:r>
      <w:r>
        <w:rPr>
          <w:sz w:val="24"/>
          <w:szCs w:val="24"/>
        </w:rPr>
        <w:t>. Пример, как 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сшири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буд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у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ования идеа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86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 безопасной жизнедеятельности</w:t>
      </w:r>
      <w:r>
        <w:rPr>
          <w:sz w:val="24"/>
          <w:szCs w:val="24"/>
        </w:rPr>
        <w:t>. Защищенность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и безопа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201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рослог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культурным цен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84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 инклюзивности</w:t>
      </w:r>
      <w:r>
        <w:rPr>
          <w:sz w:val="24"/>
          <w:szCs w:val="24"/>
        </w:rPr>
        <w:t>. Организация воспитательного 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 культурно-этнических, языковых и иных 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ую сис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бытия.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Уклад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, опирающийся на базовые национальные ценности, 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.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клад учитывает специфику и конкретные формы организации распорядка дневного, недельного, сменного циклов жизни детского лагеря МБОУ «Гимназия» п.г.т. Богатые Сабы 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Уклад способствует формированию ценностей воспитания, которые разделяются всеми участниками образовательных отношений (обучающимися, родителями, педагогами (воспитателями) и другими сотрудниками детского лагеря).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Программа воспитания обеспечивает формирование социокультурного воспитательного пространства при соблюдении условий ее реализации, включающих: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воспитывающей личностно развивающей предметно-пространственной среды;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казание психолого-педагогической помощи, консультирование и поддержка родителей (законных представителей) по вопросам воспитания;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создание уклада детского лагеря МБОУ «Гимназия» п.г.т. Богатые Сабы, отражающего сформированность в ней готовности всех участников воспитательного процесса руководствоваться едиными принципами и регулярно воспроизводить наиболее ценные для него воспитательно-значимые виды совместной деятельности.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 xml:space="preserve">Уклад детского лагеря МБОУ «Гимназия» п.г.т. Богатые Сабы направлен на 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хранение преемственности принципов воспитания в детском лагере;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современный уровень материально-технического обеспечения Программы воспитания, обеспеченности методическими материалам и средствами обучения и воспитания;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учет индивидуальных и групповых особенностей детей 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Воспитательный процесс в детском лагере МБОУ «Гимназия» п.г.т. Богатые Сабы строится на следующих принципах: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еукоснительное соблюдение законности и прав семьи ребенка,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соблюдения конфиденциальности информации о ребенке и его семье, приоритета безопасности ребенка;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истемность и целенаправленность воспитания как условия его эффективности.</w:t>
      </w:r>
    </w:p>
    <w:p>
      <w:pPr>
        <w:pStyle w:val="TextBody"/>
        <w:spacing w:lineRule="auto" w:line="360" w:before="2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оспитывающ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 среда определяется целью и задачами воспитания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 и социокультурными ценностями, образцами и практи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труктурированность.</w:t>
      </w:r>
    </w:p>
    <w:p>
      <w:pPr>
        <w:pStyle w:val="Heading1"/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спиты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ообществ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b w:val="false"/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843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детские (одновозрастные и разновозрастные отряды)</w:t>
      </w:r>
      <w:r>
        <w:rPr>
          <w:sz w:val="24"/>
          <w:szCs w:val="24"/>
        </w:rPr>
        <w:t>. Клю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 временного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923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детско-взрослы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 и смыслов у всех участников. Главная детско-взрослая общность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и – Вожатый (воспитатель)».</w:t>
      </w:r>
    </w:p>
    <w:p>
      <w:pPr>
        <w:pStyle w:val="TextBody"/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  <w:tab w:val="left" w:pos="3429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и и задач воспитания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й 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85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гражданское воспитание</w:t>
      </w:r>
      <w:r>
        <w:rPr>
          <w:sz w:val="24"/>
          <w:szCs w:val="24"/>
        </w:rPr>
        <w:t>, формиров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принадлежности к общности граждан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народу России как источнику власти в российском государстве и су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бод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7"/>
        <w:numPr>
          <w:ilvl w:val="0"/>
          <w:numId w:val="7"/>
        </w:numPr>
        <w:spacing w:lineRule="auto" w:line="360" w:before="79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b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88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й народов России, формирование традиционных российских семей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82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эстетическое воспитание</w:t>
      </w:r>
      <w:r>
        <w:rPr>
          <w:sz w:val="24"/>
          <w:szCs w:val="24"/>
        </w:rPr>
        <w:t>: формирование эстетической культур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211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эколог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их традиционных духовных ценност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85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трудовое воспитание</w:t>
      </w:r>
      <w:r>
        <w:rPr>
          <w:sz w:val="24"/>
          <w:szCs w:val="24"/>
        </w:rPr>
        <w:t>: воспитание уважения к труду, трудя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  <w:tab w:val="left" w:pos="180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физическое воспитание и воспитание культуры здорового образ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ознавательное направление воспитания</w:t>
      </w:r>
      <w:r>
        <w:rPr>
          <w:sz w:val="24"/>
          <w:szCs w:val="24"/>
        </w:rPr>
        <w:t>: стремление к 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ю.</w:t>
      </w:r>
    </w:p>
    <w:p>
      <w:pPr>
        <w:pStyle w:val="TextBody"/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4" w:leader="none"/>
          <w:tab w:val="left" w:pos="2759" w:leader="none"/>
        </w:tabs>
        <w:spacing w:lineRule="auto" w:line="360" w:before="163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color w:val="000009"/>
          <w:sz w:val="24"/>
          <w:szCs w:val="24"/>
        </w:rPr>
        <w:t>Основные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традиции</w:t>
      </w:r>
      <w:r>
        <w:rPr>
          <w:b/>
          <w:color w:val="000009"/>
          <w:spacing w:val="-4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и</w:t>
      </w:r>
      <w:r>
        <w:rPr>
          <w:b/>
          <w:color w:val="000009"/>
          <w:spacing w:val="-5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уникальность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воспитательной деятельности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color w:val="000009"/>
          <w:sz w:val="24"/>
          <w:szCs w:val="24"/>
        </w:rPr>
        <w:t>Основн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ско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агере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94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еду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25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условий, при которых для каждого ребенка 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в совместных делах (от участника до организатора, лидера тог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 дела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904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201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99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91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м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ти-детям»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80" w:leader="none"/>
        </w:tabs>
        <w:spacing w:lineRule="auto" w:line="360" w:before="155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лю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 играет педагог, реализующий по отношению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 раз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ник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ости, автоном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ност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ратко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йся динамикой общения, деятельности, в процессе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ч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вечи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е качества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втономность – изолированность ребенка от привычного со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тановки доверительности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борность – предполагает объединение детей с раз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ценкам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ачала».</w:t>
      </w:r>
    </w:p>
    <w:p>
      <w:pPr>
        <w:pStyle w:val="Heading1"/>
        <w:spacing w:lineRule="auto" w:line="360" w:before="83" w:after="0"/>
        <w:ind w:left="0" w:right="101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83" w:after="0"/>
        <w:ind w:left="0" w:right="101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II. СОДЕРЖАНИЕ, ВИДЫ И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воспитания осуществляется в 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х направлений деятельности детского лагеря. Содержание, виды и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ях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 конкретных форм воспитательной работы воплощ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на предстоящий год (сезон) с учетом направлений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ВАРИАН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4034" w:leader="none"/>
          <w:tab w:val="left" w:pos="9072" w:leader="none"/>
        </w:tabs>
        <w:spacing w:lineRule="auto" w:line="360" w:before="16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Буду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му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ц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2002" w:leader="none"/>
          <w:tab w:val="left" w:pos="9072" w:leader="none"/>
        </w:tabs>
        <w:spacing w:lineRule="auto" w:line="360" w:before="16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атериалам: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" w:after="0"/>
        <w:ind w:left="0" w:firstLine="567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1 июня - День защиты детей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9 июня - 350 лет со дня рождения Петра I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22 июня - День памяти и скорби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9" w:after="0"/>
        <w:ind w:left="0" w:firstLine="567"/>
        <w:jc w:val="lef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и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8 июля - День семьи, любви и верности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14 авгу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культурника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22 августа - День государственного флага Российской Федерации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27 августа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87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67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значи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 события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980" w:leader="none"/>
          <w:tab w:val="left" w:pos="1981" w:leader="none"/>
          <w:tab w:val="left" w:pos="4178" w:leader="none"/>
          <w:tab w:val="left" w:pos="4543" w:leader="none"/>
          <w:tab w:val="left" w:pos="6721" w:leader="none"/>
          <w:tab w:val="left" w:pos="8767" w:leader="none"/>
          <w:tab w:val="left" w:pos="9072" w:leader="none"/>
        </w:tabs>
        <w:spacing w:lineRule="auto" w:line="360" w:before="15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</w:t>
        <w:tab/>
        <w:t xml:space="preserve">организациями </w:t>
      </w:r>
      <w:r>
        <w:rPr>
          <w:spacing w:val="-1"/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Республики Татарстан, Сабинского район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культу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  <w:tab w:val="left" w:pos="2452" w:leader="none"/>
          <w:tab w:val="left" w:pos="907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геря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лагер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лагеря предусматривае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701" w:leader="none"/>
          <w:tab w:val="left" w:pos="1843" w:leader="none"/>
          <w:tab w:val="left" w:pos="1985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орже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ры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граммы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68" w:leader="none"/>
          <w:tab w:val="left" w:pos="9072" w:leader="none"/>
        </w:tabs>
        <w:spacing w:lineRule="auto" w:line="360" w:before="79" w:after="0"/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Тематические дни. Проведение тематических дней и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пам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 (День защиты детей, День татарского языка и татарской культуры, День русского языка и русской культуры, Дни безопасности, день русского языка; День России; День памяти и скорби)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43" w:leader="none"/>
          <w:tab w:val="left" w:pos="2031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орж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стивали (Малые олимпийские игры, Спартакиады, спортивные викторины, конкурсы спортивного рисунка, плаката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37" w:leader="none"/>
          <w:tab w:val="left" w:pos="9072" w:leader="none"/>
        </w:tabs>
        <w:spacing w:lineRule="auto" w:line="360" w:before="158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оддержку семейного воспитания (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 отче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  <w:tab w:val="left" w:pos="3964" w:leader="none"/>
          <w:tab w:val="left" w:pos="907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тряд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/вожа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с детьми вверенного ему временного детского коллектива – отря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лагер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ой работы необходимо учитывать особенности временного де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а: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233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и; максимальный период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-5"/>
          <w:sz w:val="24"/>
          <w:szCs w:val="24"/>
        </w:rPr>
        <w:t xml:space="preserve"> 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202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не </w:t>
      </w:r>
      <w:r>
        <w:rPr>
          <w:sz w:val="24"/>
          <w:szCs w:val="24"/>
        </w:rPr>
        <w:t>были / 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ее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295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втоном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ается, ослабляется влияние прежнего социума, например, 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з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154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лективная деятельность. Участники коллектива вовлеч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209" w:leader="none"/>
          <w:tab w:val="left" w:pos="9072" w:leader="none"/>
        </w:tabs>
        <w:spacing w:lineRule="auto" w:line="360" w:before="79" w:after="0"/>
        <w:ind w:left="0" w:firstLine="567"/>
        <w:rPr/>
      </w:pPr>
      <w:r>
        <w:rPr>
          <w:sz w:val="24"/>
          <w:szCs w:val="24"/>
        </w:rPr>
        <w:t>Заверш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ования. 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209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ря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 лагерной смены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091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яд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094" w:leader="none"/>
          <w:tab w:val="left" w:pos="9072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ку активной позиции каждого ребенка, предоставления 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и обсуждения и принятия решений, создания благопри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для общения; доверительное общение и поддержку детей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909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ым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, давать им возможности для самореализации, устанавлива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ряд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бщелагерные мероприятия в разных ролях: сценаристов, постанов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орат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32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и сплочение отряда (временного детского коллекти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ообразова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гон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, визитки; сформировать дружный и сплоченный отряд по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 периодов развития временного детского коллектива – этапов 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отношений;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1985" w:leader="none"/>
          <w:tab w:val="left" w:pos="2242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ъ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П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ю режима и распорядка дня, по самообслуживанию, дисципли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132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ие совместно с детьми законов и правил отряда, 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 будут следовать в детском лагере, а также символов, названия, дев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;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199" w:leader="none"/>
          <w:tab w:val="left" w:pos="9072" w:leader="none"/>
        </w:tabs>
        <w:spacing w:lineRule="auto" w:line="360" w:before="79" w:after="0"/>
        <w:ind w:left="0" w:firstLine="567"/>
        <w:rPr/>
      </w:pPr>
      <w:r>
        <w:rPr>
          <w:sz w:val="24"/>
          <w:szCs w:val="24"/>
        </w:rPr>
        <w:t>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дер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тсайде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кеты; 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51" w:leader="none"/>
          <w:tab w:val="left" w:pos="2199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нали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39" w:leader="none"/>
          <w:tab w:val="left" w:pos="9072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бор отряда: хозяйственный сбор, организационный сбор, утрен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68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гонек (отрядная «свеча»): огонек знакомства, огонек оргпери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нек – анализ дня, огонек прощания, тематический огонек. Специф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е отрядом и педагогами прожитого дня, анализ проведенных акци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н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гу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ая 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4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76" w:leader="none"/>
          <w:tab w:val="left" w:pos="2718" w:leader="none"/>
          <w:tab w:val="left" w:pos="907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оллективно-твор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ТД)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8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ТД как особый тип формы воспитательной работы, как 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творческого продукта) разработаны и названы так И.П. Ивановым. 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Это форма организации деятельности группы детей, направленна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коллектива, реализацию и развитие способностей 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 новых навыков и умений, при которой вожатые действуют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лагерными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личаются следующие виды КТД по направленности 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го опыта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3981" w:leader="none"/>
          <w:tab w:val="left" w:pos="9072" w:leader="none"/>
        </w:tabs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амоуправление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редполагает реализацию детской активности и напр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й самореализации дете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мо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На уровне детского лагеря: </w:t>
      </w:r>
      <w:r>
        <w:rPr>
          <w:sz w:val="24"/>
          <w:szCs w:val="24"/>
        </w:rPr>
        <w:t>самоуправление в детском лагер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, совет командиров отрядов, деятельность клубов, штабов. Выс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 основные вопросы жизнедеятельности лагеря, планируетс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яда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 и предложениям членов отряда (командиров, физоргов, культор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), представляющих интересы отряда в общих делах детского лагеря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 лагер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 может оказаться применение метода чередования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ТП)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6" w:after="0"/>
        <w:ind w:left="0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93" w:leader="none"/>
          <w:tab w:val="left" w:pos="3181" w:leader="none"/>
          <w:tab w:val="left" w:pos="9072" w:leader="none"/>
        </w:tabs>
        <w:spacing w:lineRule="auto" w:line="360" w:before="1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ополн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е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5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етей в детском лагере является 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ется через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пециализированны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атических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ен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18" w:leader="none"/>
          <w:tab w:val="left" w:pos="9072" w:leader="none"/>
        </w:tabs>
        <w:spacing w:lineRule="auto" w:line="360" w:before="16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ятельность кружковых объединений, секций, клубов по интерес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я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 см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условиях 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</w:t>
      </w:r>
      <w:r>
        <w:rPr>
          <w:sz w:val="24"/>
          <w:szCs w:val="24"/>
          <w:shd w:fill="FAFAFA" w:val="clear"/>
        </w:rPr>
        <w:t>: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циально-гуманитарн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художественная; естественнонаучная; техническая; туристско-краеведческа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физкультурно-спортивна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68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бретение новых знаний, умений, навыков в привлек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, форм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54" w:leader="none"/>
          <w:tab w:val="left" w:pos="9072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влечение детей в интересную и полезную для них 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предоставит им возможность самореализоваться в ней, 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е знания, развить в себе важные для своего 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2977" w:leader="none"/>
          <w:tab w:val="left" w:pos="3261" w:leader="none"/>
          <w:tab w:val="left" w:pos="9072" w:leader="none"/>
        </w:tabs>
        <w:spacing w:lineRule="auto" w:line="360" w:before="89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«Здоровый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раз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жизни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полагает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становл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изиче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здоровь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лагоприят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ирод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циокультурных</w:t>
      </w:r>
      <w:r>
        <w:rPr>
          <w:spacing w:val="7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сво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собо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становле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крепл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ь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ценностного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ношения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бственному</w:t>
      </w:r>
      <w:r>
        <w:rPr>
          <w:spacing w:val="1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ью,</w:t>
      </w:r>
      <w:r>
        <w:rPr>
          <w:spacing w:val="2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собов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его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крепления</w:t>
      </w:r>
      <w:r>
        <w:rPr>
          <w:spacing w:val="-68"/>
          <w:sz w:val="24"/>
          <w:szCs w:val="24"/>
        </w:rPr>
        <w:t xml:space="preserve">                               </w:t>
      </w:r>
      <w:r>
        <w:rPr>
          <w:sz w:val="24"/>
          <w:szCs w:val="24"/>
          <w:shd w:fill="FAFAFA" w:val="clear"/>
        </w:rPr>
        <w:t>и т.п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сновны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ставляющи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раз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жизн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птимальны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ровен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вигательн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ктивности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ционально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облюд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жим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н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ичн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гигиена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блюд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авил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позволяющих избежать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равм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ругих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вреждени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истема мероприятий в детском лагере, направленных на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тветственн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ноше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е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воему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ь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кружающих,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ключае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2037" w:leader="none"/>
          <w:tab w:val="left" w:pos="2038" w:leader="none"/>
          <w:tab w:val="left" w:pos="5543" w:leader="none"/>
          <w:tab w:val="left" w:pos="7469" w:leader="none"/>
          <w:tab w:val="left" w:pos="9072" w:leader="none"/>
        </w:tabs>
        <w:spacing w:lineRule="auto" w:line="360"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физкультурно-спортивные мероприятия: зарядка, </w:t>
      </w:r>
      <w:r>
        <w:rPr>
          <w:spacing w:val="-1"/>
          <w:sz w:val="24"/>
          <w:szCs w:val="24"/>
          <w:shd w:fill="FAFAFA" w:val="clear"/>
        </w:rPr>
        <w:t>спортивные</w:t>
      </w:r>
      <w:r>
        <w:rPr>
          <w:spacing w:val="-67"/>
          <w:sz w:val="24"/>
          <w:szCs w:val="24"/>
        </w:rPr>
        <w:t xml:space="preserve">                                </w:t>
      </w:r>
      <w:r>
        <w:rPr>
          <w:sz w:val="24"/>
          <w:szCs w:val="24"/>
          <w:shd w:fill="FAFAFA" w:val="clear"/>
        </w:rPr>
        <w:t>соревнования,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эстафеты, спортивные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час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935" w:leader="none"/>
          <w:tab w:val="left" w:pos="9072" w:leader="none"/>
        </w:tabs>
        <w:spacing w:lineRule="auto" w:line="360" w:before="2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портивно-оздоровительные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бытия</w:t>
      </w:r>
      <w:r>
        <w:rPr>
          <w:spacing w:val="4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ероприятия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веж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здух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854" w:leader="none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росветительские</w:t>
      </w:r>
      <w:r>
        <w:rPr>
          <w:spacing w:val="3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седы,</w:t>
      </w:r>
      <w:r>
        <w:rPr>
          <w:spacing w:val="3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правленные</w:t>
      </w:r>
      <w:r>
        <w:rPr>
          <w:spacing w:val="3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3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филактику</w:t>
      </w:r>
      <w:r>
        <w:rPr>
          <w:spacing w:val="3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редных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  <w:shd w:fill="FAFAFA" w:val="clear"/>
        </w:rPr>
        <w:t>привычек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ивлечение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еса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ей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нятиям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изкультурой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рто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906" w:leader="none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встречи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звестными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(интересными)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юдьми</w:t>
      </w:r>
      <w:r>
        <w:rPr>
          <w:spacing w:val="30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-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ще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еятелями,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ятелями спорта,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ультуры и искусства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 др.</w:t>
      </w:r>
    </w:p>
    <w:p>
      <w:pPr>
        <w:pStyle w:val="Style17"/>
        <w:tabs>
          <w:tab w:val="clear" w:pos="720"/>
          <w:tab w:val="left" w:pos="851" w:leader="none"/>
          <w:tab w:val="left" w:pos="1906" w:leader="none"/>
          <w:tab w:val="left" w:pos="907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2466" w:leader="none"/>
          <w:tab w:val="left" w:pos="9072" w:leader="none"/>
        </w:tabs>
        <w:spacing w:lineRule="auto" w:line="360" w:before="256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«Организация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метно-эстетической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ы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кружающ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бенк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метно-эстетическ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богащает его внутренний мир, способствует формированию у него 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кус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тил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здает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тмосферу психологиче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мфорта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д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настроение, предупреждает стрессовые ситуации, способствует пози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риятию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бенком 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ализация</w:t>
      </w:r>
      <w:r>
        <w:rPr>
          <w:spacing w:val="3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питательного</w:t>
      </w:r>
      <w:r>
        <w:rPr>
          <w:spacing w:val="3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тенциала</w:t>
      </w:r>
      <w:r>
        <w:rPr>
          <w:spacing w:val="3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метно-эстетической</w:t>
      </w:r>
      <w:r>
        <w:rPr>
          <w:spacing w:val="3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предусматрива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623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тематическо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формл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ьер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мещени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(вестибюл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ридор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креаций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л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естнич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лето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.п.)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омнат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 проживания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628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зелен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ерритори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бивк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лумб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л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борудов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ряд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ест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ртив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гров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лоща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здоровительно-рекреацион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он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зволя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делит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етского лагеря на зоны активного и тихого отдых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578" w:leader="none"/>
          <w:tab w:val="left" w:pos="9072" w:leader="none"/>
        </w:tabs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формл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ряд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голк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зволяюще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ям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явит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фантазию и творческие способности. Отрядный уголок – форма от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жизнедеятельност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ряда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стоянн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йствующа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формирующ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итывающ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дновременно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ызывающ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ес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тимулир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активность детей. В оформлении отрядного уголка принимает участие 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тряд,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жатый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является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рганизатором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дейным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дохновител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527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обытийный дизайн – оформление пространства проведения 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(праздников, церемоний, творческих вечеров, выставок, КТД, отрядных дел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т.п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896" w:leader="none"/>
          <w:tab w:val="left" w:pos="1897" w:leader="none"/>
          <w:tab w:val="left" w:pos="3848" w:leader="none"/>
          <w:tab w:val="left" w:pos="6412" w:leader="none"/>
          <w:tab w:val="left" w:pos="8122" w:leader="none"/>
          <w:tab w:val="left" w:pos="8760" w:leader="none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оформление образовательной, досуговой и </w:t>
      </w:r>
      <w:r>
        <w:rPr>
          <w:spacing w:val="-1"/>
          <w:sz w:val="24"/>
          <w:szCs w:val="24"/>
          <w:shd w:fill="FAFAFA" w:val="clear"/>
        </w:rPr>
        <w:t>спор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инфраструкту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561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овместн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ь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работка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зд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пуляризац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лагерной и отрядной символики (флаг, гимн, эмблема, логотип, 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остюма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 т.п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53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гулярная организация и проведение с детьми акций и проект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благоустройству участков территории детского лагеря (например, выс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растений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кладк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ллей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зд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сталляци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ко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формления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веденных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 детских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ектов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ест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558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акцентиров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нима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е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средством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элементо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метно-эстетическ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ы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(стенды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лакаты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сталляции)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аж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итания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ценностях детского лагеря,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его традициях,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авил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510" w:leader="none"/>
          <w:tab w:val="left" w:pos="9072" w:leader="none"/>
        </w:tabs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звуковое пространство в детском лагере – ауд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ообще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(информаци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узыка)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зитивн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гражданско-патриотическ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питательн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правленности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спол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гимна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Ф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525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«места новостей» – оформленные места, стенды в помещениях (хол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первого этажа, рекреации), содержащие в доступной, привлекательной 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новостную информацию позитивного гражданско-патриотического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нравственного содержания, поздравления,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фиши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 т.п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  <w:tab w:val="left" w:pos="1498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змещение регулярно сменяемых экспозиций творческих работ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емонстриру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собности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накомя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бота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руг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фотоотчетов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есных события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м лагере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  <w:tab w:val="left" w:pos="9072" w:leader="none"/>
        </w:tabs>
        <w:spacing w:lineRule="auto" w:line="360" w:before="258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«Профилактика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ь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рофилактика и безопасность – профилактика девиантного 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онфликт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зд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лови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пешн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ормирова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личност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сурс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собству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одолени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лич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жизнен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итуаци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лия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выш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тойчивост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неблагоприятным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акторам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ализац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питательн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тенциал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филак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еятельности в целях формирования и поддержки безопасной и 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реды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м лагере предусматривает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923" w:leader="none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физическую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40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сихологическую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ь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бенка</w:t>
      </w:r>
      <w:r>
        <w:rPr>
          <w:spacing w:val="3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 xml:space="preserve">нов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условиях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923" w:leader="none"/>
          <w:tab w:val="left" w:pos="9072" w:leader="none"/>
        </w:tabs>
        <w:spacing w:lineRule="auto" w:line="360" w:before="158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целенаправленну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боту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се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едагогиче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ллектив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оздани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м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эффективн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филактическ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беспече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жизнедеятельност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ак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лов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итательной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ятельности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2038" w:leader="none"/>
          <w:tab w:val="left" w:pos="9072" w:leader="none"/>
        </w:tabs>
        <w:spacing w:lineRule="auto" w:line="360" w:before="137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зработку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ализаци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орм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итатель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ероприятий: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нтиалкогольные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ти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безопасност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цифров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е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влеч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структивны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группы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оциальных сетях, деструктивные молодежные, религиозные 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ульты,</w:t>
      </w:r>
      <w:r>
        <w:rPr>
          <w:spacing w:val="4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убкультуры,</w:t>
      </w:r>
      <w:r>
        <w:rPr>
          <w:spacing w:val="4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ь</w:t>
      </w:r>
      <w:r>
        <w:rPr>
          <w:spacing w:val="3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орожного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вижения,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тивопожарная безопасность, гражданская оборона, антитеррористическая антиэкстремистская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ь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.д.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975" w:leader="none"/>
          <w:tab w:val="left" w:pos="1976" w:leader="none"/>
          <w:tab w:val="left" w:pos="2790" w:leader="none"/>
          <w:tab w:val="left" w:pos="3771" w:leader="none"/>
          <w:tab w:val="left" w:pos="4686" w:leader="none"/>
          <w:tab w:val="left" w:pos="5081" w:leader="none"/>
          <w:tab w:val="left" w:pos="5671" w:leader="none"/>
          <w:tab w:val="left" w:pos="6763" w:leader="none"/>
          <w:tab w:val="left" w:pos="6866" w:leader="none"/>
          <w:tab w:val="left" w:pos="7262" w:leader="none"/>
          <w:tab w:val="left" w:pos="8735" w:leader="none"/>
          <w:tab w:val="left" w:pos="8912" w:leader="none"/>
          <w:tab w:val="left" w:pos="9072" w:leader="none"/>
        </w:tabs>
        <w:spacing w:lineRule="auto" w:line="360" w:before="138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рганизацию превентивной</w:t>
        <w:tab/>
        <w:t>работы</w:t>
        <w:tab/>
        <w:t>со</w:t>
        <w:tab/>
        <w:t>сценариями</w:t>
        <w:tab/>
        <w:t>социально одобряемого поведения, развитие у обучающихся навыков саморефлексии самоконтроля, устойчивости</w:t>
        <w:tab/>
        <w:t>к</w:t>
        <w:tab/>
        <w:t>негативному</w:t>
        <w:tab/>
        <w:t xml:space="preserve">воздействию, </w:t>
      </w:r>
      <w:r>
        <w:rPr>
          <w:spacing w:val="-1"/>
          <w:sz w:val="24"/>
          <w:szCs w:val="24"/>
          <w:shd w:fill="FAFAFA" w:val="clear"/>
        </w:rPr>
        <w:t>группов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авлению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985" w:leader="none"/>
          <w:tab w:val="left" w:pos="1986" w:leader="none"/>
          <w:tab w:val="left" w:pos="3150" w:leader="none"/>
          <w:tab w:val="left" w:pos="3536" w:leader="none"/>
          <w:tab w:val="left" w:pos="4601" w:leader="none"/>
          <w:tab w:val="left" w:pos="5056" w:leader="none"/>
          <w:tab w:val="left" w:pos="6034" w:leader="none"/>
          <w:tab w:val="left" w:pos="6340" w:leader="none"/>
          <w:tab w:val="left" w:pos="7461" w:leader="none"/>
          <w:tab w:val="left" w:pos="7838" w:leader="none"/>
          <w:tab w:val="left" w:pos="8262" w:leader="none"/>
          <w:tab w:val="left" w:pos="8776" w:leader="none"/>
          <w:tab w:val="left" w:pos="9072" w:leader="none"/>
        </w:tabs>
        <w:spacing w:lineRule="auto" w:line="360" w:before="138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оддержку</w:t>
        <w:tab/>
        <w:t>инициатив</w:t>
        <w:tab/>
        <w:t>детей,</w:t>
        <w:tab/>
        <w:t>педагогов</w:t>
        <w:tab/>
        <w:t>в</w:t>
        <w:tab/>
        <w:t>сфере</w:t>
        <w:tab/>
        <w:t>укрепления  безопасности</w:t>
        <w:tab/>
        <w:t>жизнедеятельности</w:t>
        <w:tab/>
        <w:t>в</w:t>
        <w:tab/>
        <w:t>детском</w:t>
        <w:tab/>
        <w:t>лагере,</w:t>
        <w:tab/>
        <w:t>профилактики правонарушений,</w:t>
        <w:tab/>
        <w:t>девиаций,</w:t>
        <w:tab/>
        <w:t>организация</w:t>
        <w:tab/>
        <w:t>деятельности,</w:t>
        <w:tab/>
        <w:t>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76" w:leader="none"/>
          <w:tab w:val="left" w:pos="1418" w:leader="none"/>
          <w:tab w:val="left" w:pos="3137" w:leader="none"/>
          <w:tab w:val="left" w:pos="9072" w:leader="none"/>
        </w:tabs>
        <w:spacing w:lineRule="auto" w:line="360" w:before="89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-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«Работа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жатыми/воспитателями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8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Главными</w:t>
      </w:r>
      <w:r>
        <w:rPr>
          <w:spacing w:val="5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убъектами</w:t>
      </w:r>
      <w:r>
        <w:rPr>
          <w:spacing w:val="5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пешной</w:t>
      </w:r>
      <w:r>
        <w:rPr>
          <w:spacing w:val="5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5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ачественной</w:t>
      </w:r>
      <w:r>
        <w:rPr>
          <w:spacing w:val="5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боты</w:t>
      </w:r>
      <w:r>
        <w:rPr>
          <w:spacing w:val="50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ьми</w:t>
      </w:r>
      <w:r>
        <w:rPr>
          <w:spacing w:val="5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 детском лагере являются вожатые/воспитатели, а также они являются важным</w:t>
      </w:r>
      <w:r>
        <w:rPr>
          <w:spacing w:val="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частником</w:t>
      </w:r>
      <w:r>
        <w:rPr>
          <w:spacing w:val="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истемы</w:t>
      </w:r>
      <w:r>
        <w:rPr>
          <w:spacing w:val="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-взрослой</w:t>
      </w:r>
      <w:r>
        <w:rPr>
          <w:spacing w:val="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питывающей</w:t>
      </w:r>
      <w:r>
        <w:rPr>
          <w:spacing w:val="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щности.</w:t>
      </w:r>
      <w:r>
        <w:rPr>
          <w:spacing w:val="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 xml:space="preserve">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TextBody"/>
        <w:spacing w:lineRule="auto" w:line="360"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89" w:after="0"/>
        <w:ind w:left="0" w:right="1011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ВАРИАТИВНЫЕ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ОДУЛИ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34" w:leader="none"/>
          <w:tab w:val="left" w:pos="3798" w:leader="none"/>
        </w:tabs>
        <w:spacing w:lineRule="auto" w:line="360" w:before="16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AFAFA" w:val="clear"/>
        </w:rPr>
        <w:t>Модуль</w:t>
      </w:r>
      <w:r>
        <w:rPr>
          <w:b/>
          <w:spacing w:val="-7"/>
          <w:sz w:val="24"/>
          <w:szCs w:val="24"/>
          <w:shd w:fill="FAFAFA" w:val="clear"/>
        </w:rPr>
        <w:t xml:space="preserve"> </w:t>
      </w:r>
      <w:r>
        <w:rPr>
          <w:b/>
          <w:sz w:val="24"/>
          <w:szCs w:val="24"/>
          <w:shd w:fill="FAFAFA" w:val="clear"/>
        </w:rPr>
        <w:t>«Работа</w:t>
      </w:r>
      <w:r>
        <w:rPr>
          <w:b/>
          <w:spacing w:val="-2"/>
          <w:sz w:val="24"/>
          <w:szCs w:val="24"/>
          <w:shd w:fill="FAFAFA" w:val="clear"/>
        </w:rPr>
        <w:t xml:space="preserve"> </w:t>
      </w:r>
      <w:r>
        <w:rPr>
          <w:b/>
          <w:sz w:val="24"/>
          <w:szCs w:val="24"/>
          <w:shd w:fill="FAFAFA" w:val="clear"/>
        </w:rPr>
        <w:t>с</w:t>
      </w:r>
      <w:r>
        <w:rPr>
          <w:b/>
          <w:spacing w:val="-5"/>
          <w:sz w:val="24"/>
          <w:szCs w:val="24"/>
          <w:shd w:fill="FAFAFA" w:val="clear"/>
        </w:rPr>
        <w:t xml:space="preserve"> </w:t>
      </w:r>
      <w:r>
        <w:rPr>
          <w:b/>
          <w:sz w:val="24"/>
          <w:szCs w:val="24"/>
          <w:shd w:fill="FAFAFA" w:val="clear"/>
        </w:rPr>
        <w:t>родителями»</w:t>
      </w:r>
    </w:p>
    <w:p>
      <w:pPr>
        <w:pStyle w:val="TextBody"/>
        <w:spacing w:lineRule="auto" w:line="360" w:before="156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бота</w:t>
      </w:r>
      <w:r>
        <w:rPr>
          <w:spacing w:val="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ями</w:t>
      </w:r>
      <w:r>
        <w:rPr>
          <w:spacing w:val="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ли</w:t>
      </w:r>
      <w:r>
        <w:rPr>
          <w:spacing w:val="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конны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ставителя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существляется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  <w:shd w:fill="FAFAFA" w:val="clear"/>
        </w:rPr>
        <w:t>в рамка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леду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идов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 форм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ятельности:</w:t>
      </w:r>
    </w:p>
    <w:p>
      <w:pPr>
        <w:pStyle w:val="TextBody"/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а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групповом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ровне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810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творческий</w:t>
      </w:r>
      <w:r>
        <w:rPr>
          <w:spacing w:val="-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четный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нцерт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ей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94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одительск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орумы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нет-сайт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отор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суждаютс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есующ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е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просы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существляются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иртуальные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нсультации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сихологов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едагогов.</w:t>
      </w:r>
    </w:p>
    <w:p>
      <w:pPr>
        <w:pStyle w:val="TextBody"/>
        <w:spacing w:lineRule="auto" w:line="360"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а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дивидуальном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ровне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897" w:leader="none"/>
        </w:tabs>
        <w:spacing w:lineRule="auto" w:line="360" w:before="16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бота</w:t>
      </w:r>
      <w:r>
        <w:rPr>
          <w:spacing w:val="1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ециалистов</w:t>
      </w:r>
      <w:r>
        <w:rPr>
          <w:spacing w:val="1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</w:t>
      </w:r>
      <w:r>
        <w:rPr>
          <w:spacing w:val="1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просу</w:t>
      </w:r>
      <w:r>
        <w:rPr>
          <w:spacing w:val="10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ей</w:t>
      </w:r>
      <w:r>
        <w:rPr>
          <w:spacing w:val="1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</w:t>
      </w:r>
      <w:r>
        <w:rPr>
          <w:spacing w:val="1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шения</w:t>
      </w:r>
      <w:r>
        <w:rPr>
          <w:spacing w:val="1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 xml:space="preserve">острых 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  <w:shd w:fill="FAFAFA" w:val="clear"/>
        </w:rPr>
        <w:t>конфликтных ситуаций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2105" w:leader="none"/>
          <w:tab w:val="left" w:pos="2106" w:leader="none"/>
          <w:tab w:val="left" w:pos="4428" w:leader="none"/>
          <w:tab w:val="left" w:pos="6983" w:leader="none"/>
          <w:tab w:val="left" w:pos="7472" w:leader="none"/>
          <w:tab w:val="left" w:pos="8588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индивидуальное консультирование c целью </w:t>
      </w:r>
      <w:r>
        <w:rPr>
          <w:spacing w:val="-1"/>
          <w:sz w:val="24"/>
          <w:szCs w:val="24"/>
          <w:shd w:fill="FAFAFA" w:val="clear"/>
        </w:rPr>
        <w:t>координации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  <w:shd w:fill="FAFAFA" w:val="clear"/>
        </w:rPr>
        <w:t>воспитательных усилий педагогов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ей.</w:t>
      </w:r>
    </w:p>
    <w:p>
      <w:pPr>
        <w:pStyle w:val="TextBody"/>
        <w:spacing w:lineRule="auto" w:line="360" w:before="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381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Экскур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ходы»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отенциала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ские</w:t>
      </w:r>
      <w:r>
        <w:rPr>
          <w:spacing w:val="1"/>
          <w:sz w:val="24"/>
          <w:szCs w:val="24"/>
        </w:rPr>
        <w:t xml:space="preserve"> однодневные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пы на территории Мешинской природоохранной зо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: экскурсии по памятным местам (обелиск, мечети, Сатышевское медресе, искусственное озеро в с. Завод Нырты), музеи Сабинск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парк, Набережная пгт Б.Саб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у детей самостоятельности и ответственности, формирования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4023" w:leader="none"/>
        </w:tabs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</w:p>
    <w:p>
      <w:pPr>
        <w:pStyle w:val="TextBody"/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й взгляд на труд в постиндустриальном мире, охватывающий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профессиональную, но и внепрофессиональную составляющие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947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ик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будущего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94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у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 кейсов (ситуаций, в которых необходимо принять решение, з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ую позицию), расширяющие знания детей о типах профессий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81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ориентационные экскурсии на предприятия п.г.т. Богатые Сабы и встречи с гостями: экспертами в об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альные представления о существующих профессиях и условиях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 профессии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51" w:leader="none"/>
          <w:tab w:val="left" w:pos="1911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т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  <w:tab w:val="left" w:pos="3527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Соци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нерство»</w:t>
      </w:r>
    </w:p>
    <w:p>
      <w:pPr>
        <w:pStyle w:val="Heading1"/>
        <w:tabs>
          <w:tab w:val="clear" w:pos="720"/>
          <w:tab w:val="left" w:pos="3527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firstLine="567"/>
        <w:rPr/>
      </w:pPr>
      <w:r>
        <w:rPr>
          <w:sz w:val="24"/>
          <w:szCs w:val="24"/>
        </w:rPr>
        <w:t>Взаимодействие с социальными институтами, разделяющими в своей деятельности цель и задачи вос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ада детского лагер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Общеобразовательные учреждения Сабинского муниципального района Республики Татарстан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ДО «Центр детского творчества Сабинского муниципального района Республики Татарстан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ДО «Детский оздоровительно-образовательный центр Сабинского муниципального района Республики Татарстан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"Cпортивная школа "Олимп" Сабинского муниципального района Республики Татарстан"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ОУ ДО "Сабинская детская школа искусств имени Хуснуллы и Аллагияр Валиуллиных"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 «Сабантуй» Сабинского муниципального района РТ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 «САБА – АРЕНА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ЦБ им.А.Каримуллина. МБУ «Сабинская централизованная библиотечная система» Сабинского муниципального района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МБУ «Сабинская централизованная сельская клубная система» (Районный дом культуры) Сабинского муниципального района РТ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МБУ «Сабинский централизованный краеведческий музей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Филиал Музей истории Сабинского лесного хозяйства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ППМС центр «Семицветик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 xml:space="preserve">Газета "Саба Таңнары"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ТРК "Саба дулкыннары"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ГКУ "Центр занятости населения Сабинского района"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Детский сад №1 «Шатлык», детский сад №2 «Эллуки»,  детский сад №3 «Шоколад»,  детский сад №4 «Кынгырау», детский сад №5 «Бэлэкэч», детский сад №6 «Балачак»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ИБДД и ПДН МВД России в Сабинском районе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  <w:tab w:val="left" w:pos="1810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в рамках рабочей программы воспитания и календарного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 (выставки, встречи, тематические дни, дни 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аздники, торж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  <w:tab w:val="left" w:pos="1702" w:leader="none"/>
        </w:tabs>
        <w:spacing w:lineRule="auto" w:line="360" w:before="16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на базе организаций-партнеров экскурсий, встреч, 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  <w:tab w:val="left" w:pos="177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-партн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ействие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е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II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  <w:tab w:val="left" w:pos="2116" w:leader="none"/>
        </w:tabs>
        <w:spacing w:lineRule="auto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 воспитательного пространства при соблюдении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 уклада, отражающего готовность всех участник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 наиболее ценные воспитательно значимые виды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ривлекательной деятельности детей, удовлетворения потребности в новиз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к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а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 постоянное (круглосуточное) сопровождение взрослых и 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создать оптимальные условия для осуществления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ктуализации самовоспитания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187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бровольность в выборе деятельности и формы ее реал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180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вор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1808" w:leader="none"/>
        </w:tabs>
        <w:spacing w:lineRule="auto" w:line="360" w:before="155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ногопрофильность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1930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ус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1885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ктуал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ый потенциал детского лагеря позволяет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 через изменение, конструирование особой среды прожи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е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детского лагер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уклада детского лагер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1844" w:leader="none"/>
        </w:tabs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тский лагерь работает по разработанному плану, включающему мероприятия по теме года в России, Республике Татарстан, направленные на включенность в историко-культурный контекст территории, «миссия» детского лагеря в самос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2096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детский лагерь располагается на базе МБОУ «Сабинская СОШ» п.г.т. Богатые Сабы Особенность детского лагеря - это близость к природе, включение детей в жизнь и быт социума, открытость общества. </w:t>
      </w:r>
    </w:p>
    <w:p>
      <w:pPr>
        <w:pStyle w:val="Style17"/>
        <w:tabs>
          <w:tab w:val="clear" w:pos="720"/>
          <w:tab w:val="left" w:pos="2096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Детский лагерь организован в три смены. Обучающиеся обеспечены двухразовым питанием. В лагерь приходят в свободной одежде. </w:t>
      </w:r>
    </w:p>
    <w:p>
      <w:pPr>
        <w:pStyle w:val="Style17"/>
        <w:tabs>
          <w:tab w:val="clear" w:pos="720"/>
          <w:tab w:val="left" w:pos="2096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Население, в основном, коренное. По национальному составу: татары, русские, удмурты, вьетнамцы, армяне. По вероисповеданию: мусульмане и православные. Родители детей – работники частной сферы, труженики  сельского хозяйства,  работники бюджетной сферы. Среди контингента детского лагеря есть семья, оказавшиесяся в ТЖС, неблагополучные семьи, дети, состоящих на учёте. В детском лагере отдыхают дети с ОВЗ. Подвоз детей из деревни Средние Сабы организован  школьным автобусом.</w:t>
      </w:r>
    </w:p>
    <w:p>
      <w:pPr>
        <w:pStyle w:val="Style17"/>
        <w:tabs>
          <w:tab w:val="clear" w:pos="720"/>
          <w:tab w:val="left" w:pos="2096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Здание школы оборудовано Кнопкой тревожной сигнализации и противопожарной сигнализацией. 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188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тский оздоровительный пришкольный лагерь. Организуется в одну смену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– </w:t>
      </w:r>
      <w:r>
        <w:rPr>
          <w:sz w:val="24"/>
          <w:szCs w:val="24"/>
        </w:rPr>
        <w:t>сезонный с дневным пребыванием.</w:t>
      </w:r>
    </w:p>
    <w:p>
      <w:pPr>
        <w:pStyle w:val="Style17"/>
        <w:tabs>
          <w:tab w:val="clear" w:pos="720"/>
          <w:tab w:val="left" w:pos="1849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лан детского лагеря составляется по неделям, каждая из недель посвящена определенной тематике. Каждый день имеет определенное название, все мероприятия дня соответствуют тематике дня. День в лагере начинается и заканчивается общелагерной линейкой, ежедневно проводится спортивный час. В лагере создаются такие условия, чтобы в период отдыха в лагере увеличивалась и его роль в делах лагеря (от пассивного наблюдателя до организатора). Воспитатели лагеря ориентированы на формирование коллективов в рамках отрядов, на установление в них доброжелательных и товарищеских взаимоотношений. </w:t>
      </w:r>
    </w:p>
    <w:p>
      <w:pPr>
        <w:pStyle w:val="Style17"/>
        <w:tabs>
          <w:tab w:val="clear" w:pos="720"/>
          <w:tab w:val="left" w:pos="1849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оспитателями лагеря работают педагоги школы. Старшим воспитателем назначается педагог-организатор. План лагеря составляется педагогом-организатором, учитываются предложения и пожелания педагогов (воспитателей) и рекомендации МО и Н РФ, РТ и МКУ «Управление образования Исполкома Сабинского МР РТ». В плане прописываются ответственные за каждое мероприятие. В соответствии с планом на мероприятия в лагере могут быть приглашены специалисты других организаций (образовательных, социальных, правоохранительных и др.).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  <w:tab w:val="left" w:pos="1844" w:leader="none"/>
        </w:tabs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ую смену с целью выявления основных проблем и последующег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е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2065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196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 экспертов на изучение не количественных его показателей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нных – таких как содержание и разнообразие деятельности, 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тношений 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зрослым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2019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: грамотной постановки ими цели и задач воспитания, 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 деятель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851" w:leader="none"/>
          <w:tab w:val="left" w:pos="1925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360" w:before="16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яде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ену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внике.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жную роль играет аналитическая работа с детьми, которая помогает им</w:t>
      </w:r>
      <w:r>
        <w:rPr>
          <w:spacing w:val="-67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фикс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мет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ы по саморазвит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851" w:leader="none"/>
          <w:tab w:val="left" w:pos="1933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стояние организуемой в детском лагере совместн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рослых.</w:t>
      </w:r>
    </w:p>
    <w:p>
      <w:pPr>
        <w:pStyle w:val="Normal"/>
        <w:spacing w:lineRule="auto" w:line="360" w:before="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 наличие в детском лагере интересной, событийно насыще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воспитательного потенциала ключевых мероприятий детского лагеря,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ы анализа, которые могут использоваться детским лагерем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1894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циологическ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екс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51" w:leader="none"/>
          <w:tab w:val="left" w:pos="202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дагогическ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це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 воспит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</w:t>
      </w:r>
    </w:p>
    <w:p>
      <w:pPr>
        <w:pStyle w:val="TextBody"/>
        <w:spacing w:lineRule="auto" w:line="360"/>
        <w:ind w:left="0" w:firstLine="567"/>
        <w:rPr/>
      </w:pPr>
      <w:r>
        <w:rPr>
          <w:sz w:val="24"/>
          <w:szCs w:val="24"/>
        </w:rPr>
        <w:t>Итогом самоанализа организуемой в детском лагере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1137" w:gutter="0" w:header="71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1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4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4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5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hd w:fill="FAFAFA" w:val="clear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7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4" w:hanging="327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94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3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33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94" w:hanging="24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8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5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b/>
      <w:bCs/>
      <w:w w:val="10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b/>
      <w:bCs/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94" w:firstLine="849"/>
      <w:jc w:val="both"/>
    </w:pPr>
    <w:rPr/>
  </w:style>
  <w:style w:type="paragraph" w:styleId="TableParagraph">
    <w:name w:val="Table Paragraph"/>
    <w:basedOn w:val="Normal"/>
    <w:qFormat/>
    <w:pPr>
      <w:spacing w:before="48" w:after="0"/>
      <w:ind w:left="2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6:00Z</dcterms:created>
  <dc:creator>Zverdvd.org</dc:creator>
  <dc:description/>
  <cp:keywords/>
  <dc:language>en-US</dc:language>
  <cp:lastModifiedBy>313-16</cp:lastModifiedBy>
  <cp:lastPrinted>2024-06-01T13:29:00Z</cp:lastPrinted>
  <dcterms:modified xsi:type="dcterms:W3CDTF">2024-06-0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5-15T00:00:00Z</vt:filetime>
  </property>
</Properties>
</file>