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ЯШЕЛЧӘЛӘР – ОВОЩ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ишер – морков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аллы – сладки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Ничә – ск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Суган – лук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әрәнге – картофел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ыяр – огурец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әбестә – капуст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Нинди? – Какой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лты – ш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Җиде – сем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гез – восем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угыз – девят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н – десят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ызыл – кр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ары –желт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Яшел – зеленый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Нәрсә кирәк? – Что надо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Юа  - мо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АШАМЛЫКЛАР – ПРОДУКТ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ш – суп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отка – каш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САВЫТ-САБА – ПО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ашык – ложк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әлинкә – тарелк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Чынаяк – ч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Зәнгәр – сини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ИЕМНӘР – ОДЕЖД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үлмәк – плать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Чалбар – брюк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и – одева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ал – снима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Йокла  - сп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ШӘХСИ ГИГИЕНА – ЛИЧНАЯ ГИГИЕН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т – лиц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ул – рук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Хәерле көн – добры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ӨЙ ҖИХАЗЛАРЫ  - МЕБЕЛ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Өстәл – сто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Урындык – сту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арават – кр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ӘЙРӘМ “ТУГАН КӨН” – ПРАЗДНИК “ДЕНЬ РОЖДЕНИЯ”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ратам – люблю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ар – есть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25:00Z</dcterms:created>
  <dc:creator>HP</dc:creator>
  <dc:description/>
  <cp:keywords/>
  <dc:language>en-US</dc:language>
  <cp:lastModifiedBy>USER</cp:lastModifiedBy>
  <cp:lastPrinted>2013-04-04T13:34:00Z</cp:lastPrinted>
  <dcterms:modified xsi:type="dcterms:W3CDTF">2022-05-23T12:01:00Z</dcterms:modified>
  <cp:revision>4</cp:revision>
  <dc:subject/>
  <dc:title>ЯШЕЛЧӘЛӘР – ОВОЩИ</dc:title>
</cp:coreProperties>
</file>