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ГАИЛӘ - СЕМ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ти- па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 – 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алай – мальч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 – дев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–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сәнмесез – здравству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у булыгыз – досви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сәнме – здравству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Эт – соба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Песи – ко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е –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Юк –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у бул – досви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би – баб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бай – дед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бәт – хорош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ШАМЛЫКЛАР - ПРОДУК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пи – хле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лма – яблок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өт – моло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әй – 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ә –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әхмәт – спасиб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әмле – вку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л монда – иди сю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тыр – сад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а – куш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ч – п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ЧЫКЛАР – ИГР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р – д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Туп – мя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– больш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 - мален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– краси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рчак – кук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ян – зая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ю – медве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лләр ничек? – Как дела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йна – иг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ычрак – гряз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иста – чист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Ю – стира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ННАР – ЧИ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 – 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ке – д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ч – т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үрт – четы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ш – пять</w:t>
      </w:r>
      <w:bookmarkStart w:id="0" w:name="_GoBack"/>
      <w:bookmarkEnd w:id="0"/>
    </w:p>
    <w:sectPr>
      <w:type w:val="nextPage"/>
      <w:pgSz w:w="11906" w:h="16838"/>
      <w:pgMar w:left="396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6:00Z</dcterms:created>
  <dc:creator>HP</dc:creator>
  <dc:description/>
  <cp:keywords/>
  <dc:language>en-US</dc:language>
  <cp:lastModifiedBy>USER</cp:lastModifiedBy>
  <cp:lastPrinted>2013-04-04T13:28:00Z</cp:lastPrinted>
  <dcterms:modified xsi:type="dcterms:W3CDTF">2022-05-23T12:00:00Z</dcterms:modified>
  <cp:revision>4</cp:revision>
  <dc:subject/>
  <dc:title>ГАИЛӘ - СЕМЬЯ</dc:title>
</cp:coreProperties>
</file>