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Словарь подготовительной групп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Син кем? – Ты кто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Хәерле көн – добрый день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Тычкан – мышь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Бу кем? – Кто это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Бу нәрсә? – Что это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Нишли? – Что делает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Йөклый  - спит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Утыра – сидит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Ашый -  кушает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Эчә – пьет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Нишлисең? – Что делаешь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Ашыйм – кушаю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Эчәм – пью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Уйный – играет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Уйныйм – играю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Утырам – сижу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Барам – иду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Кая барасың? – Куда идеш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Син нишлисең? – Ч</w:t>
      </w:r>
      <w:r>
        <w:rPr>
          <w:rFonts w:cs="Times New Roman" w:ascii="Times New Roman" w:hAnsi="Times New Roman"/>
          <w:sz w:val="32"/>
          <w:szCs w:val="32"/>
        </w:rPr>
        <w:t xml:space="preserve">то ты делаешь?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Сикер – прыгай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Сикерәм – прыгаю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Сикерә – прыгает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Йөгерә – бежит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Төлке – лиса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Йөгер- беги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Йөгерәм – бегу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Чәкчәк – чак-чак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Өчпочмак – треугольник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Яшь- лет (года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Бүре – волк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Керпе – еж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Әтәч – петух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Тавык – курица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Үрдәк – утка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Чана – санки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Шуа – ката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Шуам – катаюсь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Бие – танцуй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Бии – танцует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Биим – танцую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Ак – белый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Кара – черный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Җырла – пой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Җырлый – поет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Зур – большой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Рәхмәт – спасибо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Китап – книга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Укый – читает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Рәсем – картинка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Ясыйм – делаю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Укыйм – читаю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Дәфтәр - тетрадь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5:25:00Z</dcterms:created>
  <dc:creator>HP</dc:creator>
  <dc:description/>
  <cp:keywords/>
  <dc:language>en-US</dc:language>
  <cp:lastModifiedBy>USER</cp:lastModifiedBy>
  <cp:lastPrinted>2013-04-04T13:37:00Z</cp:lastPrinted>
  <dcterms:modified xsi:type="dcterms:W3CDTF">2022-05-23T11:58:00Z</dcterms:modified>
  <cp:revision>6</cp:revision>
  <dc:subject/>
  <dc:title/>
</cp:coreProperties>
</file>