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Внедрение УМК в образовательный процесс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МБДОУ Высокогорский детский сад «Шаян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, разработаны новые учебно-методические комплекты (УМК)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.</w:t>
      </w:r>
    </w:p>
    <w:p>
      <w:pPr>
        <w:pStyle w:val="Normal"/>
        <w:ind w:firstLine="284"/>
        <w:jc w:val="both"/>
        <w:rPr/>
      </w:pPr>
      <w:r>
        <w:rPr/>
        <w:t>По окончании начальной школы все дети свободно владеют двумя государственными языками Республики Татарстан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Учебно методический комплект (УМК) это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Программ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Тематический план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Рабочие тетради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Аудиоматериалы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Мультипликационные сюжеты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Демонстрационные и раздаточные материалы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Диагностика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ловарный минимум для детей, обучающихся татарскому языку по новому учебно-методическому комплекту (УМК), 4-5 л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КТИВ СҮЗЛӘР (активный словарь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41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абай – дедушка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Әби – бабушк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Әти - пап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Әни – мам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ыз – девочк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лай – мальчик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ин – 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әхмәт – спасиб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әнме – здравству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әнмесез – здравствуйте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ау бул – до свидани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ау булыгыз – до свидания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т – собак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си – кошк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Әйе – д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Юк – нет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Әйбәт – хорошо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Ю – мой, стир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пи – хлеб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лма – яблок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өт – молоко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әй – ч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ә – н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ир – д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ша – еш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ч – пе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әмле – вкусны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тур – красивы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ур – большо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ечкенә – маленьки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ычрак – грязны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та – чисты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л монда – иди сюд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Хәлләр ничек? – Как дела?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тыр –садис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йна – игр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уп – мяч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рчак – кукл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ян – заяц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ю – медвед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р – один, раз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ке – дв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Өч – три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үрт – четыре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иш - пят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АССИВ СҮЗЛӘР (пассивный словарь)</w: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555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тырыгыз - садитесь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асыгыз - встаньте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л – возьм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 кем? – Это кт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ем юк? – Кого нет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н кем? – Ты кт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ем анда? – Кто там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ичә? – Скольк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инди? – Какой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ловарный минимум для детей, обучающихся татарскому языку по новому учебно-методическому комплекту (УМК), 5-6 л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КТИВ СҮЗЛӘР (активный словарь)</w: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шер – морков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лты – шес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уган - лу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Җиде – сем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ыяр – огурец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гез – восем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әбестә – капуст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угыз – девя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әрәңге – картоф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н – деся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инди – Какой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ызыл – красн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аллы – сладк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ары – жёлт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ичә – Сколько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шел – зелён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рәк – над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әңгәр – сини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Юа – стирае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үлмәк – платье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әрсә кирәк? – Что надо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албар – брюки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ш – суп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и – одев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отка – каш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ал – сним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ашык– лож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ратам – люблю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әлинкә – тарел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ар – ес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ынаяк– чаш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әй – ч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Йокла – сп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Өстәл – стол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ит– лиц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рындык – стул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л – ру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арават – крова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АССИВ СҮЗЛӘР (пассивный словарь)</w:t>
      </w:r>
    </w:p>
    <w:tbl>
      <w:tblPr>
        <w:tblW w:w="6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 нәрсә? – Это что?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Хәерле көн – Добрый ден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әрсә бар? – Что есть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үп – много                     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ловарный минимум для детей, обучающихся татарскому языку по новому учебно-методическому комплекту (УМК), 6-7 л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КТИВ СҮЗЛӘР (активный словарь)</w:t>
      </w:r>
    </w:p>
    <w:p>
      <w:pPr>
        <w:pStyle w:val="Normal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40885" cy="919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372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 кем? –Ты кто?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өн – Добр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чкан – мышк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кем? – Это к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нәрсә? – Это что?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Нишли? – Что делае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Йоклый – спит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ыра – сидит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Ашый – ест, кушает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Эчә – пь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Нишлисең? – Что делаешь?             Ашыйм – ем, кушаю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чәм – пь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Уйный – игр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Уйныйм – играю                               Утырам – сижу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н нишлисең? –Ты что делаешь?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кер! – Прыга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м – иду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я барасың? – Куда идёш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керәм – прыгаю                            Сикерә – Прыгает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Йөгерәм – бегу  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Чәк-чәк – чак-ч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Йөгерә – бежит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Йөгер! – Бег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Өчпочмак – треугольник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Яшь – мол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үре – волк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ерпе – ё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вык – курица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Әтәч – пету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өлке – лиса                                      Үрдәк – утка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Дәфтәр –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на – санки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а – катается, кат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ам – катаюсь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е! – Пляши! Танцу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и – пляшет, танцует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им – Пляшу, танц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Ак – белый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 - чё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Җырла! – Пой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Җырлыйм – п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тап укый – читает книгу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әсем ясыйм – рис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Зур рәхмәт – большое спасибо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ыйм - уч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1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ССИВ СҮЗЛӘР (пассивный слова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Нәрсә яратасың? – Что любишь?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Ягымлы сүзләр - Вежливые сло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Исәнмесез!                      Здравствуйте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әлам! – Приве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иртә! - Доброе утро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өн! - Добрый ден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өн! -Добрый день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ич! - Добрый вечер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ич!                     Добрый вечер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әхим итегез! Добро пожаловат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лләрегез ничек?         Как у вас дела?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әхмәт! Спаси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фу итегез!                    Извините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ерергә мөмкинме?       Можно вой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әйрәм белән!                 С праздником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Ашыгыз тәмле булсын! Приятного аппетит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у булыгыз!                  До свидания!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әламәт булыгыз!          Будьте здоровы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724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372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ин кем? –Ты кто?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ерле көн – Добрый день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Тычкан – мышк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у кем? – Это кто?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у нәрсә? – Это что?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ишли? – Что делает?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Йоклый – спит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Утыра – сидит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Ашый – ест, кушает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Эчә – пьёт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ишлисең? – Что делаешь?             Ашыйм – ем, кушаю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Эчәм – пью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Уйный – играет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Уйныйм – играю                               Утырам – сижу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Син нишлисең? –Ты что делаешь?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икер! – Прыгай!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арам – иду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ая барасың? – Куда идёшь?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Сикерәм – прыгаю                            Сикерә – Прыгает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Йөгерәм – бегу   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Чәк-чәк – чак-ча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Йөгерә – бежит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Йөгер! – Беги!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Өчпочмак – треугольник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Яшь – молодо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үре – волк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ерпе – ёж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Тавык – курица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Әтәч – петух 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Төлке – лиса                                      Үрдәк – утка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Дәфтәр – тетрад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Чана – санки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Шуа – катается, катитс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Шуам – катаюсь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ие! – Пляши! Танцуй!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ии – пляшет, танцует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иим – Пляшу, танцу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Ак – белый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ара - чёрны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Җырла! – Пой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Җырлыйм – по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итап укый – читает книгу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Рәсем ясыйм – рисую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Зур рәхмәт – большое спасибо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Укыйм - учусь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1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ССИВ СҮЗЛӘР (пассивный словарь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әрсә яратасың? – Что любишь?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Ягымлы сүзләр - Вежливые слова!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Исәнмесез!                      Здравствуйте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әлам! – Привет!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ерле иртә! - Доброе утро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ерле көн! - Добрый день!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ерле көн! -Добрый день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ерле кич! - Добрый вечер!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ерле кич!                     Добрый вечер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Рәхим итегез! Добро пожаловать!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Хәлләрегез ничек?         Как у вас дела?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Рәхмәт! Спасибо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Гафу итегез!                    Извините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ерергә мөмкинме?       Можно войти?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Бәйрәм белән!                 С праздником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Ашыгыз тәмле булсын! Приятного аппетита!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ау булыгыз!                  До свидания!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әламәт булыгыз!          Будьте здоровы!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Внедрение новых УМК по обучению детей государственным языкам РТ в МБДО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МБ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ind w:firstLine="284"/>
        <w:jc w:val="both"/>
        <w:rPr/>
      </w:pPr>
      <w:r>
        <w:rPr/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ind w:firstLine="284"/>
        <w:jc w:val="both"/>
        <w:rPr/>
      </w:pPr>
      <w:r>
        <w:rPr/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</w:t>
      </w:r>
    </w:p>
    <w:p>
      <w:pPr>
        <w:pStyle w:val="Normal"/>
        <w:ind w:firstLine="284"/>
        <w:jc w:val="both"/>
        <w:rPr/>
      </w:pPr>
      <w:r>
        <w:rPr/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</w:t>
      </w:r>
    </w:p>
    <w:p>
      <w:pPr>
        <w:pStyle w:val="Normal"/>
        <w:ind w:firstLine="284"/>
        <w:jc w:val="both"/>
        <w:rPr/>
      </w:pPr>
      <w:r>
        <w:rPr/>
        <w:t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ind w:firstLine="284"/>
        <w:jc w:val="both"/>
        <w:rPr/>
      </w:pPr>
      <w:r>
        <w:rPr/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ind w:firstLine="284"/>
        <w:jc w:val="both"/>
        <w:rPr/>
      </w:pPr>
      <w:r>
        <w:rPr/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ind w:firstLine="284"/>
        <w:jc w:val="both"/>
        <w:rPr/>
      </w:pPr>
      <w:r>
        <w:rPr/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ind w:firstLine="284"/>
        <w:jc w:val="both"/>
        <w:rPr/>
      </w:pPr>
      <w:r>
        <w:rPr/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ind w:firstLine="284"/>
        <w:jc w:val="both"/>
        <w:rPr/>
      </w:pPr>
      <w:r>
        <w:rPr/>
        <w:t>Кроме того, на татарский язык было переведено 8 популярных мультфильмов, создан комплект из 3 дисков с музыкальными сказками и детскими песнями. 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ворческими группами г. Казани и Набережных Челнов были разработаны УМК: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2 комплект – по обучению русскоязычных детей татарскому языку «Татарча сөйләшәбез» - «Говорим по-татарски», творческая группа под руководством Зариповой Зифы Мирхатовны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омплект «Изучаем русский язык»</w:t>
      </w:r>
      <w:r>
        <w:rPr/>
        <w:t xml:space="preserve">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ind w:firstLine="284"/>
        <w:jc w:val="both"/>
        <w:rPr/>
      </w:pPr>
      <w:r>
        <w:rPr/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бочая тетрадь</w:t>
      </w:r>
      <w:r>
        <w:rPr/>
        <w:t xml:space="preserve">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«Татарча сөйләшәбез» - «Говорим по-татарски» З.Зарипова</w:t>
      </w:r>
    </w:p>
    <w:p>
      <w:pPr>
        <w:pStyle w:val="Normal"/>
        <w:ind w:firstLine="284"/>
        <w:jc w:val="both"/>
        <w:rPr/>
      </w:pPr>
      <w:r>
        <w:rPr/>
        <w:t>Творческая группа под руководством З.М. 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ind w:firstLine="284"/>
        <w:jc w:val="both"/>
        <w:rPr/>
      </w:pPr>
      <w:r>
        <w:rPr/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«Туган телдә сөйләшәбез» Ф.Хазратова, З.Шәрәфетдинова, И.Хәбибуллина</w:t>
      </w:r>
    </w:p>
    <w:p>
      <w:pPr>
        <w:pStyle w:val="Normal"/>
        <w:ind w:firstLine="284"/>
        <w:jc w:val="both"/>
        <w:rPr/>
      </w:pPr>
      <w:r>
        <w:rPr/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ind w:firstLine="284"/>
        <w:jc w:val="both"/>
        <w:rPr/>
      </w:pPr>
      <w:r>
        <w:rPr/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ind w:firstLine="284"/>
        <w:jc w:val="both"/>
        <w:rPr/>
      </w:pPr>
      <w:r>
        <w:rPr/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ind w:firstLine="284"/>
        <w:jc w:val="both"/>
        <w:rPr/>
      </w:pPr>
      <w:r>
        <w:rPr/>
        <w:t xml:space="preserve"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новная цель УМК “Туган телдә сөйләшәбез</w:t>
      </w:r>
      <w:r>
        <w:rPr/>
        <w:t>” - формирование 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ind w:firstLine="284"/>
        <w:jc w:val="both"/>
        <w:rPr/>
      </w:pPr>
      <w:r>
        <w:rPr/>
        <w:t>УМК “Туган телдә сөйләшәбез” разрабатывается для первой младшей группы, второй младшей группы, средней, старшей, подготовительной к школе групп. Их особенность заключается в формировании грамматического строя, фонетического, лексического уровней языковой системы, развитии связной речи.</w:t>
      </w:r>
    </w:p>
    <w:p>
      <w:pPr>
        <w:pStyle w:val="Normal"/>
        <w:ind w:firstLine="284"/>
        <w:jc w:val="both"/>
        <w:rPr/>
      </w:pPr>
      <w:r>
        <w:rPr/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 учитываются при организации воспитательно-образовательного процесса в ДОУ.</w:t>
      </w:r>
    </w:p>
    <w:p>
      <w:pPr>
        <w:pStyle w:val="Normal"/>
        <w:ind w:firstLine="284"/>
        <w:jc w:val="both"/>
        <w:rPr/>
      </w:pPr>
      <w:r>
        <w:rPr/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«Мәктәпкәчә яшьтәгеләр әлифбасы: авазларны уйнатып»,</w:t>
      </w:r>
    </w:p>
    <w:p>
      <w:pPr>
        <w:pStyle w:val="Normal"/>
        <w:ind w:firstLine="284"/>
        <w:jc w:val="both"/>
        <w:rPr/>
      </w:pPr>
      <w:r>
        <w:rPr/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ind w:firstLine="284"/>
        <w:jc w:val="both"/>
        <w:rPr/>
      </w:pPr>
      <w:r>
        <w:rPr/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«Раз - словечко, два – словечко» Р.Шаехова</w:t>
      </w:r>
    </w:p>
    <w:p>
      <w:pPr>
        <w:pStyle w:val="Normal"/>
        <w:ind w:firstLine="284"/>
        <w:jc w:val="both"/>
        <w:rPr/>
      </w:pPr>
      <w:r>
        <w:rPr/>
        <w:t>Также для интересного и результативного обучения татарскому языку для воспитателей и родителей разработано методическое пособие 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став учебно-методических комплектов (УМК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I.Материалы для обучения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Рабочие тетради для детей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Методические рекомендации и пособия    для   воспитат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II.Материал для формирования языковой среды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Сборники детских художественных произведений для воспитателей и    родителей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Комплекты аудиоматериалов (песни, танцы)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Комплекты видеоматериалов (телепередачи, учебные мультфильмы): переведенные с русского языка, вновь созданные на татарском языке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Материалы для изучения русского языка татароязычными детьм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I. Материалы для обу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II. Материал для формирования языковой среды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1. Сборник детских художественных произведений для воспитателей и родителей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2. Комплекты аудиоматериалов (песни, танцы)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3. Комплекты видеоматериалов (учебные мультфильмы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Мультимедийные ресурсы нового поколения для изучения детьми татарского языка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Разработаны 5 мультфильмов на татарском языке (объединение «Татармультфильм»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Разработаны содержание 45 анимационных сюжетов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оздана познавательно-развлекательная телевизионная передача «Әкият илендә» (трансляция по ТНВ, по воскресеньям в 9.30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Разработаны аудиозаписи татарских народных танцевальных мелодий «Шома бас» (29 мелодий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Осуществлен перевод 8 мультфильмов на татарский язы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еревод мультипликационных фильмов «Союзмультфильм» на татарский язык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 xml:space="preserve">Крокодил Гена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Чебурашка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Шапокляк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ак львенок и черепаха пели песню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инни-Пух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инни-Пух идет в гости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Винни-Пух и день забот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отенок по имени Гав № 1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отенок по имени Гав № 2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отенок по имени Гав № 3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Трое из Простоквашино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аникулы в Простоквашино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Зима в Простоквашино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то сказал «Мяу»?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Золушка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Двенадцать месяцев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Малыш и Карлсон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Карлсон вернулс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нимационные сюжеты (до 3-х минут)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Әйдә дуслашыйк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Качышлы уйныйбыз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Шалкан әкияте буенча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Безнең кунаклар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Тәмле кибетендә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Азат кунак чакыра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Карусельга сәяхәт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Уенчыклар үпкәләде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Күңелле уеннар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Акбай һәм Мияу маҗаралары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Уйный-уйный саныйбыз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Күңелле ял итәбез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удиозаписи для детей дошкольного возраста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Минем гаиләм                                                       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Минем туганнарым                                                 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Әйдәгез танышыйк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Минем дуслар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Әйе,юк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Кунак килгән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өт. Чәй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 xml:space="preserve">Песине сыйла                                                  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Туган көн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Алия кунакка килгән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Уйныйбыз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Алсуга бүләк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Бүләкләр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Уйныйбыз да, саныйбыз да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Создание мультипликационных фильмов на татарском языке: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Өч кыз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Алтын бөртекләр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Ике кыз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Төлке белән каз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Бүләк кемгә?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Шүрәле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Су анасы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Кәҗэ белэн сарык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Чукмар белән Тукмар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Куян кызы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Сертотмас үрдәк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Агачлар да авырый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9:00Z</dcterms:created>
  <dc:creator>123</dc:creator>
  <dc:description/>
  <cp:keywords/>
  <dc:language>en-US</dc:language>
  <cp:lastModifiedBy>Садик Детский</cp:lastModifiedBy>
  <dcterms:modified xsi:type="dcterms:W3CDTF">2022-05-31T08:09:00Z</dcterms:modified>
  <cp:revision>2</cp:revision>
  <dc:subject/>
  <dc:title/>
</cp:coreProperties>
</file>