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измерительные материалы по ОБЖ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класс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безопасного поведения в ситуациях криминального характер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Как следует себя вести, если есть с собой крупная сумма денег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деньги окружающим надо показывать только при необходим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не считать деньги на виду у все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избегать мест большого скопления народ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ержаться подальше от рынков и любой толп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лучше держать деньги в наружных карманах, оттуда их легче достать при совершении покуп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Как необходимо вести себя, если возникла необходимость выйти из дома в тёмное время суток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двигаться по кратчайшему маршруту, чтобы быстрее преодолеть плохо освещённые и малолюдные мес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стараться избегать малолюдных и плохо освещённых мест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а улицах держаться подальше от стен домов и подворотен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ержаться поближе к стенам дом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Как следует отнестись к предложению незнакомого водителя подвести на машин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огласиться и сесть в машин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посоветоваться с друзья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огласиться, если водитель внушает довер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е принимать предлож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Как следует вести себя, если показалось, что кто-то преследует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становиться и выяснить, что надо преследовател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следует менять темп ходьб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ерейти несколько раз на противоположную сторону улиц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бежать к освещённому месту или к людям, которые могут помоч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>Где лучше занять место, зайдя в кафе или ресторан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дальше от выхода, спиной к стен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поближе к выходу, спиной к стен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рядом со стойко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одальше от стой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в слабо освещённом углу, чтобы не замети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>Как поступить, если необходимо поменять валюту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менять валюту в любом месте по наиболее выгодному курс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менять валюту только в специально предназначенных для этого места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действовать по обстоятельства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осоветоваться с прохожи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>Как следует поступить, если предлагают принять участие в азартных играх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огласиться, чтобы увеличить свой капита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посоветоваться с друзья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одумать и , если предлагающие вызывают доверие, рискнут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е следует принимать приглаш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>Как необходимо действовать, если подошёл к остановке пустой автобус (троллейбус, трамвай)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е следует садитьс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следует сесть на заднее сиден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ледует сесть, где понравитьс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ледует сесть поближе к водител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i/>
          <w:sz w:val="24"/>
          <w:szCs w:val="24"/>
        </w:rPr>
        <w:t>Где следует находиться в автобусе, если в нем нет свободных сидячих мест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рядом с подножко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в проходе у выход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в центральном проход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там, где есть мест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Как необходимо обходить стоящий трамва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как удобно пешеход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сзади, как и автобу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перед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ак большинство других пешеход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сзади и сперед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i/>
          <w:sz w:val="24"/>
          <w:szCs w:val="24"/>
        </w:rPr>
        <w:t>Как следует поступить, если посторонние люди предлагают выпить алкогольные напитки, пиво, лимонад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благодарить и выпит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поблагодарить и отказатьс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осоветоваться с родственника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ыпить, если предлагающие внушают довер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i/>
          <w:sz w:val="24"/>
          <w:szCs w:val="24"/>
        </w:rPr>
        <w:t>Как необходимо поступить человеку, если в подъезд вместе с ним доходит незнакомец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е следует обращать на постороннего вним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пропустить незнакомца вперёд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од любым предлогом задержаться у подъезд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ойдя в подъезд побежать навер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i/>
          <w:sz w:val="24"/>
          <w:szCs w:val="24"/>
        </w:rPr>
        <w:t>Что необходимо принять человеку, если он всё-таки вошёл в лифт с незнакомцем, вызывающим подозрени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е следует ничего предпринимать, вести себя как обычн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заговорить с незнакомце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ажать кнопки «диспетчер» и «стоп», завязать разговор с диспетчером и ехать на свой этаж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остоянно наблюдать за действиями незнакомц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ы медицинских знаний и здорового образа жизн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Какие известны факторы воздействия (риска) на здоровье человек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гомеопатическ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физическ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химические и биологическ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оциальные и психическ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Какие известны виды микроорганизмов, влияющих на организм человек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апрофит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спорофит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условно патогенны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болезнетворные (патогенные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безусловно патогенны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Каковы внешние признаки большинства инфекционных заболевани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нижение температуры тел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подъём температуры тел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озноб, разбитость во всём тел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головная бол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Какими путями обычно передаются инфекци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фекально-оральны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фекально-капельны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воздушно-капельным и жидкостны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онтактным или контактно-бытовым путём, а также переносчиками зоонозных инфекц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>Дополните предлож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итет с биологической точки зрения-это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снова хорошего здоровья каждого челове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способ защиты внешнего постоянства организма от живых тел или веществ, несущих в себе признаки генетически чужеродной информ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пособ защиты внутреннего постоянства организма от живых тел или веществ, несущих в себе признаки генетически чужеродной информ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пособы защиты организма от живых существ и вредных вещест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>Дополните предлож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-это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пособ существования разумных сущест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государственная политика, направленная на формирование у людей правильного повед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индивидуальная система поведения человека , направленная на сохранение и укрепление своего здоровь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>Перечислите основные составляющие тренированности организма человек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ердечно-дыхательная выносливост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сердечная сила и дыхательная выносливост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мышечная сила и выносливост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коростные качества и гибкос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>Каковы основные признаки отравления человека никотином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краснение лица, повышение температуры тел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кашель, тошно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головокружен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горечь во рт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i/>
          <w:sz w:val="24"/>
          <w:szCs w:val="24"/>
        </w:rPr>
        <w:t>На какие железы внутренней секреции алкоголь оказывает наиболее сильное отрицательное воздействи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 щитовидну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на слюнные и лимфатическ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а поджелудочну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а полову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i/>
          <w:sz w:val="24"/>
          <w:szCs w:val="24"/>
        </w:rPr>
        <w:t>На сколько короче продолжительность жизни алкоголика по сравнению с непьющим человеком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 5 лет                     в. на 10 ле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на 2 года                   г. на 15 ле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i/>
          <w:sz w:val="24"/>
          <w:szCs w:val="24"/>
        </w:rPr>
        <w:t>Какую помощь необходимо оказать пострадавшему при алкогольном отравлени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ложить на живот горячую грелк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уложить набок и очистить дыхательные пути, а также промыть желудок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оложить на голову холодный компресс и вызвать «скорую помощ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ать понюхать вотку, смоченную нашатырным спирто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i/>
          <w:sz w:val="24"/>
          <w:szCs w:val="24"/>
        </w:rPr>
        <w:t>Вчём заключается помощь пострадавшему при наркотическом отравлени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уложить пострадавшего на спин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очистить дыхательные пути пострадавшег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уложить пострадавшего на бок или живот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ать понюхать пострадавшему ватку, смоченную в нашатырном спирте и вызвать «скорую помощь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i/>
          <w:sz w:val="24"/>
          <w:szCs w:val="24"/>
        </w:rPr>
        <w:t>Какую помощь необходимо оказать пострадавшему при отравлении лекарственными препаратам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дать обезболивающие средств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вызвать «скорую помощь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ромыть пострадавшему желудок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ать пострадавшему крепкого чая (кофе) и чёрных сухаре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0 класс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ответ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ІІ. Боевые традиции Вооружённых сил, символы воинской чести Росси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Дополните предлож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 традиции-это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истема межличностных отношений в воинских коллектива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народные обычаи, перенесённые в сферу военных отнош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исторически сложившиеся в армии и на флоте и передающиеся из поколения в поколение правила, обычаи и нормы поведения военнослужащих, связанные с выполнением боевых задач и населением воинской служб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исторически сложившиеся в армии и на флоте и передающиеся из поколения в поколение уставные и неуставные взаимоотнош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Что характерно для любого воинского коллектив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автономия, означающая определённую самостоятельность и проявляющаяся в выполнении функций, свойственных только этому коллектив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способность сохранять структуру и функ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минимальная численность и состав, позволяющие выполнять возложенные на коллектив функ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птимальная численность и состав, позволяющие полностью выполнять возложенные на коллектив функции с минимальными затратами труда и средст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способность быстро изменять организационную структур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Дополни предлож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а-это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чётные ведомственные награды за успехи в различной деятель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наградные государственные знаки за успехи на производств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очётные государственные награды за воинские и другие отличия и заслуг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очётные награды министра обороны РФ за безупречное служение Роди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Какие государственные награды России и бывшего СССР сохранены в системе госнаград Российской Федераци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рден Святого Георгия и знак отличия Георгиевский крест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орден «За заслуги перед Отечеством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военные ордена Суворова, Ушакова, Кутузова, Александра Невского, Нахимо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рден и медаль « За заслуги перед отечеством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>На какие виды условно можно подразделить воинские ритуалы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арадной деятель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боевой деятель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учебно-боевой деятель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. повседневной деятельност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гарнизонной и караульной служб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 боевой учёб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ый тест по ОБЖ. 10 класс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 перечисленных ниже причин выберите те, которые являются причинами вынужденного автономного существования в природных услови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воевременная регистрация туристической группы перед выходом на маршрут, отсутствие средств связ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еря ориентировки на местности во время похода, авария транспортных средств, крупный лесной пожа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ря части продуктов питания, потеря компа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отовясь к походу, вам необходимо правильно подобрать одежду. Каким нижеперечисленным требованиям она должна соответствов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ежда должна быть свободной, чистой и сухой, носиться в несколько слоё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ежда должна быть из синтетически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ежда должна быть из однотонного или камуфлированного материала, чистой и сух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запрещается делать при разведении кост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ть для костра сухост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одить костёр возле источника 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одить костёр на торфяных боло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ть для костра сухую тра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тавлять дежурить возле костра менее 3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асными местами в любое время суток могут бы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воротни, заброшенные дома, задние дворы, пустыри, пустующие стройплощад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арикмахерские, ремонтные мастерские, любые магазины, банки, кафе, ба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еление милиции, пожарная часть, почта, больница, поликлиника, видеот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 преступлениям небольшой тяжести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умышленное деяние, за совершение которых максимальное наказание, предусмотренное Уголовным кодексом, не превышает одного года лишения своб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ышленные деяния, за совершение которых максимальное наказание, предусмотренное Уголовным кодексом, не превышает трёх лет лишения своб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ышленное или неумышленное деяния, за совершение которых максимальное наказание, предусмотренное Уголовным кодексом, не превышает двух лет лишения своб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то такое землетряс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ласть возникновения подземного уда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земные удары и колебания поверхности Зем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ция центра очага землетрясения на земную поверх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 находитесь дома один. Вдруг задрожали стёкла и люстры, с полок начали падать посуда и книги. Вы сроч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воните родителям на работу, чтобы предупредить о происшествии и договориться о месте встре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ймёте место в дверном проё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роете окна и двери, перейдёте в подвальное помещение или защитное соору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 заблаговременном оповещении об угрозе бурь, ураганов, смерчей необходим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йти из дома и укрыться под ближайшим большим дере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рыть все окна и двер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ключить телевизор, радио и выслушать рекоменд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ынужденную самостоятельную эвакуацию во время внезапного наводнения необходимо начинать тогда, когда уровень во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иг отметки вашего пребывания и создаётся реальная угроза вашей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опил подвальные помещения и достиг первого этажа здания, где вы находитес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нет резко поднима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ичиной взрывов на промышленных предприятиях может бы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специальных устройств удаления дыма, легко сбрасываемых конструкций на взрывоопасносных производствах, наличие инертных газов в зоне взры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ижение давления в технологическом оборудовании, отсутствие специальных приборов, указывающих превышение концентрации химически опасны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воевременное проведение ремонтных работ, повышение температуры и давления внутри производственного обору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Территория или акватория, в пределах которой распространены или куда принесены опасные химические вещества в концентрациях и количествах, создающих опасность для жизни и здоровья людей, животных и растений в течение определённого времени, - э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рритория зара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чаг химического зара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ласть химического зара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она химического зараж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СЧС создана с цель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нозирования ЧС на территории Российской Федерации и организации проведения аварийно-спасательных и други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динение усилий органов власти, организаций и предприятий, их сил и средств в области предупреждения и ликвидации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оочередного жизнеобеспечения населения, пострадавшего в чрезвычайных ситуациях на территори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Ядерное оружие – э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коточное наступательное оружие, основанное на использование ионизирующего излучения при взрыве ядерного заряда в воздухе, на земле (на воде) или под землёй (под водо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ужие массового поражения взрывного действия, основанное на использовании светового излучения за счёт возникающего при взрыве большого потока лучистой энергии, включающей ультрафиолетовые, видимые и инфракрасные лу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ружие массового поражения взрывного действия, основанное на использовании внутриядерной энерг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ими путями отравляющие вещества (ОВ) проникают в организм челове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зультате их попадания на одежду, обувь и головные убо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езультате вдыхания заражённого воздуха, попадания ОВ в глаза, на кожу или при употреблении заражённой пищи и 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езультате их попадания на средства защиты кожи и органов дых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т каких поражающих факторов оружия массового поражения защищает убежищ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всех поражающих факторов ядерного взры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всех поражающих факторов ядерного взрыва, от химического и бактериологического оруж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химического и бактериологического оружия, а также радиоактивного зара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ударной волны ядерного взрыва и обычных средств пора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 развитии инфекционного заболевания прослеживаются несколько последовательно сменяющихся периодов. Что это за периоды?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льный период, период инфицирования, опасный период, пассивный период, заключительный пери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ынкубационный период, острое развитие болезни, пассивный период, выздоров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рытый (инкубационный) период, начало заболевания, активное проявление болезни, выздоро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Самым надёжным способом остановки кровотечения в случае повреждения крупных артериальных сосудов рук и ног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жение давящей повяз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льцевое прижат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жение жгу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максимальное сгибание коне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Найдите ошибку, допущенную при перечислении назначения повяз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язка предохраняет рану от воздействия воздушной сре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язка предохраняет рану от загряз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язка закрывает ра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язка уменьшает бо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При оказании первой помощи в случае перелома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иммобилизацию повреждённых конеч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тавлять на место обломки костей и вправлять на место вышедшую к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анавливать кровоте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Какие из причин могут вызвать травму позвоночни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ар твёрдым предметом по пальцам но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о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адение радиоактивны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ар электрическим то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Каковы правильные действия по нанесению прекардиального удара в область груди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кардиальный удар, короткий и достаточно резкий, наносится в точку, расположенную на грудине выше мечевидного отростка на 2-3 см, локоть руки, наносящий удар, должен быть направлен вдоль тела пострадавшего, сразу после удара выяснить – возобновилась ли работа сердц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кардиальный удар наносится ладонью в точку, расположенную на грудине выше мечевидного отростка на 2-3 см и на 2 см влево от центра грудины, локоть руки, наносящей удар. Должен быть направлен поперёк тела пострадавшего, удар должен быть скользящ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кардиальный удар наносится ребром сжатой в кулак ладони в точку, расположенную на грудине выше мечевидного отростка на 2-3 см и на 2 см влево от центра грудины, после первого удара сделать второй уда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Режим жизнедеятельности человека – э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деятельности человека в быту и на производ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ный порядок работы, отдыха, питания и с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ая форма существования человека в условиях среды об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Причинами переутомл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олжительный сон и продолжительный активный отд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авильная организация труда и чрезмерная учебная нагруз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днее пробуждение после сна, отказ от завтраков и прогул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Какие продукты питания способствуют здоровью зуб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дитерские, макаронные и мясные издел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рная пищ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вощи, богатые клетчаткой и кальц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Признаками алкогольного отравл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ловокружение, тошнота и рвота, уменьшение сердечных сокращений и понижение артериального давления, возбуждение или депрессивное состоя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елтение кожи, ухудшение слуха, отсутствие реакции зрачков на свет, улучшение аппетита, снижение иммунит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речи, повышение температуры тела и артериального д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Вооружённые Силы – э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оружённая система государства, обеспечивающая защиту его интересов, находящаяся в постоянной боеготовности для отпора возможной агрессии со стороны других государ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авная часть государства, защищающая его рубежи от нападения противника, владеющая современной военной техникой и вооруж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оружённая организация государства, одно из важнейших орудий политической в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Военно – Морской Флот – э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вооружённых сил, который предназначен для нанесения ударов по промышленно-экономическим районам (центрам), важным военным объектам противника и разгрома его военно-морских си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 войск, обеспечивающий выполнение боевых задач по разгрому военно-морских сил против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войск, обеспечивающий решение стратегических и локальных боевых задач с применением специальной военной техники и воору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Под обороной государства поним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оружённая система государства, обеспечивающая защиту его интересов от агрессии со стороны других государ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 политических, экономических, военных, социальных, правовых и иных мер по подготовке к вооружённой защите и вооружённая защита Российской Федерации, целостности и неприкосновенности её терри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 военных реформ, направленных на совершенствование Вооружённых Сил государства для подготовки их к вооружённой защите от агре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Боевые традиции – э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ённые правила и требования к несению службы и выполнению боев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рически сложившиеся в армии и на флоте и передающиеся из поколения в поколение правила, обычаи и нормы поведения военнослужащих, связанные с образцовым выполнением боевых задач и несением воинской служб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ьные нормы, предъявляемые к психологическим и нравственным качествам военнослужащего в период прохождения воинской служб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Из приведённых волевых качеств определите те, которые наиболее необходимы для выполнения воинского долг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ительность, выдержка, настойчивость в преодолении препятствий и трудностей, которые возникают в процессе военной службы и мешают 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грессивность, настороженность, терпимость к себе и сослуживц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рпимость по отношению к старшим по званию, лояльность по отношению к сослуживцам, непримиримость к неуставным взаимоотноше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На чём основано действие химического оруж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радиоактивных свойства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токсических свойствах некоторы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 основе ионизации вещест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К средствам коллективной защиты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бежищ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тно-марлевые повяз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спирато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Противогазы подразделяют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пуск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т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льтрующ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шиб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В противогазах адсорбентом служ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слор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ивированный уг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эрозо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дор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Спецодежду изолирующего типа изготавливают и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ериалов, которые позволяют «дышать» кож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риалов, которые не пропускают ни капли, ни пары ядовитых веще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ов адсорбирующего действ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 Дизентерия относится 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екциям дыхательных пу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шечным инфекц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азитическим инфекц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оонозным инфекция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 Время от момента внедрения микроорганизма до проявления болезни назыв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циллоносным период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кубационным период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амантозный период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 В качестве знака, обозначающего желание воюющей стороны эвакуировать раненых и потерпевших кораблекрушение, а также гражданских лиц из зоны боевых действий используется зна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ый квадрат с красной полос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ий равносторонний треугольник на оранжевом фо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лый фла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асный крест или красный полумесяц на белом фо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 День защитников Отечества 23 февраля установлен в ознамен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грома Советской Армией немецко-фашистских войск под Сталинградом в 1943 г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беды Красной Армии над кайзеровскими войсками Германии в 1918 г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ятия блокады города Ленинграда в 1944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 Бородинское сражение между русской армией М. И. Кутузова и французской армией Наполеона произошл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825 г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815 году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812 году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sz w:val="28"/>
    </w:rPr>
  </w:style>
  <w:style w:type="character" w:styleId="WW8Num34z1">
    <w:name w:val="WW8Num34z1"/>
    <w:qFormat/>
    <w:rPr>
      <w:rFonts w:cs="Times New Roman"/>
      <w:i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09"/>
    </w:pPr>
    <w:rPr>
      <w:rFonts w:ascii="Times New Roman" w:hAnsi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38:00Z</dcterms:created>
  <dc:creator>admin</dc:creator>
  <dc:description/>
  <cp:keywords/>
  <dc:language>en-US</dc:language>
  <cp:lastModifiedBy>3uch1bl1</cp:lastModifiedBy>
  <dcterms:modified xsi:type="dcterms:W3CDTF">2024-01-29T06:20:00Z</dcterms:modified>
  <cp:revision>5</cp:revision>
  <dc:subject/>
  <dc:title>Раздел V</dc:title>
</cp:coreProperties>
</file>