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____________ клас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Гимназия№14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Н.А.Медведни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от «___»_____202__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   «Гимназия№14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никовой Н.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.И.О. род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</w:t>
            </w:r>
          </w:p>
          <w:p>
            <w:pPr>
              <w:pStyle w:val="Normal"/>
              <w:spacing w:lineRule="auto" w:line="240" w:before="0" w:after="273"/>
              <w:ind w:right="10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о приеме ребенка в МБОУ «Гимназия№14» на обучение по образовательным программам начального (основного, среднего) обще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ошу принять моего (ю) сына (дочь) 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</w:rPr>
        <w:t>ФИО ребенка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 в ___________ класс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Дата рождения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Фактическое место жительства обучающегося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,  что подтверждается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ФИО отца: 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актическое место жительства 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дрес электронной почты:_______________________________________________________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Телефон отца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ФИО матери: 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Фактическое место жительства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дрес электронной почты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телефон матери: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ава на первоочередной или преимущественный прием  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на обучение ребенка по адаптированной образовательной программе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язык образования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родной язык из числа языков народов Российской Федерации    ______________________________  для реализации права на изучение родного языка из числа языков народов Российской Федерации, в том числе русского языка как родного языка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государственный язык республики российской  Федерации _________________________ (в случае предоставления школой возможности изучения государственного языка республики Российской Федерации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знакомлен 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ихся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аю согласие МБОУ «Гимназия№14» г. Набережные Челны РТ на обработку персональных данных моего ребенка 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даю согласие МБОУ «Гимназия№14» г. Набережные Челны РТ на посещение моим ребенком  учреждений культуры, мероприятий, не предусмотренных учебным планом, участие ребенка в общественно - полезном труде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 подаче настоящего заявления предъявле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Оригинал  документа, удостоверяющего личность родителя (законного представителя)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Для детей,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видетельство о регистрации ребенка по месту жительства (или по месту пребывания на закрепленной территор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Для детей, не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Для детей, являющихся иностранными гражданами или лицами без гражданст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документ, подтверждающий родство заявителя (или законность представления прав реб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документ, подтверждающий право заявителя на пребывание в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Документ о наличии права первоочередного приема на обуче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л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обучения ребенка по адаптированной образовательной программ согласие на обучение ребенка по адаптированной образовательной 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ругие документы, представленные по усмотрению родителей (законных представителей)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Дата_____________                                                                   Подпись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8:00Z</dcterms:created>
  <dc:creator>admin</dc:creator>
  <dc:description/>
  <cp:keywords/>
  <dc:language>en-US</dc:language>
  <cp:lastModifiedBy>admin</cp:lastModifiedBy>
  <cp:lastPrinted>2021-02-17T16:48:00Z</cp:lastPrinted>
  <dcterms:modified xsi:type="dcterms:W3CDTF">2021-02-17T13:49:00Z</dcterms:modified>
  <cp:revision>5</cp:revision>
  <dc:subject/>
  <dc:title/>
</cp:coreProperties>
</file>