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73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Настоящее Положение разработано в соответствии с  "Конвенция о правах ребенка" (одобрена Генеральной Ассамблеей ООН 20.11.1989) (вступила в силу для СССР 15.09.1990) </w:t>
      </w:r>
      <w:r>
        <w:rPr>
          <w:rFonts w:eastAsia="Calibri" w:cs="Times New Roman" w:ascii="Times New Roman" w:hAnsi="Times New Roman"/>
          <w:b w:val="false"/>
          <w:bCs w:val="false"/>
          <w:i w:val="false"/>
          <w:lang w:eastAsia="en-US"/>
        </w:rPr>
        <w:t>Конституцией РФ, Семейным кодексом РФ, Федеральным Законом РФ от 24.06.1999 № 120-ФЗ «Об основах системы профилактики безнадзорности и правонарушений несовершеннолетних», Федеральным законом от 29.12.2012 № 273-ФЗ «Об образовании в Российской федерации», Федеральным законом  Российской Федерации от 24.07.1998 № 124-ФЗ «Об основных гарантиях прав ребёнка в Российской Федерации».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Настоящее Положение является локальным нормативным актом образовательной организации, который определяет процедуру посещения семей, обучающихся и проведения обследования условий жизни несовершеннолетних граждан и их семей (далее - обследование).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 w:before="0" w:after="0"/>
        <w:ind w:left="14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Посещения семей учащихся проводятся с целью обеспечения единого подхода к защите прав и законных интересов несовершеннолетних, ранней диагностики и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.</w:t>
      </w:r>
    </w:p>
    <w:p>
      <w:pPr>
        <w:pStyle w:val="Style10"/>
        <w:keepNext w:val="true"/>
        <w:numPr>
          <w:ilvl w:val="0"/>
          <w:numId w:val="1"/>
        </w:numPr>
        <w:spacing w:lineRule="auto" w:line="276" w:before="240" w:after="60"/>
        <w:contextualSpacing w:val="false"/>
        <w:jc w:val="left"/>
        <w:outlineLvl w:val="0"/>
        <w:rPr>
          <w:rFonts w:eastAsia="Times New Roman"/>
          <w:b/>
          <w:b/>
          <w:bCs/>
          <w:vanish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ru-RU"/>
        </w:rPr>
      </w:r>
    </w:p>
    <w:p>
      <w:pPr>
        <w:pStyle w:val="Style10"/>
        <w:keepNext w:val="true"/>
        <w:numPr>
          <w:ilvl w:val="0"/>
          <w:numId w:val="1"/>
        </w:numPr>
        <w:spacing w:lineRule="auto" w:line="276" w:before="240" w:after="60"/>
        <w:contextualSpacing w:val="false"/>
        <w:jc w:val="left"/>
        <w:outlineLvl w:val="0"/>
        <w:rPr>
          <w:rFonts w:eastAsia="Times New Roman"/>
          <w:b/>
          <w:b/>
          <w:bCs/>
          <w:vanish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детей и семей, оказавшихся в трудной жизненной ситуации и оказание им необходимой помощи (материальной, психологической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единого подхода к решению проблем защиты прав и законных интересов детей с ограниченными возможностями здоровья, детей-сирот, проживающих в опекунских семь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Выявление и устранение причин безнадзорности, правонарушений, антиобщественных действий несовершеннолетн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ение контроля за организацией досуга несовершеннолетних во внеурочное и каникулярное врем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Выявление семей, находящихся на этапе раннего семейного неблагополуч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Выявление обстоятельств, свидетельствующих об уклонении родителей от воспитания детей или от защиты их прав и интересов. Принятие к ним мер на основании выявленных фактов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роцедуры                                                              посещения семей обучающихся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numPr>
          <w:ilvl w:val="0"/>
          <w:numId w:val="8"/>
        </w:numPr>
        <w:autoSpaceDE w:val="false"/>
        <w:spacing w:lineRule="auto" w:line="276"/>
        <w:rPr>
          <w:rFonts w:eastAsia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/>
          <w:b/>
          <w:bCs/>
          <w:vanish/>
          <w:sz w:val="28"/>
          <w:szCs w:val="28"/>
          <w:lang w:eastAsia="ru-RU"/>
        </w:rPr>
      </w:r>
    </w:p>
    <w:p>
      <w:pPr>
        <w:pStyle w:val="Style10"/>
        <w:numPr>
          <w:ilvl w:val="0"/>
          <w:numId w:val="8"/>
        </w:numPr>
        <w:autoSpaceDE w:val="false"/>
        <w:spacing w:lineRule="auto" w:line="276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p>
      <w:pPr>
        <w:pStyle w:val="Style10"/>
        <w:numPr>
          <w:ilvl w:val="0"/>
          <w:numId w:val="8"/>
        </w:numPr>
        <w:autoSpaceDE w:val="false"/>
        <w:spacing w:lineRule="auto" w:line="276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ы в семью могут осуществляться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Комиссионно в составе: заместителя директора общеобразовательной организации, социального педагога, педагог-психолога, классного руководителя, сотрудников отделов по делам несовершеннолетних, специалиста городского наркологического диспансера, медицинских работников, специалиста отдела опеки и попечительства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ндивидуально классным руководителем, социальным педагогом, педагогом-психологом.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сещения семьи и проведения обследования являются запланированные мероприятия общеобразовательной организации в рамках профилактической работы с детьми и семьями.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ьи следует осуществлять на основание письменного согласия родителя (законного представителя) несовершеннолетнего по заранее согласованному с ним графику. О намеченном визите семьи необходимо уведомить родителей (законных представителей) либо учащегося за 1-2 дня до выхода в семью. (звонок родителям, смс сообщение, письменное уведомление).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обязательном плановом порядке посещаются следующие категории детей и семей: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sz w:val="28"/>
          <w:szCs w:val="28"/>
        </w:rPr>
        <w:t>все обучающиеся гимназии – не менее 1 раза в учебный год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ети, находящиеся под опекой (попечительством, в приёмной семье) не менее 1 раза в год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ети, состоящие на профилактических учетах – не менее 1 раза в четвер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ети, проживающие в семьях, состоящих на внутришкольном учете – не менее 1 раза в четвер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ети, проживающие в семьях СОП – не менее 1 раза в месяц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и инвалиды – по мере необходимости.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firstLine="142"/>
        <w:contextualSpacing/>
        <w:jc w:val="both"/>
        <w:rPr/>
      </w:pPr>
      <w:r>
        <w:rPr>
          <w:sz w:val="28"/>
          <w:szCs w:val="28"/>
        </w:rPr>
        <w:t>Внеплановые посещения осуществляются в следующих случаях: - непосещение гимназии или систематические пропуски занятий обучающимся без уважительных причин (суммарно 5 дней за календарный месяц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</w:rPr>
        <w:t xml:space="preserve">внешний вид обучающегося или другие обстоятельства, свидетельствующие об отсутствии надлежащего родительского ухода за ребенком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устные и письменные обращения юридических и физических лиц, содержащие сведения о фактах семейного неблагополучия или выявления безнадзорных детей, правонарушителей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</w:rPr>
        <w:t>выявленные факты жестокого обращения с детьми со стороны родителей (законных представителей) ребенка, других членов семьи, проживающих в квартире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</w:rPr>
        <w:t>уклонение родителей от посещения родительских (2-х и более) собраний, неявка в гимназию для проведения индивидуальных бесед.</w:t>
      </w:r>
    </w:p>
    <w:p>
      <w:pPr>
        <w:pStyle w:val="Normal"/>
        <w:autoSpaceDE w:val="false"/>
        <w:spacing w:lineRule="auto" w:line="276"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анных случаях посещения могут проводиться без предупреждения родителей (законных представителей) ребенка.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если родители препятствуют посещению семьи, то согласно ст.25 Конституции РФ комиссия не вправе </w:t>
      </w:r>
      <w:r>
        <w:rPr>
          <w:color w:val="000000"/>
          <w:sz w:val="28"/>
          <w:szCs w:val="28"/>
          <w:shd w:fill="FFFFFF" w:val="clear"/>
        </w:rPr>
        <w:t>проникать в жилище против воли проживающих в нем лиц. Отказ родителей от посещения фиксируется в акте. Данная семья ставится на ведомственный учет.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обследования изучае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уровень обеспечения основных потребностей ребенка: состояние здоровья, внешний вид, социальная адаптация, воспитание и образование, обеспечение безопасности, удовлетворение эмоциональных потребностей ребенка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йное окружение ребенка: состав семьи, кто фактически осуществляет уход и надзор за ребенком; отношения, сложившиеся между членами семьи, их характер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о-бытовые услов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наличие обстоятельств, которые создают угрозу жизни и здоровью ребенка, его физическому и нравственному развитию.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бследования могут использоваться следующие формы получения информации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а с ребенком, его родителями и другими членами семь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прос лиц, располагающих данными о взаимоотношениях родителей с ребенком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ведением детей и родителей в быту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ов, учебных и творческих работ ребенка и другие.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ледования составляется акт обследования условий жизни несовершеннолетнего гражданина и его семьи (Приложение №1), содержащий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выявленные в ходе обследования обстоятель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выводы о наличии условий, представляющих угрозу жизни или здоровью ребенка либо препятствующих его нормальному воспитанию и развитию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выводы о наличии или отсутствии обстоятельств, свидетельствующих об отсутствии родительского попечения над ребенком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форме защиты прав и законных интересов ребенка.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кт обследования условий жизни несовершеннолетнего гражданина и его семьи подписывается членами комиссии или педагогом (в случае индивидуального посещения), а также родителями (законными представителями). В случае отказа родителей ознакомиться и поставить подпись в акте, данный отказ фиксируется членами комиссии и ставятся подписи не менее 3х ее представителей.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 результатам обследования обстоятельств, свидетельствующих об отсутствии родительского попечения над ребенком и опасности, угрожающей  жизни и здоровью несовершеннолетнего, фактах семейного неблагополучия, образовательная организация обязана в течение 2  рабочих дней после обследования, направить копию акта и сообщить о выявленных фактах в соответствующие учреждения системы профилактики (КДНиЗП, отдел опеки и попечительства, ПДН УВД, УО) путем направления ходатайств в данные учреждения  или создания сигнальной карты в системе СОП  для решения правовых проблем несовершеннолетнего и принятия мер к родителям (законным представителям).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8:00Z</dcterms:created>
  <dc:creator>Паршукова Н.А.</dc:creator>
  <dc:description/>
  <cp:keywords/>
  <dc:language>en-US</dc:language>
  <cp:lastModifiedBy>My Little Di</cp:lastModifiedBy>
  <cp:lastPrinted>2022-02-10T10:38:00Z</cp:lastPrinted>
  <dcterms:modified xsi:type="dcterms:W3CDTF">2023-03-09T13:58:00Z</dcterms:modified>
  <cp:revision>2</cp:revision>
  <dc:subject/>
  <dc:title/>
</cp:coreProperties>
</file>