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284"/>
        <w:gridCol w:w="3744"/>
      </w:tblGrid>
      <w:tr>
        <w:trPr/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р Чаллы шәһә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14 нче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 бюджет гому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лем бир</w:t>
            </w:r>
            <w:r>
              <w:rPr>
                <w:rFonts w:cs="Times New Roman" w:ascii="Times New Roman" w:hAnsi="Times New Roman"/>
                <w:b/>
                <w:color w:val="000000"/>
                <w:lang w:val="tt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чреждение</w:t>
            </w:r>
            <w:r>
              <w:rPr>
                <w:rFonts w:cs="Times New Roman" w:ascii="Times New Roman" w:hAnsi="Times New Roman"/>
                <w:b/>
                <w:color w:val="000000"/>
                <w:lang w:val="tt-RU"/>
              </w:rPr>
              <w:t>с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03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Татарстан Республикас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р Чаллы шәһәре, Н.Якупов ура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 нчы йорт.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.8(986)71351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Электрон поч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i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4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heln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РН 12116000331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Н/КПП 1650401805/165001001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089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Гимназия № 1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а Набережные Чел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03, Республика Татарстан, город Набережные Челны, ул.Н.Якупова, зд.6, тел. 8(986)71351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i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4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heln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РН 12116000331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Н/КПП 1650401805/165001001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>УТВЕРЖДАЮ</w:t>
        <w:br/>
        <w:t xml:space="preserve">Директор </w:t>
        <w:br/>
        <w:t xml:space="preserve">МБОУ «Гимназия №14» </w:t>
        <w:softHyphen/>
        <w:softHyphen/>
        <w:softHyphen/>
        <w:softHyphen/>
        <w:softHyphen/>
        <w:t xml:space="preserve">                                                </w:t>
        <w:softHyphen/>
        <w:t xml:space="preserve"> ____________ Н.А. Медвед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российского физкультурно-спортивного комплек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br/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тов к труду и обороне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21-2022 учебном году</w:t>
      </w:r>
    </w:p>
    <w:tbl>
      <w:tblPr>
        <w:tblW w:w="11070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660"/>
        <w:gridCol w:w="1530"/>
        <w:gridCol w:w="225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проведен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 за выполнение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  <w:lang w:eastAsia="en-US"/>
              </w:rPr>
              <w:t>Физкультурно-оздоровительные мероприятия в режиме учебного дня: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дить на педсовете порядок проведения гимнастики до занятий, физкультминуток, подвижных игр на перемена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3 сентябр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б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сти беседы в классах о режиме дня школьника, о порядке проведения гимнастики до занятий, подвижных игр на переменах и физкультминуто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0 сентябр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в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color w:val="000000"/>
                <w:lang w:eastAsia="en-US"/>
              </w:rPr>
              <w:t>Издание приказа о создании группы по выполнению норм ВФСК ГТО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9 сентябр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</w:p>
        </w:tc>
      </w:tr>
      <w:tr>
        <w:trPr>
          <w:trHeight w:val="74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г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color w:val="000000"/>
                <w:lang w:eastAsia="en-US"/>
              </w:rPr>
              <w:t>Утверждение календаря школьных спортивно-массовых мероприятий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итель физической культуры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д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рганизовать направление воспитательной работы в классном коллективе по ознакомлению с комплексом «Готов к труду и обороне» (ГТО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  <w:lang w:eastAsia="en-US"/>
              </w:rPr>
              <w:t>Внеурочная работа в школе: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lang w:eastAsia="en-US"/>
              </w:rPr>
              <w:t>Физкультурный праздник в рамках Дня Здоровья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и учитель физической культуры</w:t>
            </w:r>
          </w:p>
        </w:tc>
      </w:tr>
      <w:tr>
        <w:trPr>
          <w:trHeight w:val="91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б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ревнования по лёгкой атлетике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-17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15 ма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г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ни здоровь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руководители,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д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дача физкультурного комплекса ГТ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лены спортивного клуб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е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ые мероприятия в дни каникул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но календар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  <w:lang w:eastAsia="en-US"/>
              </w:rPr>
              <w:t>Агитация и пропаганд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новление в школе информационного стенда «ВФСК «ГТО»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месячн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 xml:space="preserve">Учитель физической культуры </w:t>
            </w:r>
          </w:p>
        </w:tc>
      </w:tr>
      <w:tr>
        <w:trPr>
          <w:trHeight w:val="127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б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color w:val="000000"/>
                <w:lang w:eastAsia="en-US"/>
              </w:rPr>
              <w:t>Мониторинг состояния здоровья и уровня физической подготовленности учащихся 1-11 классов (предварительный, текущий, итоговый контроль)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физической культуры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в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color w:val="000000"/>
                <w:lang w:eastAsia="en-US"/>
              </w:rPr>
              <w:t>Размещение информации о ходе выполнения ВФСК «ГТО» на сайте школы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физической культуры</w:t>
            </w:r>
          </w:p>
        </w:tc>
      </w:tr>
      <w:tr>
        <w:trPr>
          <w:trHeight w:val="75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г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color w:val="000000"/>
                <w:lang w:eastAsia="en-US"/>
              </w:rPr>
              <w:t>Использование на уроках физической культуры разнообразных форм двигательной активности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я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д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color w:val="000000"/>
                <w:lang w:eastAsia="en-US"/>
              </w:rPr>
              <w:t>Классные часы о пользе ВФСК ГТО, о здоровом образе жизни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  <w:lang w:eastAsia="en-US"/>
              </w:rPr>
              <w:t>Подготовка физкультурно-спортивного актива: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color w:val="000000"/>
                <w:lang w:eastAsia="en-US"/>
              </w:rPr>
              <w:t>Формирование школьной комиссии по приему испытаний ВФСК «ГТО»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  <w:lang w:eastAsia="en-US"/>
              </w:rPr>
              <w:t>Работа с родителями учащихся и педагогическим коллективом: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упления на родительских собраниях: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  <w:lang w:eastAsia="en-US"/>
              </w:rPr>
              <w:t>«Комплекс ГТО»,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спорядок дня и двигательный режим школьника», </w:t>
            </w:r>
            <w:bookmarkStart w:id="0" w:name="_GoBack"/>
            <w:bookmarkEnd w:id="0"/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работник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и для родителей по вопросам физического воспитания детей в семье, закаливания и укрепления их здоровь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родительских собрания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физической культуры и медработник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глашать родителей на спортивные праздники, «дни здоровья», открытие школьной спартакиады и др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107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ндивидуальную работу по совершенствованию физического развития учащихся, не выполняющих нормативы на уроках Ф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физической культуры</w:t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рганизовать проведение родительских собраний с целью ознакомления с процессом тестирования населения в рамках Всероссийского физкультурно-спортивного комплекса «Готов к труду и обороне» (ГТО)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14_chelny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im14_cheln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57:00Z</dcterms:created>
  <dc:creator>Галина Романова</dc:creator>
  <dc:description/>
  <cp:keywords/>
  <dc:language>en-US</dc:language>
  <cp:lastModifiedBy>ramil</cp:lastModifiedBy>
  <cp:lastPrinted>2019-05-27T13:21:00Z</cp:lastPrinted>
  <dcterms:modified xsi:type="dcterms:W3CDTF">2021-11-19T13:08:00Z</dcterms:modified>
  <cp:revision>4</cp:revision>
  <dc:subject/>
  <dc:title/>
</cp:coreProperties>
</file>