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Памятка для обучающихся об информационной безопасности детей</w:t>
      </w:r>
      <w:r>
        <w:rPr>
          <w:sz w:val="36"/>
          <w:szCs w:val="36"/>
        </w:rPr>
        <w:t xml:space="preserve">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НЕЛЬЗ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сем подряд сообщать свою частную информацию (настоящие имя, фамилию, телефон, адрес, номер школы, а также фотографии свои, своей семьи и друзей)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крывать вложенные файлы электронной почты, когда не знаешь отправител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рубить, придираться, оказывать давление - вести себя невежливо и агрессивно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е распоряжайся деньгами твоей семьи без разрешения старших - всегда спрашивай родителей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е встречайся с Интернет-знакомыми в реальной жизни - посоветуйся со взрослым, которому доверяеш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32"/>
          <w:szCs w:val="32"/>
          <w:u w:val="single"/>
        </w:rPr>
        <w:t>ОСТОРОЖНО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е все пишут правду. Читаешь о себе неправду в Интернете - сообщи об этом своим родителям или опекунам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глашают переписываться, играть, обмениваться - проверь, нет ли подвох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езаконное копирование файлов в Интернете - воровство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сегда рассказывай взрослым о проблемах в сети - они всегда помогут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спользуй настройки безопасности и приватности, чтобы не потерять свои аккаунты в соцсетях и других порталах.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МОЖН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важай других пользователей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льзуешься Интернет-источником - делай ссылку на него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крывай только те ссылки, в которых уверен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щаться за помощью взрослым - родители, опекуны и администрация сайтов всегда помогут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Пройди обучение на сайте "Сетевичок" и получи паспорт цифрового гражданина!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1:20:00Z</dcterms:created>
  <dc:creator>s120</dc:creator>
  <dc:description/>
  <cp:keywords/>
  <dc:language>en-US</dc:language>
  <cp:lastModifiedBy>User</cp:lastModifiedBy>
  <dcterms:modified xsi:type="dcterms:W3CDTF">2021-10-19T11:20:00Z</dcterms:modified>
  <cp:revision>2</cp:revision>
  <dc:subject/>
  <dc:title/>
</cp:coreProperties>
</file>