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Рабочая программа разработана на основе «Основной образовательной программы дошкольного образования </w:t>
      </w:r>
      <w:hyperlink r:id="rId2">
        <w:r>
          <w:rPr>
            <w:rStyle w:val="InternetLink"/>
            <w:color w:val="000000"/>
            <w:u w:val="none"/>
            <w:lang w:val="ru-RU"/>
          </w:rPr>
          <w:t>ГКУ "Социальный приют для детей и подростков "Шатлык"</w:t>
        </w:r>
      </w:hyperlink>
      <w:r>
        <w:rPr>
          <w:lang w:val="ru-RU"/>
        </w:rPr>
        <w:t xml:space="preserve">с учетом примерной общеобразовательной программы дошкольного образования «От рождения до школы». /под ред. Н.Е .Вераксы, Т.С.Комаровой, М.А.Васильевой, 2014г., в соответствии с ФГОС дошкольного образования для работы с детьми дошкольного возраста. Рабочая программа по физическому развитию детей дошкольного возраста разработана в соответствии с нормативными документами: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-Федеральный закон от 29.12.2012 г. № 273-ФЗ «Об образовании в РФ»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-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- (с изменениями на 21 января 2019 года)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20" w:hanging="0"/>
        <w:rPr>
          <w:rFonts w:eastAsia="Calibri"/>
          <w:szCs w:val="24"/>
          <w:lang w:val="ru-RU"/>
        </w:rPr>
      </w:pPr>
      <w:r>
        <w:rPr>
          <w:szCs w:val="24"/>
          <w:lang w:val="ru-RU"/>
        </w:rPr>
        <w:t>- Постановление Главного государственного санитарного врача Российской Федерации от 28.09.2020г. № 28</w:t>
      </w:r>
      <w:r>
        <w:rPr>
          <w:szCs w:val="24"/>
          <w:shd w:fill="FFFFFF" w:val="clear"/>
          <w:lang w:val="ru-RU"/>
        </w:rPr>
        <w:t xml:space="preserve"> СП 2.4.3648-20 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-Региональная образовательная программа для дошкольного образования «Соенеч- Радость познания» под редакцией Р.К.Шаеховой. 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Рабочая программа является документом инструктора по физической культуре  и направлена на реализацию образовательной области «Физическое развитие» в ГКУ "Социальный приют для детей и подростков "Шатлык".  Программа призвана обеспечивать развитие личности детей дошкольного возраста в различных видах общения и двигательной деятельности с учетом их возрастных, индивидуальных психологических и физиологических особенностей. Программа ориентирована на детей от 3 до 7 лет 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Рабочая программа определяет содержание и организацию воспитательно-образовательного  процесса  детей  дошкольного  возраста  и направлена  на формирование  общей  культуры,  развитие  физических,  интеллектуальных  и  личностных  качеств,  формирование  предпосылок  учебной  деятельности,  обеспечивающих  социальную  успешность,  сохранение  и  укрепление  здоровья  детей, мотивации здорового образа жизни. </w:t>
      </w:r>
    </w:p>
    <w:p>
      <w:pPr>
        <w:pStyle w:val="Normal"/>
        <w:spacing w:lineRule="auto" w:line="240" w:before="0" w:after="0"/>
        <w:ind w:left="566" w:right="0" w:hanging="0"/>
        <w:rPr>
          <w:lang w:val="ru-RU"/>
        </w:rPr>
      </w:pPr>
      <w:r>
        <w:rPr>
          <w:lang w:val="ru-RU"/>
        </w:rPr>
        <w:t xml:space="preserve">Цель рабочей программы: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Цель и задачи по реализации рабочей программы определяются на основе  анализа результатов предшествующей педагогической деятельности,  потребностей родителей, социума, а также регионального компонента, в  котором находится дошкольное образовательное учреждение. Основная цель заключается в создании для каждого ребенка в детском саду  возможности для развития индивидуальных способностей, широкого  взаимодействия с миром, активного участия в двигательной деятельности,  творческой самореализации посредством физкультуры и спорта. Программа  направлена на развитие самостоятельности, познавательной и  коммуникативной активности, социальной уверенности и ценностных  ориентаций, определяющих поведение, деятельность и отношение ребенка к  миру, формирование предпосылок учебной деятельности, обеспечивающих  социальную успешность, сохранение и укрепление здоровья посредством  двигательной активности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Задачи по реализации рабочей программы:  сохранение и укрепление здоровья воспитанников, формирование культуры здорового образа их жизнедеятельности; развитие физических качеств (скоростных, силовых, гибкости, выносливости и координации); накопление и обогащение  двигательного опыта детей; формирование у воспитанников потребности в двигательной активности и физическом совершенствовании, развитие интереса к участию в подвижных и спортивных играх и физических упражнениях, активности в самостоятельной двигательной деятельности; поддержание интереса к различным видам спорта и отдельным достижениям в области спорта; активному вовлечению родителей в процесс физического воспитания детей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Программа строится на принципе личностно-ориентированного взаимодействия взрослого детей и обеспечивает физическое, социально-коммуникативное, познавательное, речевое и художественно-эстетическое развитие детей в возрасте от 3 до 7 лет с учетом их возрастных и индивидуальных особенностей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Основой для построения рабочей программы является системно- деятельностный подход к развитию ребенка, являющиеся методологией ФГО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четает принципы научной обоснованности и практической применимост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ответствует критериям полноты, необходимости и достаточност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едполагает построение образовательного процесса на адекватных возрасту формах работы с деть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сновывается на комплексно-тематическом принципе построения образовательной деятельности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Дошкольный возраст является важнейшим в развитии человека, так как он заполнен существенными физиологическими, психологическими и социальными изменениями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>Характеристика возрастных особенностей физического развития детей дошкольного возраста необходима для правильной организации осуществления отражательного процесса, как в условиях семьи, так и в условиях дошкольного образовательного учрежд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езультатом реализации рабочей программы по физической культуре следует считать развитие двигательных навыков, тонкой ручной моторики, повышение двигательной активности ребенка дошкольника, улучшение зрительно-пространственной координации движений, повышение соматических показаний здоровья воспитанников, проявление активности, самостоятельности в разных видах двигательной деятельности. </w:t>
      </w:r>
    </w:p>
    <w:p>
      <w:pPr>
        <w:pStyle w:val="Normal"/>
        <w:spacing w:lineRule="auto" w:line="240" w:before="0" w:after="0"/>
        <w:ind w:left="566" w:right="0" w:hanging="0"/>
        <w:rPr>
          <w:lang w:val="ru-RU"/>
        </w:rPr>
      </w:pPr>
      <w:r>
        <w:rPr>
          <w:lang w:val="ru-RU"/>
        </w:rPr>
        <w:t xml:space="preserve">Эти навыки способствуют развитию предпосылок: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-ценностно-смыслового восприятия и понимания о пользе физических упражнений и здоровом образе жизни; </w:t>
      </w:r>
    </w:p>
    <w:p>
      <w:pPr>
        <w:pStyle w:val="Normal"/>
        <w:spacing w:lineRule="auto" w:line="240" w:before="0" w:after="0"/>
        <w:ind w:left="566" w:right="0" w:hanging="0"/>
        <w:rPr>
          <w:lang w:val="ru-RU"/>
        </w:rPr>
      </w:pPr>
      <w:r>
        <w:rPr>
          <w:lang w:val="ru-RU"/>
        </w:rPr>
        <w:t xml:space="preserve">-формированию элементарных представлений о видах спорта; </w:t>
      </w:r>
    </w:p>
    <w:p>
      <w:pPr>
        <w:pStyle w:val="Normal"/>
        <w:spacing w:lineRule="auto" w:line="240" w:before="0" w:after="0"/>
        <w:ind w:left="566" w:right="0" w:hanging="0"/>
        <w:rPr>
          <w:lang w:val="ru-RU"/>
        </w:rPr>
      </w:pPr>
      <w:r>
        <w:rPr>
          <w:lang w:val="ru-RU"/>
        </w:rPr>
        <w:t xml:space="preserve">-совершенствование физических качеств; </w:t>
      </w:r>
    </w:p>
    <w:p>
      <w:pPr>
        <w:pStyle w:val="Normal"/>
        <w:spacing w:lineRule="auto" w:line="240" w:before="0" w:after="0"/>
        <w:ind w:left="566" w:right="0" w:hanging="0"/>
        <w:rPr>
          <w:lang w:val="ru-RU"/>
        </w:rPr>
      </w:pPr>
      <w:r>
        <w:rPr>
          <w:lang w:val="ru-RU"/>
        </w:rPr>
        <w:t xml:space="preserve">-реализации самостоятельной двигательной деятельности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Эти результаты соответствуют целевым ориентирам возможных достижений ребенка в образовательной области «Физическое развитие», направлении «Физическая культура» (Федеральный Государственный образовательный стандарт дошкольного образования, приказ № 1115 от 17.10.2013г., раздел 2, пункт 2.6). </w:t>
      </w:r>
    </w:p>
    <w:p>
      <w:pPr>
        <w:pStyle w:val="Normal"/>
        <w:spacing w:lineRule="auto" w:line="240" w:before="0" w:after="0"/>
        <w:ind w:left="566" w:right="0" w:hanging="0"/>
        <w:rPr>
          <w:lang w:val="ru-RU"/>
        </w:rPr>
      </w:pPr>
      <w:r>
        <w:rPr>
          <w:lang w:val="ru-RU"/>
        </w:rPr>
        <w:t xml:space="preserve">Целевые ориентиры на этапе завершения дошкольного образования: 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 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-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-у ребенка развита крупная и мелкая моторика; он подвижен, вынослив, владеет основными движениями, может контролировать свои движения и управлять ими; 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spacing w:lineRule="auto" w:line="240" w:before="0" w:after="0"/>
        <w:ind w:left="-15" w:right="0" w:hanging="0"/>
        <w:rPr>
          <w:lang w:val="ru-RU"/>
        </w:rPr>
      </w:pPr>
      <w:r>
        <w:rPr>
          <w:lang w:val="ru-RU"/>
        </w:rPr>
        <w:t xml:space="preserve"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В данной рабочей программе представлена структура занятий, на основе значений о возрастных, индивидуальных и психофизиологических особенностях детей каждого  дошкольного возраста. Занятия построены по общепринятой структуре и включают обучение основным видам движений, комплексы упражнений общеразвивающего характера с различными предметами и подвижные игры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Содержание образовательной области «Физическое развитие» в рабочей программе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я следующих специфических задач: 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Развитие физических качеств (скоростных, силовых, гибкости, выносливости и координации); 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Накопление и обогащение двигательного опыта детей (овладение основными движениями); 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Формирование у воспитанников потребности в двигательной активности и физическом совершенствовании. 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Образовательная область «Физическое развитие» также призвана сформировать у детей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данной области обеспечивается формирование 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 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ограмме выделены оздоровительные, воспитательные и образовательные задачи физического воспитания детей. Предусматривается охрана жизни и укрепление здоровья ребенка, поддержание у него бодрого, жизнерадостного настроения, профилактика негативных эмоций и нервных срывов;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-волевых качеств. Физическое воспитание осуществляется как на специальных физкультурных занятиях, так и в игровой деятельности и повседневной жизни детей. 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Программа предусматривает расширение индивидуального двигательного опыта ребенка, последовательное обучение движениям и двигательным действиям; правильной, ритмичной легкой ходьбе, бегу, умению прыгать с места и с разбега; разным видам метания, лазанья, движениям с различными предметами. Дети обучаются четко, ритмично, в определенном темпе выполнять различные физические упражнения по показу и на основе словесного описания, а также под музыку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физическом воспитании большое место отводится физическим упражнениям, которые проводятся в игровой форме и подвижным играм. В старших и подготовительных к школе группам включено обучение детей отдельным спортивным упражнениям и элементам спортивных игр (баскетбол, футбол, хоккей, бадминтон, настольный теннис, игр в кегли и т.д.). Программа ориентирует на создание в учреждении обстановки способствующей формированию навыков личной гигиены. Детей учат осознавать ценность здорового образа жизни, бережно относиться к своему здоровью. Знакомят с элементарными правилами безопасного поведения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20" w:hanging="0"/>
        <w:rPr>
          <w:rFonts w:eastAsia="Calibri"/>
          <w:szCs w:val="24"/>
          <w:lang w:val="ru-RU"/>
        </w:rPr>
      </w:pPr>
      <w:r>
        <w:rPr>
          <w:lang w:val="ru-RU"/>
        </w:rPr>
        <w:t xml:space="preserve">Образовательная деятельность реализуется через организацию различных видов детской деятельности:  игровой,  двигательной,  познавательно-исследовательской, коммуникативной,  продуктивной (изобразительной, конструктивной) ,  музыкальной, трудовой,  чтения или их интеграцию с использованием разнообразных форм и методов работы. Общий объем самостоятельной деятельности детей соответствует требованиям </w:t>
      </w:r>
      <w:r>
        <w:rPr>
          <w:szCs w:val="24"/>
          <w:lang w:val="ru-RU"/>
        </w:rPr>
        <w:t>- Постановление Главного государственного санитарного врача Российской Федерации от 28.09.2020г. № 28</w:t>
      </w:r>
      <w:r>
        <w:rPr>
          <w:szCs w:val="24"/>
          <w:shd w:fill="FFFFFF" w:val="clear"/>
          <w:lang w:val="ru-RU"/>
        </w:rPr>
        <w:t xml:space="preserve"> СП 2.4.3648-20 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В общем объеме образовательной деятельности, осуществляемой в ходе режимных моментов, учитываются следующие закаливающие мероприятия: утренняя гимнастика;  подвижные, спортивные игры, физические упражнения и другие виды двигательной активности, или образовательная деятельность, игры-развлечения, праздники, досуги, спортивные состязания, эстафеты и т.д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lang w:val="ru-RU"/>
        </w:rPr>
        <w:t xml:space="preserve">Эффективность физкультурно-оздоровительной работы в Приюте напрямую зависит от взаимодействия и взаимопонимания, как отдельных педагогов, так и всего педагогического коллектива. Только совместными усилиями можно решить поставленные задачи, а значит, рассчитывать на положительные результаты своего труда. </w:t>
      </w:r>
    </w:p>
    <w:p>
      <w:pPr>
        <w:pStyle w:val="Normal"/>
        <w:spacing w:lineRule="auto" w:line="240" w:before="0" w:after="0"/>
        <w:ind w:left="-15" w:right="0" w:firstLine="556"/>
        <w:rPr>
          <w:lang w:val="ru-RU"/>
        </w:rPr>
      </w:pPr>
      <w:r>
        <w:rPr>
          <w:b/>
          <w:lang w:val="ru-RU"/>
        </w:rPr>
        <w:t>Таким образом</w:t>
      </w:r>
      <w:r>
        <w:rPr>
          <w:lang w:val="ru-RU"/>
        </w:rPr>
        <w:t xml:space="preserve">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Рабочая программа определяет содержание и организацию воспитательно- образовательного процесса для детей  3-х-7-ми лет. Содержание рабочей программы включает интеграцию образовательных областей, которая обеспечивает разностороннее развитие детей с учетом их возрастных и индивидуальных особенностей в соответствии с областями развития: физического, социально-коммуникативного, познавательного, речевого и художественно-эстетического. </w:t>
      </w:r>
    </w:p>
    <w:p>
      <w:pPr>
        <w:pStyle w:val="Normal"/>
        <w:spacing w:lineRule="auto" w:line="240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1" w:gutter="0" w:header="0" w:top="1182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kamsk/nkamsk/balki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5:00Z</dcterms:created>
  <dc:creator>asxdc</dc:creator>
  <dc:description/>
  <cp:keywords/>
  <dc:language>en-US</dc:language>
  <cp:lastModifiedBy>Пользователь</cp:lastModifiedBy>
  <dcterms:modified xsi:type="dcterms:W3CDTF">2021-11-02T11:21:00Z</dcterms:modified>
  <cp:revision>4</cp:revision>
  <dc:subject/>
  <dc:title/>
</cp:coreProperties>
</file>