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0"/>
        <w:ind w:left="2273" w:right="342" w:hanging="1217"/>
        <w:rPr>
          <w:lang w:val="ru-RU"/>
        </w:rPr>
      </w:pPr>
      <w:r>
        <w:rPr>
          <w:b/>
          <w:lang w:val="ru-RU"/>
        </w:rPr>
        <w:t xml:space="preserve">Краткая презентация рабочей программы педагога-психолога 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гласно Федеральному закону «Об образовании в Российской Федерации» от 29 декабря 2012 г. № 273-ФЗ, дошкольное образование является уровнем общего образования наряду с начальным, основным общим и средним образованием. 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ъектом профессиональной деятельности педагога-психолога в Приюте выступают феномены внутренней жизни ребенка в возрасте с 3до 7 лет. А предмет его деятельности можно определить, как психическое здоровье ребенка, охрана и укрепление которого происходит в Приюте в соответствующих дошкольному возрасту видах деятельности (игре, изобразительной деятельности, конструировании, восприятии сказки и др.)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тие ребенка выступает как социокультурный процесс, осуществляющийся посредством включения ребенка в разнообразные сферы общественной практики, в широкий контекст социальных связей 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 взросление путем организации специфически детских видов деятельности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 бытие взрослых происходит в процессе освоения им образовательных областей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разные  периоды дошкольного детства достижение цели  охраны  и  укрепления психического здоровья детей предполагается развитие: побуждений, мотивов и интересов; сознательного   отношения   к   деятельности   на   уровне   постановки   целей   и   их достижения; способов проявления самостоятельности, относительной независимости, автономии от взрослых, способов взаимодействия со взрослыми и сверстниками; результативности форм и видов детской активности, их созидательного характера; элементов творчеств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 программы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анная цель конкретизируется в следующих задача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едупреждение возникновения проблем развития ребенк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казание помощи (содействие) ребенку в решении актуальных задач развития, обучения и социализ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вышение       психолого-педагогической       компетентности (психологической культуры) родителей воспитанников и педагог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    психологического     сопровождения      разработки      и реализации образовательных программ и развития Приюта в целом. 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ое сопровождение рассматривается как стратегия работы педагога психолога,   направленная   на   создание   социально-психологических   условий   для успешного развития и обучения каждого ребенк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Задачи   психологического   сопровождения   конкретизируются   в   зависимости   от возраста детей, уровня их развития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остижение целей обеспечивает решение следующих зада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здание в группах  Приюта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в детях умение чувствовать и понимать других людей: сверстников и взросл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глубить содержание работы по самораскрытию и самореализации педагог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равноправные, партнерские отношения с семьями воспитанни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Максимальное использование разнообразных видов детской деятельности, их интеграция в целях повышения эффективности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ворческая организация (креативность)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блюдение в работе детского сада и начальной школы преемств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ледование принципу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блюдение комплексно-тематического принципа      построения 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</w:rPr>
      </w:pPr>
      <w:r>
        <w:rPr>
          <w:b/>
          <w:szCs w:val="28"/>
        </w:rPr>
        <w:t xml:space="preserve">Основные субъекты психологического воз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дети; </w:t>
      </w:r>
      <w:r>
        <w:rPr>
          <w:rFonts w:eastAsia="Arial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педаго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родители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ариативность в отношении образовательных программ и свобода выбора образовательного маршрута, обеспечивающие индивидуализацию образовательного процесса, что создает психолого-педагогические основания для личностно-ориентированного взаимодействия взрослого и ребенка в образовательном процесс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ункции психолого-педагогического сопровождения обеспечивается компонентами сопровождения, среди которых выделяются профессионально-психологический и организационно-просветительск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офессионально-психологический компонент сопровождения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Ребенок не может быть средством - он всегда цель психологического сопровожд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онно-просветительский компонент 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активного полу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- открытость и развивающийся характер (синергетичность)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ы и модели психолого-педагогического сопровожд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индивидуального подхода к ребенку любого возраста на основе безоговорочного признания его уникальности и цен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гуманистичности, предполагает отбор и использование гу манных, личностно-ориентированных, основанных на общечеловеческих ценностях методов психологического взаимодействия. Данный принцип подразумевает постановку во главу угла психологического сопровождения ребенка, полное его принятие и позицию фасилитации педагога и психолог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научности 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комплексности подразумевает соорганизацию различных специалистов, всех участников учебно-воспитательного процесса в решении задач сопровождения: воспитателя, педагога-психолога, социального педагога, администрации и других специалис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«на стороне ребенка»: во главе угла ставятся интересы ребенка, обеспечивается защита его прав при учете позиций других участников учебно-воспит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Возрастные особенности детей дошкольного возраст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озраст от 3 до 4 лет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щение становится внеситуативным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гра становится ведущим видом деятельности в дошкольном возраст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Главной особенностью игры является её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озраст от 4 до 5 лет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игровой деятельности появляются ролевые взаимодействия. Происходит разделение игровых и реальных взаимодействий детей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ти могут рисовать основные геометрические фигуры, вырезать ножницами, наклеивать изображения на бумагу и т.д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ормируются навыки планирования последовательности действий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ти способны упорядочить группы предметов по сенсорному признаку - величине, цвету; выделить такие параметры, как высота, длина и ширина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чинает складываться произвольное внимани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озраст от 5 до 6 лет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озраст от 6 до 7 лет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ти подготовительной к школе группы начинают осваивать сложные взаимодействия людей. Игровое пространство усложняется. Дети могут комментировать исполнение роли тем или иным участником игры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бочая программа педагога-психолога обеспечивает, с учетом приоритетного направления деятельности Приюта в соответствии ФГОС и сферы компетентности педагога-психолога, в реализации пяти направлений развития детей: познавательное, речевое, социально-коммуникативное, художественно-эстетическое и физическо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 сфере профессиональной компетентности педагога-психолога относятся следующие образовательные област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Cs w:val="28"/>
        </w:rPr>
      </w:pPr>
      <w:r>
        <w:rPr>
          <w:i/>
          <w:szCs w:val="28"/>
        </w:rPr>
        <w:t xml:space="preserve">Познавательное </w:t>
      </w:r>
      <w:r>
        <w:rPr>
          <w:szCs w:val="28"/>
        </w:rPr>
        <w:t xml:space="preserve">направление: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Познавательное развит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Cs w:val="28"/>
        </w:rPr>
      </w:pPr>
      <w:r>
        <w:rPr>
          <w:i/>
          <w:szCs w:val="28"/>
        </w:rPr>
        <w:t xml:space="preserve">Речевое </w:t>
      </w:r>
      <w:r>
        <w:rPr>
          <w:szCs w:val="28"/>
        </w:rPr>
        <w:t xml:space="preserve">направлени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Речевое развит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Cs w:val="28"/>
        </w:rPr>
      </w:pPr>
      <w:r>
        <w:rPr>
          <w:i/>
          <w:szCs w:val="28"/>
        </w:rPr>
        <w:t xml:space="preserve">Социально-коммуникативное </w:t>
      </w:r>
      <w:r>
        <w:rPr>
          <w:szCs w:val="28"/>
        </w:rPr>
        <w:t xml:space="preserve">направление.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  <w:lang w:val="ru-RU"/>
        </w:rPr>
        <w:t>Социально-коммуникативное развит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 становление самостоятельности, целенаправленности и саморегуляция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 Способствовать установлению положительных контактов между детьми, основанных на общих интересах к действиям. </w:t>
      </w:r>
      <w:r>
        <w:rPr>
          <w:szCs w:val="28"/>
        </w:rPr>
        <w:t xml:space="preserve">Развивать эмоциональную отзывчив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Cs w:val="28"/>
        </w:rPr>
      </w:pPr>
      <w:r>
        <w:rPr>
          <w:i/>
          <w:szCs w:val="28"/>
        </w:rPr>
        <w:t>Физическое</w:t>
      </w:r>
      <w:r>
        <w:rPr>
          <w:szCs w:val="28"/>
        </w:rPr>
        <w:t xml:space="preserve"> направление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двигатель 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Cs w:val="28"/>
        </w:rPr>
      </w:pPr>
      <w:r>
        <w:rPr>
          <w:i/>
          <w:szCs w:val="28"/>
        </w:rPr>
        <w:t>Художественно-эстетическое направление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Художественно-эстетическое развит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епосредственно образовательная деятельность основана на организации педагогом - психологом видов деятельности, заданных ФГОС дошкольного образования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Игровая деятельность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Коммуникативная деятельность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Познавательно-исследовательская деятельность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Конструирование и изобразительная деятельность дете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и, задачи, принципы деятельности педагога-психолога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Цели деятельности педагога-психолог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я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Прию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администрации и педагогическому коллективу Приюта в создании социальной ситуации развития, соответствующей индивидуальности детей и обеспечивающей психологические условия для охраны психологического и психического здоровья детей, их родителей, педагогических работников и других участников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педагогическому коллективу, администрации, родителям в воспитании детей дошкольного возраста, формировании у них социальных качеств личности, способности к активному социальному взаимодействию; педагогической готовности к школьному обуче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у детей психологической готовности к решению задач последующих возрастов дошкольников.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Задачи деятельности педагога-психолог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ий анализ социальной ситуации развития в Приюте, выявление основных проблем в определении причин их возникновения, путей и средств их раз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личностному и интеллектуальному развитию детей в процессе освоения основной общеобразовательной программы дошкольного образования, результатом которого является достижение воспитанниками психологической готовности к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у детей способности к контролю и самоорганиз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педагогическому коллективу в гармонизации социально-психологического климата в Прию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офилактика и преодоление отклонений в социальном и психологическом здоровье, а также в развитии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частие в комплексной психолого-педагогической экспертизе профессиональной деятельности специалистов Приюта, образовательных программ и проектов, учебно-методических пособ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йствие в обеспечении деятельности педагогов Приюта научно-методическими материалами и разработками в области психологии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педагога-психолога  по  реализации   основной  общеобразовательной программы дошкольного образования предполагает решение ряда частных задач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в работе с детьми возможностей, резервов развития дошкольного возрас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тие индивидуальных особенностей детей - интересов, способностей, склонностей, чувств и др.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здание в Приюте благоприятного для развития ребенка психологического климата, который определяется продуктивностью общения детей с взрослыми оказание своевременной психологической помощи и поддержки детям, их родителям и членам педагогического коллектива Приют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ое сопровождение психического и личностного развития детей строится на основе следующих принцип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права доступности на качественное дошкольное образ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хранения единого образовательного пространства в условиях содержательной и организационной вариативности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гуманизации дошкольного образования, ориентирующий на приоритет общечеловеческих ценностей, жизни и здоровья ребенка, свободного развития его личности в современном обществе и государ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защиты ребенка от некомпетентных педагогических воздействий в условиях вариативности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вышения эффективности и качества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преемственности с федеральным государственным образовательным стандартом общего образования, основными общеобразовательными программами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казания помощи родителям в образовании детей дошкольного возра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изнания безусловной ценности внутреннего мира ребенка, следования за его внутренним ми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здания условий для самостоятельного освоения детьми отношений и осуществления жизненных выб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трудничества всех специалистов дошкольного образовательного учреждения в процессе сопровождения ребенк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Основными направлениями реализации образовательной программы и деятельности педагога-психолога является психологическое просвещение, психологическая </w:t>
        <w:tab/>
        <w:t xml:space="preserve">профилактика, </w:t>
        <w:tab/>
        <w:t xml:space="preserve">психологическая </w:t>
        <w:tab/>
        <w:t xml:space="preserve">и </w:t>
        <w:tab/>
        <w:t>психологопедагогическая диагностика, развивающая и психокоррекционная работа, психологическое консультирование.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сихологическое просвещение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: создание условий для повышения психологической компетентности педагогов, администрации Приюта и родителей, а именно: актуализация и систематизация имеющихся знаний; повышение уровня психологических знаний; включение имеющихся знаний в структуру деятельности. Психологическое      просвещение      в      условиях      Приюта      носит профилактический и образовательный характер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сихологическая профилактик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 психопрофилактики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Приюте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сихологическая диагностик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: получение информации об уровне психолог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вивающая и коррекционная работа.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spacing w:lineRule="auto" w:line="240" w:before="0" w:after="0"/>
        <w:ind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сихологическое консультирование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Цель консультирования состоит в том, чтобы помочь человеку в разрешении проблемы, когда он сам осознал ее наличие.    </w:t>
      </w:r>
    </w:p>
    <w:sectPr>
      <w:type w:val="nextPage"/>
      <w:pgSz w:w="11906" w:h="16838"/>
      <w:pgMar w:left="1702" w:right="843" w:gutter="0" w:header="0" w:top="119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00"/>
      <w:ind w:left="2273" w:right="357" w:hanging="121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5:00Z</dcterms:created>
  <dc:creator>ясли</dc:creator>
  <dc:description/>
  <cp:keywords/>
  <dc:language>en-US</dc:language>
  <cp:lastModifiedBy>Пользователь</cp:lastModifiedBy>
  <dcterms:modified xsi:type="dcterms:W3CDTF">2021-10-26T11:25:00Z</dcterms:modified>
  <cp:revision>5</cp:revision>
  <dc:subject/>
  <dc:title/>
</cp:coreProperties>
</file>