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3" w:right="168" w:hanging="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977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93" w:right="168" w:firstLine="660"/>
        <w:jc w:val="both"/>
        <w:rPr/>
      </w:pPr>
      <w:r>
        <w:rPr/>
        <w:t>процессом  корпоративного обучения вновь приходящих (назначенных) работников приюта, обеспечение прогностического (опережающего) управления, создание модели  управления их мотивацией; управление командными проектами молодых кадров;</w:t>
      </w:r>
    </w:p>
    <w:p>
      <w:pPr>
        <w:pStyle w:val="TextBody"/>
        <w:spacing w:before="1" w:after="0"/>
        <w:ind w:left="193" w:right="170" w:firstLine="660"/>
        <w:jc w:val="both"/>
        <w:rPr/>
      </w:pPr>
      <w:r>
        <w:rPr>
          <w:i/>
        </w:rPr>
        <w:t xml:space="preserve">социально - педагогическая функция, </w:t>
      </w:r>
      <w:r>
        <w:rPr/>
        <w:t>направленная на социально- профессиональную адаптацию вновь приходящих (назначенных) работников, воспитание корпоративной культуры и раскрытие потенциала их личности для выбора индивидуальной траектории профессионального развития;</w:t>
      </w:r>
    </w:p>
    <w:p>
      <w:pPr>
        <w:pStyle w:val="TextBody"/>
        <w:ind w:left="193" w:right="168" w:firstLine="660"/>
        <w:jc w:val="both"/>
        <w:rPr/>
      </w:pPr>
      <w:r>
        <w:rPr>
          <w:i/>
        </w:rPr>
        <w:t xml:space="preserve">организационно – методическая функция </w:t>
      </w:r>
      <w:r>
        <w:rPr>
          <w:i/>
          <w:spacing w:val="-1"/>
        </w:rPr>
        <w:t xml:space="preserve"> </w:t>
      </w:r>
      <w:r>
        <w:rPr/>
        <w:t xml:space="preserve">учреждения, предполагающая разработку учебно-методического обеспечения корпоративной подготовки вновь приходящих (назначенных) работников приюта, подготовку наставников, разработку системы мотиваций, эффективных методик  обучения молодых работников, методических материалов, положений о наставничестве;  </w:t>
      </w:r>
    </w:p>
    <w:p>
      <w:pPr>
        <w:pStyle w:val="TextBody"/>
        <w:ind w:left="193" w:right="168" w:firstLine="660"/>
        <w:jc w:val="both"/>
        <w:rPr/>
      </w:pPr>
      <w:r>
        <w:rPr>
          <w:i/>
        </w:rPr>
        <w:t>информационно - консультативная функция</w:t>
      </w:r>
      <w:r>
        <w:rPr/>
        <w:t xml:space="preserve">, предполагающая эффективную и систематическую  передачу профессиональных знаний и опыта; сохранение и приумножение передового опыта приюта; </w:t>
      </w:r>
    </w:p>
    <w:p>
      <w:pPr>
        <w:pStyle w:val="TextBody"/>
        <w:ind w:left="193" w:right="168" w:firstLine="660"/>
        <w:jc w:val="both"/>
        <w:rPr/>
      </w:pPr>
      <w:r>
        <w:rPr>
          <w:i/>
        </w:rPr>
        <w:t>корекционно - реорганизующая функция</w:t>
      </w:r>
      <w:r>
        <w:rPr/>
        <w:t>, направленная на корректировку и обновления содержания и технологий корпоративного обучения вновь приходящих (назначенных) работников с учетом требований современных подходов.</w:t>
      </w:r>
    </w:p>
    <w:p>
      <w:pPr>
        <w:pStyle w:val="TextBody"/>
        <w:spacing w:lineRule="exact" w:line="321"/>
        <w:ind w:left="22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2" w:leader="none"/>
        </w:tabs>
        <w:spacing w:before="1" w:after="0"/>
        <w:ind w:left="1211" w:right="165" w:hanging="360"/>
        <w:rPr/>
      </w:pPr>
      <w:r>
        <w:rPr>
          <w:sz w:val="28"/>
        </w:rPr>
        <w:t>По содержанию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 учреждении используются следующие типы наставничества:</w:t>
      </w:r>
    </w:p>
    <w:p>
      <w:pPr>
        <w:pStyle w:val="TextBody"/>
        <w:ind w:left="851" w:right="168" w:firstLine="2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корпоративное наставничество </w:t>
      </w:r>
      <w:r>
        <w:rPr/>
        <w:t xml:space="preserve">- предполагает передачу корпоративных ценностей, знакомство с традициями, историей учреждения, с лучшими работниками </w:t>
      </w:r>
    </w:p>
    <w:p>
      <w:pPr>
        <w:pStyle w:val="TextBody"/>
        <w:ind w:left="193" w:right="168" w:firstLine="660"/>
        <w:jc w:val="both"/>
        <w:rPr/>
      </w:pPr>
      <w:r>
        <w:rPr>
          <w:i/>
        </w:rPr>
        <w:t xml:space="preserve">социальное наставничество </w:t>
      </w:r>
      <w:r>
        <w:rPr/>
        <w:t xml:space="preserve">- направлено на решение социальных и психологических проблем молодых специалистов. Роль социального наставника может исполнять любой индивид, обладающий способностью и готовностью помочь другому; </w:t>
      </w:r>
    </w:p>
    <w:p>
      <w:pPr>
        <w:pStyle w:val="TextBody"/>
        <w:ind w:left="193" w:right="168" w:firstLine="660"/>
        <w:jc w:val="both"/>
        <w:rPr/>
      </w:pPr>
      <w:r>
        <w:rPr>
          <w:i/>
        </w:rPr>
        <w:t>квалификационное наставничество</w:t>
      </w:r>
      <w:r>
        <w:rPr/>
        <w:t xml:space="preserve"> – ориентировано на профессиональное сопровождение работников в процессе их корпоративного обучения, направленного на получение профессиональной квалификации; </w:t>
      </w:r>
    </w:p>
    <w:p>
      <w:pPr>
        <w:pStyle w:val="TextBody"/>
        <w:ind w:left="193" w:right="168" w:firstLine="660"/>
        <w:jc w:val="both"/>
        <w:rPr/>
      </w:pPr>
      <w:r>
        <w:rPr>
          <w:i/>
        </w:rPr>
        <w:t xml:space="preserve">комплементарное наставничество, </w:t>
      </w:r>
      <w:r>
        <w:rPr/>
        <w:t>представляющее собой дополняющее полупрофессиональное взаимодействие работников и наставников, способствующее формирование коллективного знания. Комплементарное наставничество предполагает взаимодействие наставников разных квалификаций и уровней с вновь приходящими (назначенными) работниками, проявляющими интерес не только к своим профессиональным обязанностям, но и другим сферам.</w:t>
      </w:r>
    </w:p>
    <w:p>
      <w:pPr>
        <w:pStyle w:val="TextBody"/>
        <w:ind w:left="2970" w:right="168" w:hanging="110"/>
        <w:jc w:val="both"/>
        <w:rPr/>
      </w:pPr>
      <w:r>
        <w:rPr/>
      </w:r>
    </w:p>
    <w:p>
      <w:pPr>
        <w:pStyle w:val="TextBody"/>
        <w:ind w:left="2970" w:right="168" w:hanging="110"/>
        <w:jc w:val="both"/>
        <w:rPr/>
      </w:pPr>
      <w:r>
        <w:rPr/>
        <w:t>Глава 3.Цели и задачи наставничества.</w:t>
      </w:r>
    </w:p>
    <w:p>
      <w:pPr>
        <w:pStyle w:val="TextBody"/>
        <w:ind w:left="2970" w:right="168" w:firstLine="660"/>
        <w:jc w:val="both"/>
        <w:rPr/>
      </w:pPr>
      <w:r>
        <w:rPr/>
      </w:r>
    </w:p>
    <w:p>
      <w:pPr>
        <w:pStyle w:val="TextBody"/>
        <w:ind w:left="193" w:right="170" w:hanging="0"/>
        <w:jc w:val="both"/>
        <w:rPr/>
      </w:pPr>
      <w:r>
        <w:rPr/>
        <w:t>8.  Целью наставничества является оказание методической и практической помощи работникам приюта, впервые принятым на работу, а также работникам, назначенным на вышестоящую должность, в совершенствовании профессиональных знаний, умений и навыков, способствующих качественному исполнению должностных обязанностей, адаптации в коллективе, соблюдению трудовой дисциплины и заинтересованности в результатах служебной деятельности, направленных на обеспечение доступности, повышение эффективности и качества предоставления население услуг в сфере социальной защиты, занятости и социального обслуживания.</w:t>
      </w:r>
    </w:p>
    <w:p>
      <w:pPr>
        <w:pStyle w:val="TextBody"/>
        <w:numPr>
          <w:ilvl w:val="0"/>
          <w:numId w:val="2"/>
        </w:numPr>
        <w:ind w:left="1211" w:right="170" w:hanging="360"/>
        <w:jc w:val="both"/>
        <w:rPr/>
      </w:pPr>
      <w:r>
        <w:rPr/>
        <w:t>Основными задачами наставничества являются:</w:t>
      </w:r>
    </w:p>
    <w:p>
      <w:pPr>
        <w:pStyle w:val="TextBody"/>
        <w:ind w:left="193" w:right="170" w:firstLine="660"/>
        <w:jc w:val="both"/>
        <w:rPr/>
      </w:pPr>
      <w:r>
        <w:rPr/>
        <w:t xml:space="preserve">оказание помощи в профессиональной и должностной адаптации к условиям осуществления профессиональной деятельности, а также преодолении профессиональных трудностей, возникающих при выполнении должностных обязанностей; </w:t>
      </w:r>
    </w:p>
    <w:p>
      <w:pPr>
        <w:pStyle w:val="TextBody"/>
        <w:ind w:left="193" w:right="170" w:firstLine="658"/>
        <w:jc w:val="both"/>
        <w:rPr/>
      </w:pPr>
      <w:r>
        <w:rPr>
          <w:rFonts w:eastAsia="Times New Roman"/>
        </w:rPr>
        <w:t xml:space="preserve"> </w:t>
      </w:r>
      <w:r>
        <w:rPr/>
        <w:t>обеспечение формирование и развития профессиональных знаний, навыков умения работников, в отношении которых осуществляется наставничество;</w:t>
      </w:r>
    </w:p>
    <w:p>
      <w:pPr>
        <w:pStyle w:val="TextBody"/>
        <w:ind w:left="193" w:right="168" w:firstLine="660"/>
        <w:jc w:val="both"/>
        <w:rPr/>
      </w:pPr>
      <w:r>
        <w:rPr/>
        <w:t>ускорение процесса профессионального становления и развития, развитее способности самостоятельно, качественно и ответственно выполнять возложенные функциональные обязанностью;</w:t>
      </w:r>
    </w:p>
    <w:p>
      <w:pPr>
        <w:pStyle w:val="TextBody"/>
        <w:ind w:left="193" w:right="168" w:firstLine="660"/>
        <w:jc w:val="both"/>
        <w:rPr/>
      </w:pPr>
      <w:r>
        <w:rPr/>
        <w:t>содействие в выработке навыков служебного поведения, соответствующего профессионально – этническим принципам и правилам служебного поведения, требованиям, установленным законодательством;</w:t>
      </w:r>
    </w:p>
    <w:p>
      <w:pPr>
        <w:pStyle w:val="TextBody"/>
        <w:ind w:left="193" w:right="168" w:firstLine="660"/>
        <w:jc w:val="both"/>
        <w:rPr/>
      </w:pPr>
      <w:r>
        <w:rPr/>
        <w:t>ознакомление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TextBody"/>
        <w:ind w:left="193" w:right="168" w:firstLine="660"/>
        <w:jc w:val="both"/>
        <w:rPr/>
      </w:pPr>
      <w:r>
        <w:rPr/>
        <w:t>10.Задачи наставничества реализуются во взаимодействии руководителей подразделений, специалиста по кадрам, наставников, представителей трудового коллектива, попечительского совета приюта.</w:t>
      </w:r>
    </w:p>
    <w:p>
      <w:pPr>
        <w:pStyle w:val="TextBody"/>
        <w:ind w:left="193" w:right="168" w:firstLine="660"/>
        <w:jc w:val="both"/>
        <w:rPr/>
      </w:pPr>
      <w:r>
        <w:rPr/>
        <w:t>Основные формы и методы индивидуальной работы наставника приведены в положении № 1 к настоящему Положению.</w:t>
      </w:r>
    </w:p>
    <w:p>
      <w:pPr>
        <w:pStyle w:val="TextBody"/>
        <w:ind w:left="193" w:right="168" w:firstLine="467"/>
        <w:jc w:val="both"/>
        <w:rPr/>
      </w:pPr>
      <w:r>
        <w:rPr/>
      </w:r>
    </w:p>
    <w:p>
      <w:pPr>
        <w:pStyle w:val="TextBody"/>
        <w:ind w:left="1870" w:right="168" w:firstLine="467"/>
        <w:jc w:val="both"/>
        <w:rPr/>
      </w:pPr>
      <w:r>
        <w:rPr/>
        <w:t>Глава 4. Организационные основы наставничества.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11.Наставники назначаются из наиболее подготовленных работников учреждения, обладающих высокими профессиональными качествами и пользующихся авторитетом в коллективе, имеющих стаж работы в учреждении не менее трех лет, в том числе в занимаемой должности не менее одного года (далее- наставники),</w:t>
      </w:r>
    </w:p>
    <w:p>
      <w:pPr>
        <w:pStyle w:val="TextBody"/>
        <w:spacing w:before="89" w:after="0"/>
        <w:ind w:left="193" w:right="167" w:firstLine="660"/>
        <w:jc w:val="both"/>
        <w:rPr/>
      </w:pPr>
      <w:r>
        <w:rPr/>
        <w:t xml:space="preserve">12. Наставничество устанавливается: 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над лицами, впервые принятыми на работу в учреждение с испытанием или без испытания, не имеющими навыков и умений выполнения должностных обязанностей, предусмотренных должностной инструкцией по занимаемой должности,</w:t>
      </w:r>
    </w:p>
    <w:p>
      <w:pPr>
        <w:pStyle w:val="TextBody"/>
        <w:spacing w:before="89" w:after="0"/>
        <w:ind w:left="193" w:right="167" w:firstLine="660"/>
        <w:jc w:val="both"/>
        <w:rPr/>
      </w:pPr>
      <w:r>
        <w:rPr/>
        <w:t xml:space="preserve">над работниками, переведенными на другую должность, если выполнение ими новых  функциональных обязанностей требует расширения и углубления профессиональных знаний и приобретения новых практических навыков. 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Лица, указанные в подпунктах первом, втором настоящего пункта, именуются далее – работники.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13. Наставник назначается локальным актом учреждения, не позднее трех рабочих дней со дня назначения работника на должность.</w:t>
      </w:r>
    </w:p>
    <w:p>
      <w:pPr>
        <w:pStyle w:val="TextBody"/>
        <w:spacing w:before="2" w:after="0"/>
        <w:ind w:left="193" w:right="164" w:firstLine="658"/>
        <w:jc w:val="both"/>
        <w:rPr/>
      </w:pPr>
      <w:r>
        <w:rPr/>
        <w:t>Основанием для издания локально акта приюта является служебная записка заместителя директора, курирующего соответствующее структурное подразделение. Назначение наставников осуществляется на добровольной основе при обоюдном согласии предполагаемого наставника и работника, за которым он будет закреплен. Максимальное число закрепленных за одним наставником работников одновременно может составлять не более двух человек.</w:t>
      </w:r>
    </w:p>
    <w:p>
      <w:pPr>
        <w:pStyle w:val="TextBody"/>
        <w:spacing w:before="2" w:after="0"/>
        <w:ind w:left="193" w:right="164" w:firstLine="658"/>
        <w:jc w:val="both"/>
        <w:rPr/>
      </w:pPr>
      <w:r>
        <w:rPr/>
        <w:t>14.Период осуществления наставничества устанавливается продолжительностью от трех до шести месяцев в зависимости от уровня профессиональной подготовки работника, его индивидуальных способностей к накоплению и (или) обновлению профессионального опыта. В указанный срок не включается период временной нетрудоспособности и другие периоды отсутствия на работе по уважительным причинам работника, в отношении которого осуществляется наставничество.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В случае быстрого и успешного освоения работником необходимых навыков, наставничество по предложению заместителя директора, курирующего соответствующее структурное подразделение, согласованному с наставником, может быть завершено досрочно.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15.Обязанности по осуществлению наставничества закрепляются в должностной инструкции наставника.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16. Замена наставника может производиться локальным актом приюта на основании служебной записки заместителя директора, курирующего соответствующее структурное подразделение в следующих случаях: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прекращения трудового договора с наставником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перевода наставника или работника на иную должность или в другое структурное подразделение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по просьбе наставника или работника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конфликта интересов между сторонами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возникновения иных обстоятельств, препятствующих осуществлению процесса профессионального становления.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18.Планирование работы наставника по подготовке работника к самостоятельной трудовой деятельности осуществляется на весь период организации наставничества для каждого работника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19. Наставничество осуществляется на основании индивидуального плана обучения работника, в соответствии с приложением №2 к настоящему Положению.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20.  Индивидуальный план обучения работника разрабатывается наставником в течение 2 рабочих дней со дня издания локального акта приюта о назначении наставника с учетом программы организации наставничества, в соответствии с приложением №3 к настоящему Положению.</w:t>
      </w:r>
    </w:p>
    <w:p>
      <w:pPr>
        <w:pStyle w:val="TextBody"/>
        <w:spacing w:before="2" w:after="0"/>
        <w:ind w:left="193" w:right="164" w:firstLine="658"/>
        <w:jc w:val="both"/>
        <w:rPr/>
      </w:pPr>
      <w:r>
        <w:rPr/>
        <w:t>21. По окончании срока наставничества наставник подготавливает заключение о результатах работы по наставничеству (далее заключение), в соответствии  с приложением № 4 к настоящему Положению, которое согласовывается с руководителем структурного подразделения, в котором работает наставляемый и утверждается директором учреждения. При необходимости работнику, в отношении которого осуществлялось наставничество, даются конкретные рекомендации по дальнейшему повышению профессионального мастерства.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22.Индивидуальный план обучения работника с отметками о выполнении и соответствующие заключение наставника приобщаются к личному делу работника.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23. Деятельность наставника оценивается по следующим критериям: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результаты выполнения работником должностных обязанностей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уровень профессиональных знаний, развития навыков и умений работника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способность работника самостоятельно исполнять должностные обязанности.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 xml:space="preserve">24.Результаты работы наставника учитываются  при установлении ему стимулирующих выплат, рассмотрении вопроса о награждении, а также при решении вопроса о его переводе на вышестоящую должность. 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</w:r>
    </w:p>
    <w:p>
      <w:pPr>
        <w:pStyle w:val="TextBody"/>
        <w:spacing w:before="2" w:after="0"/>
        <w:ind w:left="193" w:right="164" w:firstLine="660"/>
        <w:jc w:val="center"/>
        <w:rPr/>
      </w:pPr>
      <w:r>
        <w:rPr/>
        <w:t>Глава 5.Обязанности и права наставника</w:t>
      </w:r>
    </w:p>
    <w:p>
      <w:pPr>
        <w:pStyle w:val="TextBody"/>
        <w:spacing w:before="2" w:after="0"/>
        <w:ind w:left="193" w:right="164" w:firstLine="658"/>
        <w:jc w:val="both"/>
        <w:rPr/>
      </w:pPr>
      <w:r>
        <w:rPr/>
        <w:t>25. Наставник имеет право:</w:t>
      </w:r>
    </w:p>
    <w:p>
      <w:pPr>
        <w:pStyle w:val="TextBody"/>
        <w:spacing w:before="2" w:after="0"/>
        <w:ind w:left="193" w:right="164" w:firstLine="658"/>
        <w:jc w:val="both"/>
        <w:rPr/>
      </w:pPr>
      <w:r>
        <w:rPr/>
        <w:t>участвовать в обсуждении вопросов, связанных с деятельностью работника, вносить предложения директору приюта о его поощрении, применении к нему мер дисциплинарной ответственности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знакомиться в установленном порядке с материалами личного дела и иными документами, характеризующими работника;</w:t>
      </w:r>
    </w:p>
    <w:p>
      <w:pPr>
        <w:pStyle w:val="TextBody"/>
        <w:spacing w:before="2" w:after="0"/>
        <w:ind w:left="193" w:right="164" w:firstLine="660"/>
        <w:rPr/>
      </w:pPr>
      <w:r>
        <w:rPr/>
        <w:t>участвовать в подведении итогов прохождения испытания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требовать у наставляемого рабочие отчеты, как в устной, так и в письменной форме;</w:t>
      </w:r>
    </w:p>
    <w:p>
      <w:pPr>
        <w:pStyle w:val="TextBody"/>
        <w:spacing w:before="2" w:after="0"/>
        <w:ind w:left="193" w:right="164" w:firstLine="658"/>
        <w:jc w:val="both"/>
        <w:rPr/>
      </w:pPr>
      <w:r>
        <w:rPr/>
        <w:t>обращаться с мотивированным заявлением на имя директора приюта, с просьбой о сложении с него обязанностей наставника в отношении конкретного работника по причинам личного характера или успешного овладения работником необходимыми профессиональными знаниями, умениями и навыками.</w:t>
      </w:r>
    </w:p>
    <w:p>
      <w:pPr>
        <w:pStyle w:val="TextBody"/>
        <w:spacing w:before="2" w:after="0"/>
        <w:ind w:left="193" w:right="164" w:firstLine="660"/>
        <w:rPr/>
      </w:pPr>
      <w:r>
        <w:rPr/>
        <w:t>26. Наставник обязан: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Знать требования законодательства в сфере социальной защиты, занятости и социального обслуживания населения, ведомственных и локальных правовых актов, определяющих права и обязанности работников, вопросы внутреннего трудового распорядка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разрабатывать индивидуальный план обучения работника с учетом уровня его образования и специальной подготовки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содействовать работнику в ознакомлении с его должностными обязанностями, основными видами деятельности, функциями и организацией работы в приюте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требовать от работника выполнения распоряжений и указаний, связанных с его трудовой деятельностью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передавать работнику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оказывать методическую и практическую помощь в приобретении навыков для выполнения обязанностей по занимаемой должности, осуществлять контроль его трудовой деятельности, своевременно выявлять допущенные ошибки и недостатки в работе и совместно с работником принимать меры к их устранению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проявлять требовательность и принципиальность в вопросах соблюдения норм профессиональной этики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осуществлять контроль, за выполнением должностных обязанностей работником, давать поручения по изучению необходимых правовых актов, проверять теоретические знания и их применение  в практической деятельности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привлекать работника к участию в проводимых совещаниях, семинарах и иных мероприятиях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по итогам  наставничества представить заместителю директора, курирующему соответствующее структурное подразделение, руководителю структурного подразделения, в котором должна содержаться информация о выполнении индивидуального плана обучения работника, деловых качествах и готовности к самостоятельному выполнению должностных обязанностей по занимаемой должности.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27. Наставник несет ответственность за своевременную и качественную подготовку наставляемого к самостоятельной работе.</w:t>
      </w:r>
    </w:p>
    <w:p>
      <w:pPr>
        <w:pStyle w:val="TextBody"/>
        <w:spacing w:before="2" w:after="0"/>
        <w:ind w:left="193" w:right="164" w:firstLine="660"/>
        <w:rPr/>
      </w:pPr>
      <w:r>
        <w:rPr/>
      </w:r>
    </w:p>
    <w:p>
      <w:pPr>
        <w:pStyle w:val="TextBody"/>
        <w:spacing w:before="2" w:after="0"/>
        <w:ind w:left="193" w:right="164" w:firstLine="660"/>
        <w:jc w:val="center"/>
        <w:rPr/>
      </w:pPr>
      <w:r>
        <w:rPr/>
        <w:t>Глава 6. Обязанности и права работника в отношении, которого осуществляется наставническая работа</w:t>
      </w:r>
    </w:p>
    <w:p>
      <w:pPr>
        <w:pStyle w:val="TextBody"/>
        <w:spacing w:before="2" w:after="0"/>
        <w:ind w:left="193" w:right="164" w:firstLine="658"/>
        <w:jc w:val="both"/>
        <w:rPr/>
      </w:pPr>
      <w:r>
        <w:rPr/>
        <w:t>28. Работник имеет право:</w:t>
      </w:r>
    </w:p>
    <w:p>
      <w:pPr>
        <w:pStyle w:val="TextBody"/>
        <w:spacing w:before="2" w:after="0"/>
        <w:ind w:left="193" w:right="164" w:firstLine="658"/>
        <w:jc w:val="both"/>
        <w:rPr/>
      </w:pPr>
      <w:r>
        <w:rPr/>
        <w:t>пользоваться имеющимися в приюте правовыми актами, учебно–методической  и иной документацией по вопросам трудовой деятельности, не отнесенной к разряду конфиденциальной информации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обращаться в индивидуальном порядке к наставникам за советом, помощью вопросам, связанным с трудовой деятельностью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обращаться с ходатайством к директору приюта, о замене наставника при невозможности установления личного контакта с наставником.</w:t>
      </w:r>
    </w:p>
    <w:p>
      <w:pPr>
        <w:pStyle w:val="TextBody"/>
        <w:spacing w:before="2" w:after="0"/>
        <w:ind w:left="193" w:right="164" w:firstLine="660"/>
        <w:rPr/>
      </w:pPr>
      <w:r>
        <w:rPr/>
        <w:t>29. Работник обязан: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изучать и соблюдать требования законодательства в сфере социальной защиты,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занятости и социального обслуживания населения, ведомственных и локальных правовых актов определяющих права и обязанности работников, вопросы внутреннего трудового распорядка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выполнять в установленный срок индивидуальный план обучения работника, утвержденный директором приюта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знать свои должностные обязанности, основные направления деятельности, полномочия и организацию работы в приюте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выполнять распоряжения и указания, связанные с его трудовой деятельностью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овладевать практическими приемами и способами качественного выполнения служебных задач и поручений, совместно с наставником устранять допущенные ошибки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обучаться наиболее рациональным приемам и передовым методам работы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ответственно относиться к работе, не допускать ошибок в работе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развивать положительные качества, участвовать в общественной жизни коллектива.</w:t>
      </w:r>
    </w:p>
    <w:p>
      <w:pPr>
        <w:pStyle w:val="TextBody"/>
        <w:spacing w:before="2" w:after="0"/>
        <w:ind w:left="193" w:right="164" w:firstLine="660"/>
        <w:rPr/>
      </w:pPr>
      <w:r>
        <w:rPr/>
      </w:r>
    </w:p>
    <w:p>
      <w:pPr>
        <w:pStyle w:val="TextBody"/>
        <w:spacing w:before="2" w:after="0"/>
        <w:ind w:left="193" w:right="164" w:firstLine="660"/>
        <w:jc w:val="center"/>
        <w:rPr/>
      </w:pPr>
      <w:r>
        <w:rPr/>
        <w:t>Глава 7. Руководство наставничеством</w:t>
      </w:r>
    </w:p>
    <w:p>
      <w:pPr>
        <w:pStyle w:val="TextBody"/>
        <w:spacing w:before="2" w:after="0"/>
        <w:ind w:left="193" w:right="164" w:firstLine="660"/>
        <w:jc w:val="center"/>
        <w:rPr/>
      </w:pPr>
      <w:r>
        <w:rPr/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30. Организация работы наставников и контроль за их деятельностью возлагается на специалиста кадровой службы.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31. Специалист по кадрам приюта обязан: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проводить организационные и разъяснительные мероприятия по введению наставничества в приюте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информировать о назначении на должность работника коллектив структурного подразделения (приюта)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осуществлять контроль за деятельностью наставника и работника, вносить необходимые изменения или дополнения в процесс работы по наставничеству;</w:t>
      </w:r>
    </w:p>
    <w:p>
      <w:pPr>
        <w:pStyle w:val="TextBody"/>
        <w:spacing w:before="2" w:after="0"/>
        <w:ind w:left="193" w:right="164" w:firstLine="658"/>
        <w:jc w:val="both"/>
        <w:rPr/>
      </w:pPr>
      <w:r>
        <w:rPr/>
        <w:t>по окончании периода наставничества проводить собеседование с работником;</w:t>
      </w:r>
    </w:p>
    <w:p>
      <w:pPr>
        <w:pStyle w:val="TextBody"/>
        <w:spacing w:before="2" w:after="0"/>
        <w:ind w:left="193" w:right="164" w:firstLine="658"/>
        <w:jc w:val="both"/>
        <w:rPr/>
      </w:pPr>
      <w:r>
        <w:rPr/>
        <w:t>участвовать в организации повышения квалификации наставников;</w:t>
      </w:r>
    </w:p>
    <w:p>
      <w:pPr>
        <w:pStyle w:val="TextBody"/>
        <w:spacing w:before="2" w:after="0"/>
        <w:ind w:left="193" w:right="164" w:firstLine="658"/>
        <w:jc w:val="both"/>
        <w:rPr/>
      </w:pPr>
      <w:r>
        <w:rPr/>
        <w:t>обеспечивать систематическое рассмотрение вопросов организации наставнической работы на совещаниях у директора приюта;</w:t>
      </w:r>
    </w:p>
    <w:p>
      <w:pPr>
        <w:pStyle w:val="TextBody"/>
        <w:spacing w:before="2" w:after="0"/>
        <w:ind w:left="193" w:right="164" w:firstLine="660"/>
        <w:jc w:val="both"/>
        <w:rPr/>
      </w:pPr>
      <w:r>
        <w:rPr/>
        <w:t>предоставлять директору приюта индивидуальный план обучения работника</w:t>
      </w:r>
    </w:p>
    <w:p>
      <w:pPr>
        <w:pStyle w:val="TextBody"/>
        <w:spacing w:before="2" w:after="0"/>
        <w:ind w:left="193" w:right="164" w:hanging="0"/>
        <w:jc w:val="both"/>
        <w:rPr/>
      </w:pPr>
      <w:r>
        <w:rPr/>
        <w:t>с отметками о выполнении и заключение, о результатах работы по наставничеству.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 xml:space="preserve">32. Руководитель структурного подразделения приюта, в котором работает работник обязан: 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создавать условия для совместной работы наставника и работника;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осуществлять контроль за деятельностью наставника и работника, вносить необходимые изменения и дополнения в процесс работы по наставничеству;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изучать, обобщать и распространять положительный опыт организации наставничества среди иных руководителей структурных подразделений учреждения;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оказывать методическую и практическую помощь наставникам, в том числе в составлении и реализации индивидуального плана обучения работника, осуществлять общий контроль за его выполнением.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33. При наличии в приюте десяти и более наставников, а также для осуществления методического обеспечения деятельности наставников и оказания помощи директору приюта в подборе, обучении, воспитании наставников и координации их деятельности может быть создан Совет наставников в количестве не менее 5 человек, который избирается на собрании наставников учреждения и осуществляет свою деятельность во взаимодействии с ветеранами приюта и кадровой службой.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34.Полномочия, права и обязанности Совета наставников устанавливаются приказом директора приюта.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</w:r>
    </w:p>
    <w:p>
      <w:pPr>
        <w:pStyle w:val="TextBody"/>
        <w:spacing w:before="2" w:after="0"/>
        <w:ind w:left="193" w:right="164" w:firstLine="720"/>
        <w:jc w:val="center"/>
        <w:rPr/>
      </w:pPr>
      <w:r>
        <w:rPr/>
        <w:t>Глава 8. Завершение наставничества и стимулирование наставника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35.Утвержденное директором приюта заключение о результатах работы по наставничеству, передается специалисту по кадрам приюта.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36. Результатами эффективной работы наставника считаются: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освоение и грамотное использование работником в практической деятельности положений правовых актов, регламентирующих исполнение должностных обязанностей, умение применять полученные теоретические знания в трудовой деятельности: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положительная мотивация работника к профессиональной трудовой деятельности и профессиональному развитию, самостоятельность и инициативность в трудовой деятельности;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способность работника самостоятельно, в пределах установленной компетенции, выполнять должностные обязанности: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соблюдение Кодекса этики и служебного поведения.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37. Выполнение функций наставника учитывается при решении вопроса морального и материального поощрения предусмотренные в учреждении.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38. К мерам стимулирования деятельности наставника могут быть отнесены: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награждение благодарностью приюта: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помещение фотографии наставника на доску почета приюта;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опубликование результатов работы наставников;</w:t>
      </w:r>
    </w:p>
    <w:p>
      <w:pPr>
        <w:pStyle w:val="TextBody"/>
        <w:spacing w:before="2" w:after="0"/>
        <w:ind w:left="193" w:right="164" w:firstLine="720"/>
        <w:jc w:val="both"/>
        <w:rPr/>
      </w:pPr>
      <w:r>
        <w:rPr/>
        <w:t>материальное стимулирование.</w:t>
      </w:r>
    </w:p>
    <w:p>
      <w:pPr>
        <w:pStyle w:val="TextBody"/>
        <w:spacing w:before="2" w:after="0"/>
        <w:ind w:left="193" w:right="16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before="89" w:after="0"/>
        <w:ind w:left="0" w:right="167" w:hanging="0"/>
        <w:jc w:val="both"/>
        <w:rPr/>
      </w:pPr>
      <w:r>
        <w:rPr/>
      </w:r>
    </w:p>
    <w:sectPr>
      <w:headerReference w:type="default" r:id="rId3"/>
      <w:type w:val="nextPage"/>
      <w:pgSz w:w="11906" w:h="16850"/>
      <w:pgMar w:left="940" w:right="400" w:gutter="0" w:header="761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86835</wp:posOffset>
              </wp:positionH>
              <wp:positionV relativeFrom="page">
                <wp:posOffset>47053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0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45" w:hanging="492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843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0" w:hanging="8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5" w:hanging="8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0" w:hanging="8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5" w:hanging="8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8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6" w:hanging="84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93" w:firstLine="6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2:00Z</dcterms:created>
  <dc:creator>k209</dc:creator>
  <dc:description/>
  <cp:keywords/>
  <dc:language>en-US</dc:language>
  <cp:lastModifiedBy>Пользователь</cp:lastModifiedBy>
  <dcterms:modified xsi:type="dcterms:W3CDTF">2021-07-02T11:12:00Z</dcterms:modified>
  <cp:revision>3</cp:revision>
  <dc:subject/>
  <dc:title>Утверждено</dc:title>
</cp:coreProperties>
</file>