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-2020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jc w:val="both"/>
        <w:rPr/>
      </w:pPr>
      <w:r>
        <w:rPr>
          <w:color w:val="000000"/>
        </w:rPr>
        <w:t xml:space="preserve">Настоящее Положение определяет статус, цели, задачи, порядок проведения Всероссийского конкурса "Профсоюзный репортер"-2020 (далее Конкурс-2020). Конкурс проводится Общероссийским Профсоюзом образования (далее Организатор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 и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.  </w:t>
      </w:r>
    </w:p>
    <w:p>
      <w:pPr>
        <w:pStyle w:val="Style16"/>
        <w:jc w:val="both"/>
        <w:rPr/>
      </w:pPr>
      <w:r>
        <w:rPr/>
        <w:t>Конкурс-2020 проводится в Год памяти и славы и посвящен 75-летию Победы в Великой Отечественной войне. Тематика номинаций связана с этой важнейшей исторической датой.</w:t>
      </w:r>
    </w:p>
    <w:p>
      <w:pPr>
        <w:pStyle w:val="Style16"/>
        <w:jc w:val="both"/>
        <w:rPr/>
      </w:pPr>
      <w:r>
        <w:rPr/>
        <w:t xml:space="preserve">Положение о Конкурсе-2020 публикуется на страницах газеты «Мой профсоюз» и на сайте Профсоюза </w:t>
      </w:r>
      <w:hyperlink r:id="rId3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Организационный комитет</w:t>
      </w:r>
    </w:p>
    <w:p>
      <w:pPr>
        <w:pStyle w:val="Normal"/>
        <w:jc w:val="both"/>
        <w:rPr/>
      </w:pPr>
      <w:r>
        <w:rPr>
          <w:color w:val="000000"/>
        </w:rPr>
        <w:t>Организатор Конкурса-2020 формирует организационный комитет Конкурса-2020.</w:t>
      </w:r>
    </w:p>
    <w:p>
      <w:pPr>
        <w:pStyle w:val="Normal"/>
        <w:jc w:val="both"/>
        <w:rPr/>
      </w:pPr>
      <w:r>
        <w:rPr>
          <w:color w:val="000000"/>
        </w:rPr>
        <w:t>Организационный комитет является постоянно действующим органом Конкурса-2020, который осуществляет подготовку и проведение Конкурса-2020.</w:t>
      </w:r>
    </w:p>
    <w:p>
      <w:pPr>
        <w:pStyle w:val="Normal"/>
        <w:jc w:val="both"/>
        <w:rPr/>
      </w:pPr>
      <w:r>
        <w:rPr>
          <w:color w:val="000000"/>
        </w:rPr>
        <w:t>Оргкомитет Конкурса-2020:</w:t>
      </w:r>
    </w:p>
    <w:p>
      <w:pPr>
        <w:pStyle w:val="Normal"/>
        <w:jc w:val="both"/>
        <w:rPr/>
      </w:pPr>
      <w:r>
        <w:rPr>
          <w:color w:val="000000"/>
        </w:rPr>
        <w:t>- объявляет о начале проведения Конкурса-2020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-2020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Жюри</w:t>
      </w:r>
    </w:p>
    <w:p>
      <w:pPr>
        <w:pStyle w:val="Normal"/>
        <w:jc w:val="both"/>
        <w:rPr/>
      </w:pPr>
      <w:r>
        <w:rPr>
          <w:color w:val="000000"/>
        </w:rPr>
        <w:t>Для оценки конкурсных работ создается жюри, которое состоит из профессиональных журналистов, сотрудников газеты «Мой профсоюз», и членов Координационного совета региональных (межрегиональных) организаций Профсоюза при комиссии ЦС Профсоюза по информацион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-2020 могут принять журналисты (в том числе и внештатные) любого регионального (муниципального)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щего образования и их родители, студенты различных уровней профессионального образования, педагоги всех уровней образования – члены Профсоюза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минации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черк о герое Великой Отечественной войны (в том числе профсоюзном лидере)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нтервью с ныне живущим ветераном Великой Отечественной войны (в том числе профсоюзном лидер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тья о деятельности профсоюзной организации любого уровня в годы Великой Отечественной войны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портаж о проекте образовательной организации любого вида и уровня, посвященном Великой Отечественной войне, Году памяти и славы, музее Великой Отечественной войны, существующем в образовательной организации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тья об акции профсоюзной организации любого уровня, посвященной Году памяти и сла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профессиональных журналистов рассматриваются и оцениваются отдельно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Критерии оценки работ, представленных на Конкурс-2020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 и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20 г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2020 года включительно </w:t>
      </w:r>
      <w:r>
        <w:rPr>
          <w:color w:val="000000"/>
        </w:rPr>
        <w:t xml:space="preserve">по электронной почте </w:t>
      </w:r>
      <w:hyperlink r:id="rId4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-2020 каждый участник получает электронный сертификат. Победители в номинациях награждаются электронными дипломами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Лучшие материалы в течение 2020 года будут публиковаться в газете «Мой профсоюз» и на сайте </w:t>
      </w:r>
      <w:hyperlink r:id="rId5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-2020 оставляет за собой право редактировать и сокращать материалы, предназначенные для пуб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рганизатор Конкурса-2020 также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-2020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полностью имя, фамилия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prof.reporter2019@gmail.com" TargetMode="External"/><Relationship Id="rId5" Type="http://schemas.openxmlformats.org/officeDocument/2006/relationships/hyperlink" Target="https://www.ese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User</dc:creator>
  <dc:description/>
  <cp:keywords/>
  <dc:language>en-US</dc:language>
  <cp:lastModifiedBy>Rodionova</cp:lastModifiedBy>
  <cp:lastPrinted>2018-12-14T16:47:00Z</cp:lastPrinted>
  <dcterms:modified xsi:type="dcterms:W3CDTF">2020-01-22T11:53:00Z</dcterms:modified>
  <cp:revision>15</cp:revision>
  <dc:subject/>
  <dc:title>ВСЕРОССИЙСКИЙ КОНКУРС ЖУРНАЛИСТСКИХ МАТЕРИАЛОВ В СФЕРЕ ЗДРАВООХРАНЕНИЯ</dc:title>
</cp:coreProperties>
</file>