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МБДО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«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Детский сад №132 комбинированного вида» Кировского</w:t>
      </w:r>
    </w:p>
    <w:p>
      <w:pPr>
        <w:pStyle w:val="17PRILtxt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района г. Казани</w:t>
      </w:r>
    </w:p>
    <w:p>
      <w:pPr>
        <w:pStyle w:val="17PRILtxt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Шамсеевой А.В.</w:t>
      </w:r>
    </w:p>
    <w:p>
      <w:pPr>
        <w:pStyle w:val="17PRILtxt"/>
        <w:spacing w:lineRule="auto" w:line="240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17PRILtxt"/>
        <w:spacing w:lineRule="auto" w:line="240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17PRILtxt"/>
        <w:spacing w:lineRule="auto" w:line="240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 выдан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</w:t>
      </w:r>
    </w:p>
    <w:p>
      <w:pPr>
        <w:pStyle w:val="17PRILtxt"/>
        <w:spacing w:lineRule="auto" w:line="240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__________________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т_________ код подразделения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________ ____________________________________</w:t>
      </w:r>
    </w:p>
    <w:p>
      <w:pPr>
        <w:pStyle w:val="17PRILtxt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 месту регистрации: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7PRIL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(дочь)_______________________________________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, 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 (фактический): _______________________________________________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– __________________. Даю согласие на  изучение моим ребенком государственный язык РТ( татарский ) в рамках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_г.</w:t>
        <w:tab/>
        <w:tab/>
        <w:t>____________/______________________________/</w:t>
        <w:tab/>
        <w:tab/>
        <w:tab/>
        <w:tab/>
        <w:tab/>
        <w:t xml:space="preserve">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расшифровка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 _______ № __________, от _________________________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 по месту жительства на закрепленной территории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ое заключение (медицинская карта ребенка)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одител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_ г.</w:t>
        <w:tab/>
        <w:tab/>
        <w:t>____________/______________________________/</w:t>
        <w:tab/>
        <w:tab/>
        <w:tab/>
        <w:tab/>
        <w:tab/>
        <w:t xml:space="preserve">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расшифровка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 «Детский сад №132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_ г.</w:t>
        <w:tab/>
        <w:tab/>
        <w:t>____________/______________________________/</w:t>
        <w:tab/>
        <w:tab/>
        <w:tab/>
        <w:tab/>
        <w:tab/>
        <w:t xml:space="preserve">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расшифровка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«Детский сад №132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Казань ул. Виктора Сажинова , д.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ОГРН - </w:t>
      </w:r>
      <w:r>
        <w:rPr>
          <w:rFonts w:cs="Times New Roman" w:ascii="Times New Roman" w:hAnsi="Times New Roman"/>
          <w:shd w:fill="FFFFFF" w:val="clear"/>
        </w:rPr>
        <w:t>11916900631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ИНН 1656108930, </w:t>
      </w: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ых данных моего ребенка,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__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jc w:val="lef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2_ г.</w:t>
        <w:tab/>
        <w:tab/>
        <w:t>____________/______________________________/</w:t>
        <w:tab/>
        <w:tab/>
        <w:tab/>
        <w:tab/>
        <w:tab/>
        <w:t xml:space="preserve">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     расшифровка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Elena A. Kostina</dc:creator>
  <dc:description/>
  <dc:language>en-US</dc:language>
  <cp:lastModifiedBy>11</cp:lastModifiedBy>
  <cp:lastPrinted>2022-03-03T09:17:00Z</cp:lastPrinted>
  <dcterms:modified xsi:type="dcterms:W3CDTF">2024-04-01T12:43:00Z</dcterms:modified>
  <cp:revision>2</cp:revision>
  <dc:subject/>
  <dc:title/>
</cp:coreProperties>
</file>