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34"/>
      </w:tblGrid>
      <w:tr>
        <w:trPr>
          <w:trHeight w:val="253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БДОУ «Детский сад № 122»</w:t>
            </w:r>
          </w:p>
          <w:p>
            <w:pPr>
              <w:pStyle w:val="Normal"/>
              <w:shd w:fill="FFFFFF" w:val="clear"/>
              <w:ind w:left="-103" w:firstLine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__________ Н.Б.Халиуллина Протокол педагогического совета от  __.08.2023   №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каз от    __.08.2023   №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22 комбинированного вида с татарским языком воспитания и обучения» Кировского района города 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зань, 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>Анализ работы МБДОУ</w:t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 xml:space="preserve"> “</w:t>
      </w:r>
      <w:r>
        <w:rPr>
          <w:b/>
          <w:sz w:val="32"/>
          <w:lang w:val="tt-RU"/>
        </w:rPr>
        <w:t xml:space="preserve">Детский сад № 122 комбинированного вида с татарским языком воспитания и обучения” </w:t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>Кировского района г. Казани</w:t>
      </w:r>
    </w:p>
    <w:p>
      <w:pPr>
        <w:pStyle w:val="Normal"/>
        <w:jc w:val="center"/>
        <w:rPr>
          <w:b/>
          <w:b/>
          <w:sz w:val="32"/>
          <w:szCs w:val="40"/>
          <w:lang w:val="tt-RU"/>
        </w:rPr>
      </w:pPr>
      <w:r>
        <w:rPr>
          <w:b/>
          <w:sz w:val="32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32"/>
          <w:szCs w:val="40"/>
        </w:rPr>
      </w:pPr>
      <w:r>
        <w:rPr>
          <w:b/>
          <w:color w:val="FF0000"/>
          <w:sz w:val="32"/>
          <w:szCs w:val="40"/>
        </w:rPr>
        <w:t>Информационная справка</w:t>
      </w:r>
    </w:p>
    <w:p>
      <w:pPr>
        <w:pStyle w:val="Normal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Муниципальное дошкольное образовательное учреждение «Детский сад №122 комбинированного вида с татарским языком воспитания и обучения» Кировского района г. Казани расположен по адресу: 420076, г. Казань, ул. Н.Юсупова, дом 15,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shd w:fill="F6F6F6" w:val="clear"/>
        </w:rPr>
        <w:t>590-14-18</w:t>
      </w:r>
      <w:r>
        <w:rPr>
          <w:sz w:val="28"/>
          <w:szCs w:val="28"/>
        </w:rPr>
        <w:t>, Построен</w:t>
      </w:r>
      <w:r>
        <w:rPr>
          <w:sz w:val="28"/>
        </w:rPr>
        <w:t xml:space="preserve"> по типовому проекту, рассчитан на 260 мест, фактическое число детей 33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дание ДОУ рассчитано на 14 групп. В том числе одна группа компенсирующей направленности для детей со сложным дефектом. </w:t>
      </w:r>
      <w:r>
        <w:rPr>
          <w:sz w:val="28"/>
          <w:szCs w:val="28"/>
        </w:rPr>
        <w:t>Материально-техническое обеспечение МБДОУ №122 позволяет решать воспитательно-образовательные задачи. Структура предметно-развивающей среды, наряду с групповыми комнатами включает специализированные помещения, что позволяет осуществлять всестороннее развитие личности воспитанник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Материально-техническая база детского сада соответствует требованиям государственного стандарта. В групповых помещениях созданы условия для необходимого баланса совместной и индивидуальной деятельности детей. </w:t>
      </w:r>
      <w:r>
        <w:rPr>
          <w:spacing w:val="6"/>
          <w:sz w:val="28"/>
          <w:szCs w:val="28"/>
        </w:rPr>
        <w:t xml:space="preserve"> В детском саду имеется методический кабинет, музыкальный, спортивный зал, кабинет учителя – </w:t>
      </w:r>
      <w:r>
        <w:rPr>
          <w:spacing w:val="5"/>
          <w:sz w:val="28"/>
          <w:szCs w:val="28"/>
        </w:rPr>
        <w:t xml:space="preserve">логопеда. </w:t>
      </w:r>
      <w:r>
        <w:rPr>
          <w:sz w:val="28"/>
          <w:szCs w:val="28"/>
        </w:rPr>
        <w:t xml:space="preserve">Участок детского сада озеленен, оснащен игровым оборудованием, имеется спортивная площадка. Эстетически </w:t>
      </w:r>
      <w:r>
        <w:rPr>
          <w:spacing w:val="-2"/>
          <w:sz w:val="28"/>
          <w:szCs w:val="28"/>
        </w:rPr>
        <w:t xml:space="preserve">оформлены все помещения детского сада, обновлены информационные и методические стенды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особое внимание уделяется формированию предметно-развивающей среды. Она организуется таким образом, чтобы каждый ребёнок имел возможность заниматься любимым делом. Всё групповое пространство доступно детям: игрушки, дидактический материал, игры. В каждой группе мебель и оборудование устанавливаются так, чтобы каждый ребёнок мог найти удобное и комфортное место для занятий, с точки зрения его эмоционального состояния: достаточно удаленное от детей и взрослых или, наоборот, позволяющее ощущать тесный контакт с ними, или же предусматривающее в равной мере контакт и свободу. В групповых комнатах имеются уголки для сюжетно-ролевых игр, организованы изобразительные уголки для самостоятельной деятельности. Для конструктивной деятельности используются мелкий (настольный) и крупный (напольный) строительные материалы. В каждой группе в удобном месте организован уголок книги – стол, книжная полка-витрина, а также имеется достаточное количество дидактических игр и пособий, настольно-печатных игр. </w:t>
      </w:r>
    </w:p>
    <w:p>
      <w:pPr>
        <w:pStyle w:val="Normal"/>
        <w:ind w:firstLine="680"/>
        <w:jc w:val="both"/>
        <w:rPr/>
      </w:pPr>
      <w:r>
        <w:rPr>
          <w:spacing w:val="15"/>
          <w:sz w:val="28"/>
          <w:szCs w:val="28"/>
        </w:rPr>
        <w:t xml:space="preserve">Групповые помещения полностью удовлетворяют гигиеническим </w:t>
      </w:r>
      <w:r>
        <w:rPr>
          <w:sz w:val="28"/>
          <w:szCs w:val="28"/>
        </w:rPr>
        <w:t>требованиям. В соответствии с требованиями «Основной образовательной программы МБДОУ «Детский сад №122» в соответствии с ФГОС ДО», оформлены все центры детской деятельности, во всех группах  в уголках природы большое разнообразие  цветов.</w:t>
      </w:r>
    </w:p>
    <w:p>
      <w:pPr>
        <w:pStyle w:val="Normal"/>
        <w:ind w:firstLine="680"/>
        <w:jc w:val="both"/>
        <w:rPr/>
      </w:pPr>
      <w:r>
        <w:rPr>
          <w:sz w:val="28"/>
        </w:rPr>
        <w:t>Детский сад находится в центре микрорайона «Салават купере». В ближайшем окружении: МБОУ Лицей № 188, МБДОУ «Детский сад № 121», Многопрофильная гимназия «Заман»,  Дом культуры «Залесный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ДОУ регулирует свою деятельность в соответствии с:</w:t>
      </w:r>
    </w:p>
    <w:p>
      <w:pPr>
        <w:pStyle w:val="Normal"/>
        <w:numPr>
          <w:ilvl w:val="0"/>
          <w:numId w:val="5"/>
        </w:numPr>
        <w:ind w:left="360" w:firstLine="680"/>
        <w:jc w:val="both"/>
        <w:rPr>
          <w:sz w:val="28"/>
        </w:rPr>
      </w:pPr>
      <w:r>
        <w:rPr>
          <w:sz w:val="28"/>
        </w:rPr>
        <w:t>Уставом;</w:t>
      </w:r>
    </w:p>
    <w:p>
      <w:pPr>
        <w:pStyle w:val="Normal"/>
        <w:numPr>
          <w:ilvl w:val="0"/>
          <w:numId w:val="5"/>
        </w:numPr>
        <w:ind w:left="360" w:firstLine="680"/>
        <w:jc w:val="both"/>
        <w:rPr>
          <w:sz w:val="28"/>
        </w:rPr>
      </w:pPr>
      <w:r>
        <w:rPr>
          <w:sz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ind w:left="360" w:firstLine="680"/>
        <w:jc w:val="both"/>
        <w:rPr>
          <w:sz w:val="28"/>
        </w:rPr>
      </w:pPr>
      <w:r>
        <w:rPr>
          <w:sz w:val="28"/>
        </w:rPr>
        <w:t>коллективным договором;</w:t>
      </w:r>
    </w:p>
    <w:p>
      <w:pPr>
        <w:pStyle w:val="Normal"/>
        <w:numPr>
          <w:ilvl w:val="0"/>
          <w:numId w:val="5"/>
        </w:numPr>
        <w:ind w:left="360" w:firstLine="680"/>
        <w:jc w:val="both"/>
        <w:rPr>
          <w:sz w:val="28"/>
        </w:rPr>
      </w:pPr>
      <w:r>
        <w:rPr>
          <w:sz w:val="28"/>
        </w:rPr>
        <w:t>договором с учредителем;</w:t>
      </w:r>
    </w:p>
    <w:p>
      <w:pPr>
        <w:pStyle w:val="Normal"/>
        <w:numPr>
          <w:ilvl w:val="0"/>
          <w:numId w:val="5"/>
        </w:numPr>
        <w:ind w:left="360" w:firstLine="680"/>
        <w:jc w:val="both"/>
        <w:rPr>
          <w:sz w:val="28"/>
        </w:rPr>
      </w:pPr>
      <w:r>
        <w:rPr>
          <w:sz w:val="28"/>
        </w:rPr>
        <w:t>свидетельством о регистрации;</w:t>
      </w:r>
    </w:p>
    <w:p>
      <w:pPr>
        <w:pStyle w:val="Normal"/>
        <w:numPr>
          <w:ilvl w:val="0"/>
          <w:numId w:val="5"/>
        </w:numPr>
        <w:ind w:left="360" w:firstLine="680"/>
        <w:jc w:val="both"/>
        <w:rPr>
          <w:sz w:val="28"/>
        </w:rPr>
      </w:pPr>
      <w:r>
        <w:rPr>
          <w:sz w:val="28"/>
        </w:rPr>
        <w:t>должностными инструкциями;</w:t>
      </w:r>
    </w:p>
    <w:p>
      <w:pPr>
        <w:pStyle w:val="Normal"/>
        <w:numPr>
          <w:ilvl w:val="0"/>
          <w:numId w:val="5"/>
        </w:numPr>
        <w:ind w:left="360" w:firstLine="680"/>
        <w:jc w:val="both"/>
        <w:rPr>
          <w:sz w:val="28"/>
        </w:rPr>
      </w:pPr>
      <w:r>
        <w:rPr>
          <w:sz w:val="28"/>
        </w:rPr>
        <w:t>штатным расписанием;</w:t>
      </w:r>
    </w:p>
    <w:p>
      <w:pPr>
        <w:pStyle w:val="Normal"/>
        <w:numPr>
          <w:ilvl w:val="0"/>
          <w:numId w:val="5"/>
        </w:numPr>
        <w:ind w:left="360" w:firstLine="680"/>
        <w:jc w:val="both"/>
        <w:rPr>
          <w:sz w:val="28"/>
        </w:rPr>
      </w:pPr>
      <w:r>
        <w:rPr>
          <w:sz w:val="28"/>
        </w:rPr>
        <w:t>локальными актами;</w:t>
      </w:r>
    </w:p>
    <w:p>
      <w:pPr>
        <w:pStyle w:val="Normal"/>
        <w:numPr>
          <w:ilvl w:val="0"/>
          <w:numId w:val="5"/>
        </w:numPr>
        <w:ind w:left="360" w:firstLine="680"/>
        <w:jc w:val="both"/>
        <w:rPr>
          <w:sz w:val="28"/>
        </w:rPr>
      </w:pPr>
      <w:r>
        <w:rPr>
          <w:sz w:val="28"/>
        </w:rPr>
        <w:t>журналом приказов.</w:t>
      </w:r>
    </w:p>
    <w:p>
      <w:pPr>
        <w:pStyle w:val="Normal"/>
        <w:ind w:left="1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</w:rPr>
        <w:t>Кадровый педагогический состав</w:t>
      </w:r>
      <w:r>
        <w:rPr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spacing w:val="7"/>
          <w:sz w:val="28"/>
          <w:szCs w:val="28"/>
        </w:rPr>
        <w:t xml:space="preserve">Детский сад обеспечен квалифицированными педагогическими кадрами. </w:t>
      </w:r>
      <w:r>
        <w:rPr>
          <w:sz w:val="28"/>
        </w:rPr>
        <w:t>Педагогическую деятельность осуществляют 32 педагога. Из них: 2 логопеда, инструктор по физкультуре, учитель-дефектолог, 2 музыкальных руководителя, педагог – психолог, 2 воспитателя по обучению татарскому языку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Руководит коллективом заведующий высшей квалификационной категории Н.Б.Халиуллина, стаж работы 38 лет, имеющая высшее педагогическое образование. Старший воспитатель Лутфуллина Я.З., первой квалификационной категории, стаж педагогической работы 17 лет, высшее педагогическое образование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ДОУ работают специалисты высокой квалификации: </w:t>
      </w:r>
    </w:p>
    <w:p>
      <w:pPr>
        <w:pStyle w:val="Normal"/>
        <w:ind w:firstLine="680"/>
        <w:jc w:val="both"/>
        <w:rPr/>
      </w:pPr>
      <w:r>
        <w:rPr>
          <w:sz w:val="28"/>
        </w:rPr>
        <w:t>с высшим педагогическим образованием – 32 педагога;</w:t>
      </w:r>
    </w:p>
    <w:p>
      <w:pPr>
        <w:pStyle w:val="Normal"/>
        <w:ind w:firstLine="680"/>
        <w:jc w:val="both"/>
        <w:rPr/>
      </w:pPr>
      <w:r>
        <w:rPr>
          <w:sz w:val="28"/>
        </w:rPr>
        <w:t>с высшей квалификационной категорией – 1  педагог;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с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ой категорией работают – 19 педагогов;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не имеют категории- 12 педагог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едагогический стаж педагогов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410"/>
      </w:tblGrid>
      <w:tr>
        <w:trPr/>
        <w:tc>
          <w:tcPr>
            <w:tcW w:w="226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До  5 лет</w:t>
            </w:r>
          </w:p>
        </w:tc>
        <w:tc>
          <w:tcPr>
            <w:tcW w:w="226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От 5 до 10 лет</w:t>
            </w:r>
          </w:p>
        </w:tc>
        <w:tc>
          <w:tcPr>
            <w:tcW w:w="226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От 10 до 15 лет</w:t>
            </w:r>
          </w:p>
        </w:tc>
        <w:tc>
          <w:tcPr>
            <w:tcW w:w="241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15 лет</w:t>
            </w:r>
          </w:p>
        </w:tc>
      </w:tr>
      <w:tr>
        <w:trPr/>
        <w:tc>
          <w:tcPr>
            <w:tcW w:w="226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ч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%</w:t>
            </w:r>
          </w:p>
        </w:tc>
        <w:tc>
          <w:tcPr>
            <w:tcW w:w="226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ч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%</w:t>
            </w:r>
          </w:p>
        </w:tc>
        <w:tc>
          <w:tcPr>
            <w:tcW w:w="226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ч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8 %</w:t>
            </w:r>
          </w:p>
        </w:tc>
        <w:tc>
          <w:tcPr>
            <w:tcW w:w="241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ч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%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1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ким образом, можно сделать вывод, что основной коллектив состоит из педагогов, имеющих педагогический стаж до 5 лет, а также от 10 до 15 лет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валификационная категория педагогов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  <w:gridCol w:w="12"/>
      </w:tblGrid>
      <w:tr>
        <w:trPr>
          <w:trHeight w:val="340" w:hRule="atLeast"/>
        </w:trPr>
        <w:tc>
          <w:tcPr>
            <w:tcW w:w="9085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</w:tc>
      </w:tr>
      <w:tr>
        <w:trPr/>
        <w:tc>
          <w:tcPr>
            <w:tcW w:w="326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шая категория</w:t>
            </w:r>
          </w:p>
        </w:tc>
        <w:tc>
          <w:tcPr>
            <w:tcW w:w="581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чел -3%</w:t>
            </w:r>
          </w:p>
        </w:tc>
      </w:tr>
      <w:tr>
        <w:trPr/>
        <w:tc>
          <w:tcPr>
            <w:tcW w:w="326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атегория</w:t>
            </w:r>
          </w:p>
        </w:tc>
        <w:tc>
          <w:tcPr>
            <w:tcW w:w="581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чел -59%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76"/>
        <w:ind w:left="426" w:right="-143" w:hanging="0"/>
        <w:rPr>
          <w:sz w:val="28"/>
          <w:szCs w:val="28"/>
        </w:rPr>
      </w:pPr>
      <w:r>
        <w:rPr>
          <w:sz w:val="28"/>
          <w:szCs w:val="28"/>
        </w:rPr>
        <w:t>За 2022-2023 учебный год 8 педагогов прошли аттестацию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709" w:right="-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учили первую квалификационную категорию – 4 воспитателя;</w:t>
      </w:r>
    </w:p>
    <w:p>
      <w:pPr>
        <w:pStyle w:val="Style19"/>
        <w:numPr>
          <w:ilvl w:val="0"/>
          <w:numId w:val="22"/>
        </w:numPr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ую квалификационную категорию – 4 воспитателя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В текущем учебном году 10 педагогов прошли курсы повышения квалификации, 1 педагог пройдет в сентябре 2023 года.</w:t>
      </w:r>
      <w:r>
        <w:rPr>
          <w:sz w:val="28"/>
        </w:rPr>
        <w:t xml:space="preserve"> Педагоги в течение учебного года посещали методические объединения района по вопросам воспитания детей раннего возраста, для воспитателей татарских групп, для музыкальных руководителей, для инструкторов по физкультуре, для воспитателей групп общего развития, учителей-логопедов, педагогов–психологов, воспитателей по обучению татарскому языку.</w:t>
      </w:r>
    </w:p>
    <w:p>
      <w:pPr>
        <w:pStyle w:val="33"/>
        <w:shd w:fill="auto" w:val="clear"/>
        <w:spacing w:lineRule="auto" w:line="240" w:before="0" w:after="283"/>
        <w:ind w:left="20" w:right="27" w:firstLine="660"/>
        <w:rPr>
          <w:sz w:val="28"/>
          <w:szCs w:val="28"/>
        </w:rPr>
      </w:pPr>
      <w:r>
        <w:rPr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hd w:fill="FFFFFF" w:val="clear"/>
        <w:spacing w:before="0" w:after="28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астие в профессиональных конкурсах педагогов и проведение мероприят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учреждении в текущем учебном году  проводились следующие методическ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еминар-практикум в рамках районного методического объединения молодых воспитателей по обучению татарскому языку ДОО Кировского и Московского районов г. Казани по теме: «Использование цифровых, информационных интернет-технологий в контексте УМК «Говорим по-татарс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минар-практикум районного методического объединения музыкальных руководителей дошкольных образовательных организаций Кировского и Московского районов г. Казани по теме «Татарские песни, танцы, хороводы, музыкальные игры в развитии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.Б. Халиуллина заведующий МБДОУ «Детский сад №122» и педагоги Сабирова И.Р., Зямилова Р.М. и Закирова Л.И награждены Благодарственным письмом региональной общественной организации татарских женщин "Ак калфак" за заслуги в сохранении, развитии языка, культуры и традиций татарского народа.</w:t>
      </w:r>
    </w:p>
    <w:p>
      <w:pPr>
        <w:pStyle w:val="Style2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-психолог Садыкова М.И. </w:t>
      </w:r>
      <w:r>
        <w:rPr>
          <w:rFonts w:eastAsia="Calibri"/>
          <w:sz w:val="28"/>
          <w:szCs w:val="28"/>
          <w:lang w:val="tt-RU" w:eastAsia="en-US"/>
        </w:rPr>
        <w:t xml:space="preserve">награждена </w:t>
      </w:r>
      <w:r>
        <w:rPr>
          <w:rFonts w:eastAsia="Calibri"/>
          <w:sz w:val="28"/>
          <w:szCs w:val="28"/>
          <w:lang w:eastAsia="en-US"/>
        </w:rPr>
        <w:t>Дипломом ЦСГО, РАНХиГС и ФИРО за 1 место в номинации «Кабинет педагога-психолога дошкольной образовательной организации» Всероссийского смотра-конкурса кабинетов психолого-педагогической службы «Развитие и саморазвитие участников образовательных отношений в условиях вызовов современности»</w:t>
      </w:r>
    </w:p>
    <w:p>
      <w:pPr>
        <w:pStyle w:val="Normal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, методическая работа велась в соответствии с годовым планом. Большое внимание уделялось повышению педагогического мастерства педагогов, качества педагогической деятельности.</w:t>
      </w:r>
    </w:p>
    <w:p>
      <w:pPr>
        <w:pStyle w:val="Normal"/>
        <w:shd w:fill="FFFFFF" w:val="clear"/>
        <w:spacing w:before="0" w:after="280"/>
        <w:ind w:firstLine="567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Работа ДОУ осуществлялась в соответствии с поставленными на 2022-2023 учебный год 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  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1.</w:t>
        <w:tab/>
        <w:t>Продолжить работу по созданию условий для сохранения и укрепления физического и психического здоровья дошкольников через развитие их двигательной активности во всех видах деятельности, формировать у детей представление о здоровом образе жизни и основах безопасности жизнедеятельности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</w:t>
        <w:tab/>
        <w:t>Совершенствовать работу по созданию ранней профориентации дошкольников, как одной из форм управления социально-коммуникативным и познавательным развитием, в условиях реализации ФГОС ДО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Систематизировать работу по воспитанию и обучению дошкольников на двух государственных языках Республики Татарстан через организацию совместной деятельности педагогов, родителей и де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решения задач годового плана были намечены и проведены 4 </w:t>
      </w:r>
      <w:r>
        <w:rPr>
          <w:b/>
          <w:bCs/>
          <w:sz w:val="28"/>
          <w:szCs w:val="28"/>
        </w:rPr>
        <w:t>педагогических совета</w:t>
      </w:r>
      <w:r>
        <w:rPr>
          <w:sz w:val="28"/>
          <w:szCs w:val="28"/>
        </w:rPr>
        <w:t>:</w:t>
      </w:r>
    </w:p>
    <w:p>
      <w:pPr>
        <w:pStyle w:val="Style18"/>
        <w:ind w:firstLine="708"/>
        <w:rPr>
          <w:lang w:eastAsia="en-US"/>
        </w:rPr>
      </w:pPr>
      <w:r>
        <w:rPr>
          <w:lang w:eastAsia="en-US"/>
        </w:rPr>
        <w:t>Педсовет № 1</w:t>
      </w:r>
    </w:p>
    <w:p>
      <w:pPr>
        <w:pStyle w:val="Style18"/>
        <w:ind w:firstLine="708"/>
        <w:rPr>
          <w:bCs/>
          <w:iCs/>
          <w:spacing w:val="-3"/>
          <w:szCs w:val="24"/>
          <w:lang w:eastAsia="en-US"/>
        </w:rPr>
      </w:pPr>
      <w:r>
        <w:rPr>
          <w:lang w:eastAsia="en-US"/>
        </w:rPr>
        <w:t>Тема: «Основные направления развития дошкольного учреждения в новом учебном году»</w:t>
      </w:r>
    </w:p>
    <w:p>
      <w:pPr>
        <w:pStyle w:val="Style18"/>
        <w:ind w:firstLine="708"/>
        <w:rPr>
          <w:lang w:eastAsia="en-US"/>
        </w:rPr>
      </w:pPr>
      <w:r>
        <w:rPr>
          <w:lang w:eastAsia="en-US"/>
        </w:rPr>
        <w:t>Педсовет № 2</w:t>
      </w:r>
    </w:p>
    <w:p>
      <w:pPr>
        <w:pStyle w:val="Style18"/>
        <w:ind w:firstLine="708"/>
        <w:rPr>
          <w:lang w:eastAsia="en-US"/>
        </w:rPr>
      </w:pPr>
      <w:r>
        <w:rPr>
          <w:lang w:eastAsia="en-US"/>
        </w:rPr>
        <w:t xml:space="preserve">Тема: </w:t>
      </w:r>
      <w:r>
        <w:rPr/>
        <w:t>«Эффективные формы работы с детьми дошкольного возраста по ранней профориентации»</w:t>
      </w:r>
    </w:p>
    <w:p>
      <w:pPr>
        <w:pStyle w:val="Style18"/>
        <w:ind w:firstLine="708"/>
        <w:rPr>
          <w:lang w:eastAsia="en-US"/>
        </w:rPr>
      </w:pPr>
      <w:r>
        <w:rPr>
          <w:lang w:eastAsia="en-US"/>
        </w:rPr>
        <w:t>Педсовет № 3</w:t>
      </w:r>
    </w:p>
    <w:p>
      <w:pPr>
        <w:pStyle w:val="Style18"/>
        <w:ind w:firstLine="708"/>
        <w:rPr/>
      </w:pPr>
      <w:r>
        <w:rPr>
          <w:lang w:eastAsia="en-US"/>
        </w:rPr>
        <w:t xml:space="preserve">Тема: </w:t>
      </w:r>
      <w:r>
        <w:rPr/>
        <w:t>«Формирование у дошкольников потребности к здоровому образу жизни через организацию физкультурно - оздоровительной работы»</w:t>
      </w:r>
    </w:p>
    <w:p>
      <w:pPr>
        <w:pStyle w:val="Style18"/>
        <w:ind w:firstLine="708"/>
        <w:rPr>
          <w:lang w:eastAsia="en-US"/>
        </w:rPr>
      </w:pPr>
      <w:r>
        <w:rPr>
          <w:lang w:eastAsia="en-US"/>
        </w:rPr>
        <w:t>Педсовет № 4</w:t>
      </w:r>
    </w:p>
    <w:p>
      <w:pPr>
        <w:pStyle w:val="Style18"/>
        <w:ind w:firstLine="708"/>
        <w:rPr/>
      </w:pPr>
      <w:r>
        <w:rPr>
          <w:lang w:eastAsia="en-US"/>
        </w:rPr>
        <w:t>Подведение итогов работы за 2022- 2023 учебный г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педагогическом совете были приняты решения к выполнению намеч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ервой задачи работа проводилась в разных направлениях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 xml:space="preserve">ыл проведен педагогический совет по теме: </w:t>
      </w:r>
      <w:r>
        <w:rPr>
          <w:bCs/>
          <w:sz w:val="28"/>
          <w:szCs w:val="28"/>
        </w:rPr>
        <w:t xml:space="preserve">«Формирование у дошкольников потребности к здоровому образу жизни через организацию физкультурно - оздоровительной работы», </w:t>
      </w:r>
      <w:r>
        <w:rPr>
          <w:iCs/>
          <w:sz w:val="28"/>
          <w:szCs w:val="28"/>
        </w:rPr>
        <w:t xml:space="preserve">мастер-класс для педагогов «Дифференцированные игры с включением разных форм двигательной активности», открытые показы педагогов </w:t>
      </w:r>
      <w:r>
        <w:rPr>
          <w:sz w:val="28"/>
          <w:szCs w:val="28"/>
        </w:rPr>
        <w:t xml:space="preserve">«Закаливание - как важное условие укрепления здоровья дошкольников» (Гимнастика после сна), </w:t>
      </w:r>
      <w:r>
        <w:rPr>
          <w:bCs/>
          <w:sz w:val="28"/>
          <w:szCs w:val="28"/>
        </w:rPr>
        <w:t>проведен оперативный контроль: «</w:t>
      </w:r>
      <w:r>
        <w:rPr>
          <w:sz w:val="28"/>
          <w:szCs w:val="28"/>
        </w:rPr>
        <w:t xml:space="preserve">Соблюдение режима дня», консультация для педагогов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Формирование привычки к здоровому образу жизни в семье</w:t>
      </w:r>
      <w:r>
        <w:rPr>
          <w:sz w:val="28"/>
          <w:szCs w:val="28"/>
          <w:shd w:fill="FFFFFF" w:val="clear"/>
        </w:rPr>
        <w:t>», а также мероприятия  в ДОУ: Осенняя спартакиада, Зимние  состязания, Детская лыжня, День здоровья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ля реализации второй задачи были проведены следующие мероприят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>ыл проведен педагогический совет по теме: «Эффективные формы работы с детьми дошкольного возраста по ранней профориентации»; Тематический контроль: «Состояние работы в ДОУ по формированию представлений о профессиях детей дошкольного возраста»; консультации для воспитателей: «Формирование первых проявлений профессиональной направленности детей через игру и игровые приемы», «Формы работы с дошкольниками по ранней профориентации»</w:t>
      </w:r>
      <w:r>
        <w:rPr>
          <w:bCs/>
          <w:sz w:val="28"/>
          <w:szCs w:val="28"/>
        </w:rPr>
        <w:t>, был проведен смотр-конкурс на лучшее оформление лэп – буков по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ретьей задачи: консультация для педагогов «Ценностные приоритеты нравственно-патриотического воспитания у дошкольников в современном образовательном пространстве»,  оперативный контроль «Организация работы по внедрению УМК «Говорим по-татарски» в режимные моменты», оперативный контроль «Предметно-развивающая среда по приобщению детей к татарскому языку», результативное участие дошкольников и педагогов в творческих конкурсах (танцы, стихи), созданы 2 книги своими руками по произведениям С.Я.Маршака и Г.Тукая.</w:t>
      </w:r>
    </w:p>
    <w:p>
      <w:pPr>
        <w:pStyle w:val="312"/>
        <w:ind w:firstLine="567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оспитательно-образовательная работа с детьми</w:t>
      </w:r>
    </w:p>
    <w:p>
      <w:pPr>
        <w:pStyle w:val="3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дагогический коллектив осуществляет свою деятельность по Основной общеобразовательной программе дошкольного образования, разработанной на основе федерального государственного образовательного стандарта дошкольного образования, с учётом примерной образовательной программы дошкольного образования «От рождения до школы» под редакцией Н.Е. Вераксы, Т.С. Комаровой, М.А. Васильевой. Реализация Образовательной программы обеспечивает полноценное всестороннее развитие личности ребенка:  </w:t>
      </w:r>
    </w:p>
    <w:p>
      <w:pPr>
        <w:pStyle w:val="31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Физическое развитие;  </w:t>
      </w:r>
    </w:p>
    <w:p>
      <w:pPr>
        <w:pStyle w:val="31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знавательное развитие;  </w:t>
      </w:r>
    </w:p>
    <w:p>
      <w:pPr>
        <w:pStyle w:val="31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ечевое развитие;  </w:t>
      </w:r>
    </w:p>
    <w:p>
      <w:pPr>
        <w:pStyle w:val="31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Социально-коммуникативное развитие;  </w:t>
      </w:r>
    </w:p>
    <w:p>
      <w:pPr>
        <w:pStyle w:val="31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Художественно-эстетическое развитие. </w:t>
      </w:r>
    </w:p>
    <w:p>
      <w:pPr>
        <w:pStyle w:val="31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По всем разделам программы имеется достаточное методическое обеспечение, которое ежегодно пополняется и обновляется. Методический кабинет детского сада оснащен в соответствии с Образовательной программой. Педагоги используют интегративный подход при организации образовательного процесса. Это не только стимулирует развитие ребенка в одной образовательной области, но и способствует более успешному решению остальных образовательных задач.</w:t>
      </w:r>
    </w:p>
    <w:p>
      <w:pPr>
        <w:pStyle w:val="312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ты по физическому воспитанию используется парциальная программа Л.И.Пензулаевой «Физическая культура в детском са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созданы оптимальные условия для охраны и укрепления здоровья детей, их физического и психологического развития. Учитываются индивидуальные особенности здоровья ребенка, его эмоциональное настроение, дети в группах делятся на подгруппы и намечаются пути их оздоровления и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физического и психического здоровья детей в период адаптации используются нетрадиционные методы и приемы, которые позволяют детям проходить данный период с первой и второй группой адаптации. Четко организованная система взаимодействия с родителями по вопросам адаптации, позволяет в течении последних лет снижать показатели адап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ы условия для проведения оздоровительных работ, в зависимости от сезона и погодных условий: утренняя гимнастика, закаливание после дневного сна, прогулки, профилактика простудных заболеваний, кварцевание, проветривание. Для физического развития детей оборудован спортивный зал, спортивная площадка с необходимым оборудованием для организации двигательной деятельности детей: утренняя гимнастика, физическое развитие, праздники и другие мероприятия, подвижные игры на прогулке, дни здоровья и т.д.</w:t>
      </w:r>
    </w:p>
    <w:p>
      <w:pPr>
        <w:pStyle w:val="3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ечение учебного года проводилась работа по улучшению здоровья и совершенствованию физических качеств воспитанников с учетом индивидуальных особенностей каждого ребенка. Можно отметить, что улучшились как качественные, так и количественные показатели физического развития детей. В ДОУ созданы все условия для физического воспитания в организованной и в свободной деятельности. В каждой группе созданы зоны физической культуры.  Вопросам физического развития воспитанников уделялось внимание на Педагогических советах.  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к образовательной области «Физическое развитие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использованию индивидуальных и подгрупповых форм проведения педагогической деятельнос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использованию методов: проблемная ситуация, наблюдение в быту и организованной деятельност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спользовать формы игровой деятельности и заданий в режиме дня и на прогулке: «Попади в корзину», «Лови мяч и отбивай», «Попади в цель», «Помоги Незнайке научиться быть здоровым», «Перепрыгни через препятствие», «Кто дальше прыгнет» и т.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ы в развитии умений ловли мяча, ловли мяча с расстояния, формировать навыки метания мяча разными способами правой и левой рукой, отбивать мяч от пола; формирование основных принципов здорового образа жизни (двигательной активности, закаливания), учить перестроению в пары по два, четыре.</w:t>
      </w:r>
    </w:p>
    <w:p>
      <w:pPr>
        <w:pStyle w:val="TextBody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TextBody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детском саду используются следующие программы: - О.С. Ушакова «Развитие речи детей. Программа. Методические рекомендации. Конспекты занятий. Игры и упражнения». - В.В. Гербова «Приобщение детей к художественной литературе». Программа и методические рекомендации.  </w:t>
      </w:r>
    </w:p>
    <w:p>
      <w:pPr>
        <w:pStyle w:val="TextBody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Учреждении созданы условия для речевого развития воспитанников:  </w:t>
      </w:r>
    </w:p>
    <w:p>
      <w:pPr>
        <w:pStyle w:val="TextBody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развивающая предметно-пространственная среда возрастных групп;  </w:t>
      </w:r>
    </w:p>
    <w:p>
      <w:pPr>
        <w:pStyle w:val="TextBody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наличие: демонстрационного материала, дидактических речевых игр, художественной литературы, пособий по тематическому планированию в методическом кабинете;  </w:t>
      </w:r>
    </w:p>
    <w:p>
      <w:pPr>
        <w:pStyle w:val="TextBody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достаточное количество дидактического материала в каждой возрастной группе;  </w:t>
      </w:r>
    </w:p>
    <w:p>
      <w:pPr>
        <w:pStyle w:val="TextBody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оборудование для сюжетно-ролевых, режиссерских игр, игр-драматизаций.  </w:t>
      </w:r>
    </w:p>
    <w:p>
      <w:pPr>
        <w:pStyle w:val="TextBody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ечение учебного года работа проводилась в полном объеме. Решая задачи развития речи воспитанников, педагоги проводили: </w:t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организованную образовательную деятельность;  </w:t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овместную деятельность детей и взрослых;  </w:t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амостоятельную деятельность детей.  </w:t>
      </w:r>
    </w:p>
    <w:p>
      <w:pPr>
        <w:pStyle w:val="TextBody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роцессе организованной образовательной деятельности и совместной деятельности в режиме дня воспитатели организовывали чтение художественных произведений, обсуждение их содержания; использовали приемы, активизирующие речь детей, учили обосновывать свои суждения. Побуждали детей строить самостоятельные умозаключения, задавать вопросы. Побуждали к пересказу фрагментов сказок, воспроизводя действия путем использования условных заместителей, что способствовало активному слушанию, пониманию текстов. Способствовали возникновению у детей предпосылок для овладения чтением и письмом. Чтобы способствовать развитию воображения дошкольников, их свободной фантазии воспитатели привлекали детей к освоению театрализованной деятельности. </w:t>
      </w:r>
    </w:p>
    <w:p>
      <w:pPr>
        <w:pStyle w:val="TextBody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года проводилась методическая работа по совершенствованию знаний педагогов данного раздела. Был проведен тематический контроль по речевому развитию и тематический педагогический совет.</w:t>
      </w:r>
    </w:p>
    <w:p>
      <w:pPr>
        <w:pStyle w:val="TextBody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комендации к образовательной деятельности «Речевое развитие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использованию индивидуальных и подгрупповых форм проведения педагогической деятельнос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использованию методов: проблемная ситуация, наблюд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рмы игровой деятельности и заданий в режиме дня и на прогулке: описание сюжетных картин «Дети в песочнице», словарные игры «Вопрос-ответ», «Найди и опиши»; задания «Как ты думаешь?», «Почему ты так думаешь?», «Как про него можно сказать, какой он?», «Что это такое?», «Зачем это нужно?», «На что это похоже», «Как это можно использовать» и т.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ддерживать беседу, высказывать свою точку зрения, согласие/несогласие, учить использовать все части речи, учить подбирать к существительному прилагательные, синонимы; учить образовывать сложные предложение при ответе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коммуникативное развитие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воей работе педагоги Учреждения используют следующие парциальные программы: Н.Н. Авдеева, О.Л. Князева, Р.Б. Стеркина «Основы безопасности детей дошкольного возраста», Т.С. Комарова, Л.В. Куцакова, Л.Ю. Павлова «Трудовое воспитание в детском саду».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циально-коммуникативному развитию была направлена на развитие у детей положительного отношения к себе, другим людям, окружающему миру, коммуникативной и социальной компетентности. Главной задачей психолого-педагогической работы заключалось воспитание инициативы, самостоятельности, уважение выражения собственного мнения ребенка-дошкольника, создание условий для обеспечения благоприятного эмоционального самочувствия детей в дошкольном учреждении и семье. Одним из центральных моментов работы являлась выработка личностно-ориентированного стиля общения, стремление учесть индивидуальные особенности и личный опыт детей, их интересы и желания. Отношение к сверстникам формировалось в ходе целенаправленно организуемой педагогом соответствующей возрасту совместной деятельности детей, направленной на получение нужного и интересного для ее участников результата. Атмосфера доброжелательности создавалась за счет введения добрых традиций жизни группы: совместных праздников, досугов. Важным аспектом социального развития в дошкольном возрасте является освоение элементарных правил этикета (приветствовать, благодарить, вести себя за столом и т.д.). Мир людей и человеческих отношений воспитатели раскрывали перед детьми в правилах поведения с близкими, в детском саду, в общественных местах. Знакомство с миром социальных отношений подразумевает осознание безопасности жизнедеятельности, это является условием благополучного существования человека. Детей знакомили с элементарными правилами безопасного поведения дома, на улице. В течение года проводилась работа по ознакомлению и обучению дошкольников правилам дорожного движения. Дети старших и подготовительных к школе групп к концу года оперировали понятиями «здоровье», «организм», усваивали в течение года правила безопасности и здорового образа жизни, с помощью игр, тренировались действовать в неожиданных чрезвычайных ситуациях.</w:t>
      </w:r>
    </w:p>
    <w:p>
      <w:pPr>
        <w:pStyle w:val="TextBody"/>
        <w:ind w:right="29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к образовательной деятельности «Социально-коммуникативное развитие».</w:t>
      </w:r>
    </w:p>
    <w:p>
      <w:pPr>
        <w:pStyle w:val="TextBody"/>
        <w:tabs>
          <w:tab w:val="clear" w:pos="708"/>
          <w:tab w:val="left" w:pos="15026" w:leader="none"/>
        </w:tabs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использованию индивидуальных и подгрупповых, групповых форм проведения педагогической деятельности.</w:t>
      </w:r>
    </w:p>
    <w:p>
      <w:pPr>
        <w:pStyle w:val="TextBody"/>
        <w:tabs>
          <w:tab w:val="clear" w:pos="708"/>
          <w:tab w:val="left" w:pos="15026" w:leader="none"/>
        </w:tabs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использованию методов: проблемная ситуация, беседа.</w:t>
      </w:r>
    </w:p>
    <w:p>
      <w:pPr>
        <w:pStyle w:val="TextBody"/>
        <w:tabs>
          <w:tab w:val="clear" w:pos="708"/>
          <w:tab w:val="left" w:pos="15026" w:leader="none"/>
        </w:tabs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рмы игровой деятельности и заданий в режиме дня и на прогулке: фиксировать на прогулке, в самостоятельной деятельности стиль поведения и общения ребёнка; задание «Пригласи Белочку в гости», «Почему ему грустно?», «Кто поступил неправильно?», «Кто виноват и почему?», «Люди каких профессий работают в детском саду?», «Кем ты хочешь быть»; игра «Больница», «Магазин» и т.д.</w:t>
      </w:r>
    </w:p>
    <w:p>
      <w:pPr>
        <w:pStyle w:val="TextBody"/>
        <w:tabs>
          <w:tab w:val="clear" w:pos="708"/>
          <w:tab w:val="left" w:pos="15026" w:leader="none"/>
        </w:tabs>
        <w:ind w:right="1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ь соблюдать правила поведения в общественных местах, в общении со взрослыми и сверстниками, в природе, понимать социальную оценку поступков сверстников или героев иллюстрации, литературных произведений, обогащать знания в мужских и женских профессиях, эмоционально откликаться; учить внимательно слушать взрослого, учить действовать по правилу и образцу, учить договариваться и принимать роль в игре со сверстниками, соблюдать ролевое поведение.</w:t>
      </w:r>
    </w:p>
    <w:p>
      <w:pPr>
        <w:pStyle w:val="TextBody"/>
        <w:ind w:right="294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удожественно-эстетическое развитие</w:t>
      </w:r>
    </w:p>
    <w:p>
      <w:pPr>
        <w:pStyle w:val="TextBody"/>
        <w:tabs>
          <w:tab w:val="clear" w:pos="708"/>
          <w:tab w:val="left" w:pos="6128" w:leader="none"/>
        </w:tabs>
        <w:ind w:right="1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дошкольном учреждении используются следующие программы: М.Б. Зацепина «Музыкальное воспитание в детском саду». Программа. Методические рекомендации; И.М. Каплунова, И.А. Новоскольцева Авторская программа «Ладушки»; А. Суворова «Танцевальная ритмика для детей». Авторская программа; И.А. Лыкова Программа художественного воспитания, обучения и развития детей 2-7 лет. «Цветные ладошки»; Л.В. Куцакова «Конструирование и ручной труд в детском саду», Программа и методические рекомендации для занятий с детьми 2-7 лет. Д.Н. Колдина «Лепка. Рисование. Аппликация с детьми».  Основная цель художественно-эстетического развития - обогащение чувственного, эмоционально-ценностного, эстетического опыта детей, развитие художественно-образного мышления и способностей к художественному творчеству. В своей работе педагоги предлагали детям использовать четкую цепочку построения творческого процесса от замысла до его воплощения и получения результата. Считали важным формирование у ребенка сенсорно-эмоционального и нравственно-эстетического отклика на прекрасное; накопление запаса образных впечатлений и ассоциирование с собственным опытом; овладение элементарными изобразительными и техническими навыками художественной деятельности. Образовательная деятельность всегда носит творческий характер. В своей работе педагоги использовали игровые методы и приемы. С помощью игры создавались наиболее благоприятные условия для усвоения определенных знаний, овладения определенными умениями и навыками, которые становятся основой дальнейшего развития ребенка. Через игру делали интересным и осмысленным выполнение любых не интересных и не нужных с точки зрения ребенка, учебных заданий. То есть игра превращала обучение в осознанное и интересное для ребенка дело. </w:t>
      </w:r>
    </w:p>
    <w:p>
      <w:pPr>
        <w:pStyle w:val="TextBody"/>
        <w:tabs>
          <w:tab w:val="clear" w:pos="708"/>
          <w:tab w:val="left" w:pos="6128" w:leader="none"/>
        </w:tabs>
        <w:ind w:right="12"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Музыкальное воспитание и развитие в детском саду имеет положительную динамику в развитии эмоционального состояния детей и в освоении ими всех видов музыкальной деятельности. В течение года в каждой группе проводилась музыкальная образовательная деятельность. Музыкальный руководитель тщательно продумывала планирование, грамотно составляла перспективные и календарные планы, проводила индивидуальную работу с детьми по всем разделам музыкального воспитания и развития. Формами приобщения дошкольников к музыке выступали хоровое и вокальное исполнение, игра на детских музыкальных инструментах, прослушивание музыкальных произведений, выражение своих эмоций в слове, художественном движении. Детей знакомили с музыкальными жанрами и формами, интонационной основой, выразительными возможностями, с основными чертами музыки. При отборе музыкального репертуара педагог ориентировалась на подлинную художественную ценность произведения. </w:t>
      </w:r>
    </w:p>
    <w:p>
      <w:pPr>
        <w:pStyle w:val="TextBody"/>
        <w:ind w:right="294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комендация к образовательной области «Художественно-эстетическое развитие».</w:t>
      </w:r>
    </w:p>
    <w:p>
      <w:pPr>
        <w:pStyle w:val="TextBody"/>
        <w:ind w:right="2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использованию индивидуальных и подгрупповых форм педагогической деятельности.</w:t>
      </w:r>
    </w:p>
    <w:p>
      <w:pPr>
        <w:pStyle w:val="TextBody"/>
        <w:ind w:right="2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использованию методов: проблемная ситуация, наблюдения.</w:t>
      </w:r>
    </w:p>
    <w:p>
      <w:pPr>
        <w:pStyle w:val="TextBody"/>
        <w:ind w:right="294" w:firstLine="567"/>
        <w:jc w:val="both"/>
        <w:rPr/>
      </w:pPr>
      <w:r>
        <w:rPr>
          <w:sz w:val="28"/>
          <w:szCs w:val="28"/>
        </w:rPr>
        <w:t>Использовать формы игровой деятельности и заданий в режиме дня и на прогулке: задание «К нам пришёл гость, давайте ему поможем», «Давайте сыграем песенку…», задание «Вырежи так, как нарисовано», «Украсть предмет» и т.д.</w:t>
      </w:r>
    </w:p>
    <w:p>
      <w:pPr>
        <w:pStyle w:val="TextBody"/>
        <w:ind w:right="29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ь теть протяжно, четко произносить слова, вместе с другими детьми -начинать и заканчивать пение; учить создавать модели одного и того же предмета из разных видов конструктора и бумаги (оригами) по рисунку и словесной инструкции; учить исполнению сольно и в ансамбле на детских музыкальных инструментах несложные песни и мелодии; учить пению индивидуально и коллективно; учить правильно использовать ножницы, используя разные приёмы вырезания.</w:t>
      </w:r>
    </w:p>
    <w:p>
      <w:pPr>
        <w:pStyle w:val="TextBody"/>
        <w:tabs>
          <w:tab w:val="clear" w:pos="708"/>
          <w:tab w:val="left" w:pos="6413" w:leader="none"/>
        </w:tabs>
        <w:spacing w:before="2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TextBody"/>
        <w:tabs>
          <w:tab w:val="clear" w:pos="708"/>
          <w:tab w:val="left" w:pos="6413" w:leader="none"/>
        </w:tabs>
        <w:spacing w:before="2" w:after="120"/>
        <w:ind w:firstLine="567"/>
        <w:jc w:val="both"/>
        <w:rPr/>
      </w:pPr>
      <w:r>
        <w:rPr>
          <w:iCs/>
          <w:sz w:val="28"/>
          <w:szCs w:val="28"/>
        </w:rPr>
        <w:t xml:space="preserve">В дошкольном учреждении используются следующие </w:t>
      </w:r>
      <w:r>
        <w:rPr>
          <w:sz w:val="28"/>
          <w:szCs w:val="28"/>
        </w:rPr>
        <w:t xml:space="preserve">парциальные программы: Николаева С.Н. «Юный эколог». Программа экологического воспитания дошкольников; Колесникова Е.В. «Математические ступеньки». </w:t>
      </w:r>
    </w:p>
    <w:p>
      <w:pPr>
        <w:pStyle w:val="TextBody"/>
        <w:tabs>
          <w:tab w:val="clear" w:pos="708"/>
          <w:tab w:val="left" w:pos="6413" w:leader="none"/>
        </w:tabs>
        <w:spacing w:before="2" w:after="120"/>
        <w:ind w:firstLine="567"/>
        <w:jc w:val="both"/>
        <w:rPr/>
      </w:pPr>
      <w:r>
        <w:rPr>
          <w:sz w:val="28"/>
          <w:szCs w:val="28"/>
          <w:u w:val="single"/>
        </w:rPr>
        <w:t>Формирование математических представлений предполагает развитие</w:t>
      </w:r>
      <w:r>
        <w:rPr>
          <w:sz w:val="28"/>
          <w:szCs w:val="28"/>
        </w:rPr>
        <w:t xml:space="preserve">:  </w:t>
      </w:r>
    </w:p>
    <w:p>
      <w:pPr>
        <w:pStyle w:val="TextBody"/>
        <w:tabs>
          <w:tab w:val="clear" w:pos="708"/>
          <w:tab w:val="left" w:pos="6413" w:leader="none"/>
        </w:tabs>
        <w:spacing w:before="2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арных форм интуитивного и логического мышления, и соответствующего им математического языка; </w:t>
      </w:r>
    </w:p>
    <w:p>
      <w:pPr>
        <w:pStyle w:val="TextBody"/>
        <w:tabs>
          <w:tab w:val="clear" w:pos="708"/>
          <w:tab w:val="left" w:pos="6413" w:leader="none"/>
        </w:tabs>
        <w:spacing w:before="2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слительных операций (анализа и сравнения и т.д.);  </w:t>
      </w:r>
    </w:p>
    <w:p>
      <w:pPr>
        <w:pStyle w:val="TextBody"/>
        <w:tabs>
          <w:tab w:val="clear" w:pos="708"/>
          <w:tab w:val="left" w:pos="6413" w:leader="none"/>
        </w:tabs>
        <w:spacing w:before="2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оперировать знако-символическими средствами, выражать содержание (явления, объекты и т.д.);</w:t>
      </w:r>
    </w:p>
    <w:p>
      <w:pPr>
        <w:pStyle w:val="TextBody"/>
        <w:tabs>
          <w:tab w:val="clear" w:pos="708"/>
          <w:tab w:val="left" w:pos="6413" w:leader="none"/>
        </w:tabs>
        <w:spacing w:before="2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чал творческой деятельности (пространственного воображения, представление информации). </w:t>
      </w:r>
    </w:p>
    <w:p>
      <w:pPr>
        <w:pStyle w:val="TextBody"/>
        <w:tabs>
          <w:tab w:val="clear" w:pos="708"/>
          <w:tab w:val="left" w:pos="6413" w:leader="none"/>
        </w:tabs>
        <w:spacing w:before="2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расширяли активный и пассивный словарь детей, вводя в него математические термины, формируя навыки учебной деятельности, используя современные формы организации обучения, такие как, организация сотрудничества с детьми, поиск решений поставленных задач совместно с взрослыми и сверстниками. В математическом уголке воспитатели использовали разнообразный дидактический материал, учебные приборы (счеты, мерные кружки, весы, таблицы, схемы, индивидуальные рабочие тетради). Детей учили работать с моделями, знаками, строить продуманный план действий, подчиняться заданным правилам. В соответствии с возможностями ребенка воспитатели создавали условия для развития графических навыков детей. Учебный материал подавался в сравнении, сопоставлении и побуждал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овалась и развивалась главная ценность, основа всей учебной деятельности - творческое развитие ребенка, на основе которого постепенно будет складываться система знаний. </w:t>
      </w:r>
    </w:p>
    <w:p>
      <w:pPr>
        <w:pStyle w:val="TextBody"/>
        <w:tabs>
          <w:tab w:val="clear" w:pos="708"/>
          <w:tab w:val="left" w:pos="6413" w:leader="none"/>
        </w:tabs>
        <w:spacing w:before="2" w:after="120"/>
        <w:ind w:firstLine="567"/>
        <w:jc w:val="both"/>
        <w:rPr/>
      </w:pPr>
      <w:r>
        <w:rPr>
          <w:sz w:val="28"/>
          <w:szCs w:val="28"/>
          <w:u w:val="single"/>
        </w:rPr>
        <w:t>Развитие представлений об окружающем мире</w:t>
      </w:r>
      <w:r>
        <w:rPr>
          <w:sz w:val="28"/>
          <w:szCs w:val="28"/>
        </w:rPr>
        <w:t>. В течение года воспитатели давали представления об окружающем мире воспитанникам в форме игр, экспериментирований и увлекательных бесед, рассказывая детям о строении тела человека, знакомя их с природой, сменой времен года, давая первые экологические представления. В зависимости от цели занятия и источника получения информации они проводили информационные занятия, познавательные практикумы и итоговые мероприятия. Развивая познавательную сферу дошкольника, педагоги учитывали специфику мировосприятия ребёнка. Дети играли с водой, песком, магнитом, воздухом, делая при этом простейшие опыты, позволяющие судить о свойствах этих объектов, работали с моделями. Такая работа позволяла рассмотреть структуру природных объектов, установить связи между компонентами, их последовательность, сделать элементарные экологические прогнозы. Во время организованной образовательной деятельности детей во всех группах использовали разнообразные и увлекательные для детей приѐмы, и методы: дидактические игры и упражнения, беседы, рассказы педагога (с опорой на наглядность и без неѐ), рассказы-загадки, викторины, в старших - проблемные рассказы и ситуации. Для активизации детской поисковой деятельности старших дошкольников воспитатели организовывали самостоятельную познавательную деятельность детей. Для этого создавали условия, провоцирующие их на познавательный процесс; предоставляли свободу выбора, предложенных педагогами средств и источников познания (книги, картинки, наблюдения), организовывали предметно-пространственную развивающую среду. Свою работу по изучению окружающего мира воспитатели строили на основе характеристик предметов и явлений окружающего мира, условий благополучного их существования, основных экологических факторов с учетом усвоенных понятий. Важно было то, что воспитатели создавали условия для развития бережного ответственного отношения к окружающей природе.</w:t>
      </w:r>
    </w:p>
    <w:p>
      <w:pPr>
        <w:pStyle w:val="TextBody"/>
        <w:ind w:right="294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комендация к образовательной области «Познавательное развитие».</w:t>
      </w:r>
    </w:p>
    <w:p>
      <w:pPr>
        <w:pStyle w:val="TextBody"/>
        <w:ind w:right="2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использованию методов: беседа, проблемная ситуац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должать работу по использованию индивидуальных и подгрупповых форм педагогической деятельности.</w:t>
      </w:r>
    </w:p>
    <w:p>
      <w:pPr>
        <w:pStyle w:val="TextBody"/>
        <w:ind w:right="2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рмы игровой деятельности и заданий в режиме дня и на прогулке: задания «Скажи, как тебя зовут?», «Где ты живёшь?», «Кем работают твои родители?», «Найди что, к чему подходит», «Сравни два мяча».</w:t>
      </w:r>
    </w:p>
    <w:p>
      <w:pPr>
        <w:pStyle w:val="TextBody"/>
        <w:ind w:right="294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ить назвать свое имя и фамилию, адрес проживания, имена и фамилии родителей, их профессии; учить различать геометрические фигуры, соотносить объемные и плоскостные фигуры, группировать по цвету, размеру, форме, назначению; формировать интерес в быту и в организованной деятельности; учить способам измерения величин: длина, масса, пользоваться условной меркой.</w:t>
      </w:r>
    </w:p>
    <w:p>
      <w:pPr>
        <w:pStyle w:val="212"/>
        <w:spacing w:before="4" w:after="0"/>
        <w:ind w:right="29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ая работа по совершенствованию и корректированию образовательной работы с детьми на следующий учебный год:</w:t>
      </w:r>
    </w:p>
    <w:p>
      <w:pPr>
        <w:pStyle w:val="Style23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eastAsia="en-US"/>
        </w:rPr>
        <w:t>Эффективное использование разных форм, методов и приемов по просвещению дете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д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есберег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о-образователь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;</w:t>
      </w:r>
    </w:p>
    <w:p>
      <w:pPr>
        <w:pStyle w:val="Style23"/>
        <w:jc w:val="both"/>
        <w:rPr/>
      </w:pPr>
      <w:r>
        <w:rPr>
          <w:sz w:val="28"/>
          <w:szCs w:val="28"/>
          <w:shd w:fill="FFFFFF" w:val="clear"/>
        </w:rPr>
        <w:t>2. Создание благоприятных условий для всестороннего 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равственно-патриотического потенциала детей дошкольного возраст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en-US"/>
        </w:rPr>
        <w:t>Систематизация начальных представлений о мире профессий у воспитанников.</w:t>
      </w:r>
    </w:p>
    <w:p>
      <w:pPr>
        <w:pStyle w:val="Normal"/>
        <w:shd w:fill="FFFFFF" w:val="clear"/>
        <w:spacing w:before="0" w:after="28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истема мониторинга реализации деятельности учрежд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 основании годового плана проведён мониторинг результатов ре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о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з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 прог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ы дош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го образ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 в рамках педагогической диагностики (оценки индивидуального развития детей) воспитанников по пяти образовательным областям на конец 2022 – 2023 учебного года.</w:t>
      </w:r>
    </w:p>
    <w:p>
      <w:pPr>
        <w:pStyle w:val="Normal"/>
        <w:tabs>
          <w:tab w:val="clear" w:pos="708"/>
          <w:tab w:val="left" w:pos="1787" w:leader="none"/>
        </w:tabs>
        <w:ind w:right="266" w:firstLine="708"/>
        <w:jc w:val="both"/>
        <w:rPr/>
      </w:pP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ая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агностик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и</w:t>
      </w:r>
      <w:r>
        <w:rPr>
          <w:color w:val="000000"/>
          <w:spacing w:val="1"/>
          <w:sz w:val="28"/>
          <w:szCs w:val="28"/>
        </w:rPr>
        <w:t xml:space="preserve">лась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од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блю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 за 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ю детей в 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нт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и спе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ь</w:t>
      </w:r>
      <w:r>
        <w:rPr>
          <w:color w:val="000000"/>
          <w:sz w:val="28"/>
          <w:szCs w:val="28"/>
        </w:rPr>
        <w:t>но орган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дея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.</w:t>
      </w:r>
    </w:p>
    <w:p>
      <w:pPr>
        <w:pStyle w:val="Normal"/>
        <w:ind w:right="-20" w:hanging="0"/>
        <w:jc w:val="both"/>
        <w:rPr/>
      </w:pPr>
      <w:r>
        <w:rPr>
          <w:color w:val="000000"/>
          <w:sz w:val="28"/>
          <w:szCs w:val="28"/>
        </w:rPr>
        <w:tab/>
        <w:t>Ре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ты п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и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кой 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аг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уются ис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и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 для ре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их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:</w:t>
      </w:r>
    </w:p>
    <w:p>
      <w:pPr>
        <w:pStyle w:val="Normal"/>
        <w:ind w:right="221" w:hanging="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ви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(в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м ч</w:t>
      </w:r>
      <w:r>
        <w:rPr>
          <w:color w:val="000000"/>
          <w:spacing w:val="-1"/>
          <w:sz w:val="28"/>
          <w:szCs w:val="28"/>
        </w:rPr>
        <w:t>ис</w:t>
      </w:r>
      <w:r>
        <w:rPr>
          <w:color w:val="000000"/>
          <w:sz w:val="28"/>
          <w:szCs w:val="28"/>
        </w:rPr>
        <w:t xml:space="preserve">л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ки ре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ро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его об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тр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ктори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наль</w:t>
      </w:r>
      <w:r>
        <w:rPr>
          <w:color w:val="000000"/>
          <w:spacing w:val="14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корре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 осо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 его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);</w:t>
      </w:r>
    </w:p>
    <w:p>
      <w:pPr>
        <w:pStyle w:val="Normal"/>
        <w:ind w:right="-20" w:hanging="0"/>
        <w:jc w:val="both"/>
        <w:rPr/>
      </w:pPr>
      <w:r>
        <w:rPr>
          <w:color w:val="000000"/>
          <w:sz w:val="28"/>
          <w:szCs w:val="28"/>
        </w:rPr>
        <w:t>2)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ации ра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 с г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й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Форма организации мониторинга </w:t>
      </w:r>
      <w:r>
        <w:rPr>
          <w:sz w:val="28"/>
          <w:szCs w:val="28"/>
        </w:rPr>
        <w:t>– диагностическая ка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был проведен в каждой возрастной группе МБДОУ, осуществлялся воспитателями и специалистами по основным направлениям основной образовательной программы Д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Дата</w:t>
      </w:r>
      <w:r>
        <w:rPr>
          <w:iCs/>
          <w:spacing w:val="-10"/>
          <w:sz w:val="28"/>
          <w:szCs w:val="28"/>
        </w:rPr>
        <w:t xml:space="preserve"> проведения мониторинга</w:t>
      </w:r>
      <w:r>
        <w:rPr>
          <w:spacing w:val="-10"/>
          <w:sz w:val="28"/>
          <w:szCs w:val="28"/>
        </w:rPr>
        <w:t>: ноябрь 2022, апрель 2023 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сего обследовано 14 групп (334 воспитанник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ограммный материал </w:t>
      </w:r>
      <w:r>
        <w:rPr>
          <w:bCs/>
          <w:sz w:val="28"/>
          <w:szCs w:val="28"/>
        </w:rPr>
        <w:t xml:space="preserve">по образовательным областям </w:t>
      </w:r>
      <w:r>
        <w:rPr>
          <w:sz w:val="28"/>
          <w:szCs w:val="28"/>
        </w:rPr>
        <w:t xml:space="preserve">освоен воспитанниками всех возрастных групп в целом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окий – 72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– 27%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изкий – 1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о 2022-2023  учебный год (ноябрь)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80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7pt;height:241pt" filled="f" o:ole="">
            <v:imagedata r:id="rId4" o:title=""/>
          </v:shape>
          <o:OLEObject Type="Embed" ProgID="Excel.Sheet.12" ShapeID="ole_rId3" DrawAspect="Content" ObjectID="_634230981" r:id="rId3"/>
        </w:object>
      </w:r>
    </w:p>
    <w:p>
      <w:pPr>
        <w:pStyle w:val="Normal"/>
        <w:shd w:fill="FFFFFF" w:val="clear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sz w:val="28"/>
          <w:szCs w:val="28"/>
          <w:u w:val="single"/>
        </w:rPr>
        <w:t>Конец  2022-2023 учебный год (апрель)</w:t>
      </w:r>
    </w:p>
    <w:p>
      <w:pPr>
        <w:pStyle w:val="Normal"/>
        <w:shd w:fill="FFFFFF" w:val="clear"/>
        <w:spacing w:before="0" w:after="280"/>
        <w:jc w:val="center"/>
        <w:rPr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75pt;height:226.1pt" filled="f" o:ole="">
            <v:imagedata r:id="rId6" o:title=""/>
          </v:shape>
          <o:OLEObject Type="Embed" ProgID="Excel.Sheet.12" ShapeID="ole_rId5" DrawAspect="Content" ObjectID="_1952806818" r:id="rId5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таблицы видно, что уровень общих способностей детей соответствует возрасту и программным требованиям. Развитие интеллекта, познавательных, нравственных основ личности решаются во взаимодействии, этот проце</w:t>
      </w:r>
      <w:r>
        <w:rPr>
          <w:sz w:val="28"/>
          <w:lang w:val="tt-RU"/>
        </w:rPr>
        <w:t xml:space="preserve">сс </w:t>
      </w:r>
      <w:r>
        <w:rPr>
          <w:sz w:val="28"/>
        </w:rPr>
        <w:t>интегрированный, связанный со всеми сторонами жизни детей в детском саду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частие педагогов и воспитанников МБДОУ № 122 в конкурсах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результативное участие   педагогических работников, получивших гранты, ставших абсолютными победителями, призерами, победителями в номинациях муниципальных, республиканских и федеральных конкурсов профессионального мастерства (очных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33"/>
        <w:gridCol w:w="1786"/>
        <w:gridCol w:w="1418"/>
        <w:gridCol w:w="1134"/>
        <w:gridCol w:w="2486"/>
      </w:tblGrid>
      <w:tr>
        <w:trPr>
          <w:trHeight w:val="28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, назв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вень (образовательное учреждение, район, город, республик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кий, федеральный, междунар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 (занятое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педагога-психолога Д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иплом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ХиГС, ФИРО, ЦСГО</w:t>
            </w:r>
          </w:p>
        </w:tc>
      </w:tr>
      <w:tr>
        <w:trPr>
          <w:trHeight w:val="8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профессионального мастерства педагогов и специалистов, работающих с детьми с РАС и другими ментальными нарушениями «Импульс достижений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нновационные технологии во взаимодействии специалистов ДОУ с родителями детей с ментальными нарушениям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плом КФУ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сихологическая служба ДОО (Кабинет педагога-психолога ДОО как эффективный инструмент психолого-педагогического сопровождения участников образовательного процесс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О ИКМО г. Каза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Городской грантовый конкурс «Лапа Дружб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рант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Грамота. Приказ № 631/02-05-02 от 25.05.202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  <w:t xml:space="preserve">Управление образования Исполнительного комитета г. Казан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на соискание гранта «Лучший билингвальный детский са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конкурс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  <w:t xml:space="preserve">Управление образования Исполнительного комитета г. Казан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сихологическая служба ДОО (Кабинет педагога-психолога ДОО как эффективный инструмент психолого-педагогического сопровождения участников образовательного процесс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Отдела образования Управления образования Исполнительного комитета муниципального образования г. Казани по Кировскому и Московскому района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33"/>
        <w:shd w:fill="auto" w:val="clear"/>
        <w:spacing w:before="0" w:after="283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ивное участие   педагогического коллектива во всероссийских, республиканских, муниципальных конкурсах среди дошкольных образовательных организаций (абсолютные победители и призеры (2,3 места), победители в номинациях)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19"/>
        <w:gridCol w:w="2328"/>
        <w:gridCol w:w="1492"/>
        <w:gridCol w:w="932"/>
        <w:gridCol w:w="2579"/>
      </w:tblGrid>
      <w:tr>
        <w:trPr>
          <w:trHeight w:val="22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 w:bidi="fa-IR"/>
              </w:rPr>
            </w:pPr>
            <w:r>
              <w:rPr>
                <w:b/>
                <w:sz w:val="24"/>
                <w:szCs w:val="24"/>
                <w:lang w:val="tt-RU" w:bidi="fa-IR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de-DE" w:eastAsia="en-US" w:bidi="fa-IR"/>
              </w:rPr>
            </w:pPr>
            <w:r>
              <w:rPr>
                <w:rFonts w:eastAsia="Calibri"/>
                <w:b/>
                <w:sz w:val="24"/>
                <w:szCs w:val="24"/>
                <w:lang w:val="de-DE" w:eastAsia="en-US" w:bidi="fa-IR"/>
              </w:rPr>
              <w:t>Вид, название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de-DE" w:eastAsia="en-US" w:bidi="fa-IR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de-DE" w:eastAsia="en-US" w:bidi="fa-IR"/>
              </w:rPr>
            </w:pPr>
            <w:r>
              <w:rPr>
                <w:rFonts w:eastAsia="Calibri"/>
                <w:b/>
                <w:sz w:val="24"/>
                <w:szCs w:val="24"/>
                <w:lang w:val="de-DE" w:eastAsia="en-US" w:bidi="fa-IR"/>
              </w:rPr>
              <w:t>Результат (занятое мест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de-DE" w:eastAsia="en-US" w:bidi="fa-IR"/>
              </w:rPr>
            </w:pPr>
            <w:r>
              <w:rPr>
                <w:rFonts w:eastAsia="Calibri"/>
                <w:b/>
                <w:sz w:val="24"/>
                <w:szCs w:val="24"/>
                <w:lang w:val="de-DE" w:eastAsia="en-US" w:bidi="fa-IR"/>
              </w:rPr>
              <w:t>Дата прове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de-DE" w:eastAsia="en-US" w:bidi="fa-IR"/>
              </w:rPr>
            </w:pPr>
            <w:r>
              <w:rPr>
                <w:rFonts w:eastAsia="Calibri"/>
                <w:b/>
                <w:sz w:val="24"/>
                <w:szCs w:val="24"/>
                <w:lang w:val="de-DE" w:eastAsia="en-US" w:bidi="fa-IR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de-DE" w:eastAsia="en-US" w:bidi="fa-IR"/>
              </w:rPr>
            </w:pPr>
            <w:r>
              <w:rPr>
                <w:rFonts w:eastAsia="Calibri"/>
                <w:b/>
                <w:sz w:val="24"/>
                <w:szCs w:val="24"/>
                <w:lang w:val="de-DE" w:eastAsia="en-US" w:bidi="fa-IR"/>
              </w:rPr>
            </w:r>
          </w:p>
        </w:tc>
      </w:tr>
      <w:tr>
        <w:trPr>
          <w:trHeight w:val="14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 w:bidi="fa-IR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tt-RU" w:bidi="fa-IR"/>
              </w:rPr>
              <w:t>Международный онлайн конкурс-фестиваль речевого и вокального искусства Илһамият-VIII Вдохнов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tt-RU" w:bidi="fa-IR"/>
              </w:rPr>
              <w:t>Международ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Диплом I степени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  <w:t>Диплом министерства культуры  Р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«Воспитатели России»: Развивающие игры и пособия. Старта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Всероссий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Лауре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  <w:t>Диплом Всероссийской общественной организации “Воспитатели России”</w:t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Х открытый литературный конкурс чтецов «Джалиловские чтен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Всероссий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tt-RU" w:bidi="fa-IR"/>
              </w:rPr>
              <w:t>Лауреат I степен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  <w:t>Диплом центра татарской и башкирской культуры “Чулпан”</w:t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Конкурс для работников образования «Новогодняя сказ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Всероссий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tt-RU" w:bidi="fa-IR"/>
              </w:rPr>
              <w:t>Победи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  <w:t>Диплом Высшей школы делового администр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 w:bidi="fa-IR"/>
              </w:rPr>
              <w:t>I</w:t>
            </w:r>
            <w:r>
              <w:rPr>
                <w:sz w:val="24"/>
                <w:szCs w:val="24"/>
                <w:lang w:val="de-DE" w:bidi="fa-IR"/>
              </w:rPr>
              <w:t>I Республиканский конкурс чтецов «Поэт-герой Муса Джалиль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Республика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tt-RU" w:bidi="fa-IR"/>
              </w:rPr>
              <w:t>I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de-DE" w:bidi="fa-IR"/>
              </w:rPr>
              <w:t>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  <w:t xml:space="preserve">Диплом. Приказ от </w:t>
            </w:r>
            <w:r>
              <w:rPr>
                <w:rFonts w:eastAsia="Calibri"/>
                <w:sz w:val="24"/>
                <w:szCs w:val="24"/>
                <w:lang w:val="de-DE" w:eastAsia="en-US" w:bidi="fa-IR"/>
              </w:rPr>
              <w:t>15.02</w:t>
            </w:r>
            <w:r>
              <w:rPr>
                <w:rFonts w:eastAsia="Calibri"/>
                <w:sz w:val="24"/>
                <w:szCs w:val="24"/>
                <w:lang w:val="tt-RU" w:eastAsia="en-US" w:bidi="fa-IR"/>
              </w:rPr>
              <w:t>.202</w:t>
            </w:r>
            <w:r>
              <w:rPr>
                <w:rFonts w:eastAsia="Calibri"/>
                <w:sz w:val="24"/>
                <w:szCs w:val="24"/>
                <w:lang w:val="de-DE" w:eastAsia="en-US" w:bidi="fa-IR"/>
              </w:rPr>
              <w:t>3</w:t>
            </w:r>
            <w:r>
              <w:rPr>
                <w:rFonts w:eastAsia="Calibri"/>
                <w:sz w:val="24"/>
                <w:szCs w:val="24"/>
                <w:lang w:val="tt-RU" w:eastAsia="en-US" w:bidi="fa-IR"/>
              </w:rPr>
              <w:t xml:space="preserve"> №21 Интернет-портала учителей РТ</w:t>
            </w:r>
          </w:p>
        </w:tc>
      </w:tr>
      <w:tr>
        <w:trPr>
          <w:trHeight w:val="8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 w:bidi="fa-IR"/>
              </w:rPr>
              <w:t>II</w:t>
            </w:r>
            <w:r>
              <w:rPr>
                <w:sz w:val="24"/>
                <w:szCs w:val="24"/>
                <w:lang w:val="de-DE" w:bidi="fa-IR"/>
              </w:rPr>
              <w:t xml:space="preserve"> </w:t>
            </w:r>
            <w:r>
              <w:rPr>
                <w:sz w:val="24"/>
                <w:szCs w:val="24"/>
                <w:lang w:val="tt-RU" w:bidi="fa-IR"/>
              </w:rPr>
              <w:t>Республиканский конкурс методических разработок “Татар теле  һәм әдәбиятын өйрәнүдә заманча алымнар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Республика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tt-RU" w:bidi="fa-IR"/>
              </w:rPr>
              <w:t>I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de-DE" w:bidi="fa-IR"/>
              </w:rPr>
              <w:t>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  <w:t xml:space="preserve">Диплом. Приказ от </w:t>
            </w:r>
            <w:r>
              <w:rPr>
                <w:rFonts w:eastAsia="Calibri"/>
                <w:sz w:val="24"/>
                <w:szCs w:val="24"/>
                <w:lang w:val="de-DE" w:eastAsia="en-US" w:bidi="fa-IR"/>
              </w:rPr>
              <w:t>15.12</w:t>
            </w:r>
            <w:r>
              <w:rPr>
                <w:rFonts w:eastAsia="Calibri"/>
                <w:sz w:val="24"/>
                <w:szCs w:val="24"/>
                <w:lang w:val="tt-RU" w:eastAsia="en-US" w:bidi="fa-IR"/>
              </w:rPr>
              <w:t>.202</w:t>
            </w:r>
            <w:r>
              <w:rPr>
                <w:rFonts w:eastAsia="Calibri"/>
                <w:sz w:val="24"/>
                <w:szCs w:val="24"/>
                <w:lang w:val="de-DE" w:eastAsia="en-US" w:bidi="fa-IR"/>
              </w:rPr>
              <w:t>2</w:t>
            </w:r>
            <w:r>
              <w:rPr>
                <w:rFonts w:eastAsia="Calibri"/>
                <w:sz w:val="24"/>
                <w:szCs w:val="24"/>
                <w:lang w:val="tt-RU" w:eastAsia="en-US" w:bidi="fa-IR"/>
              </w:rPr>
              <w:t xml:space="preserve"> №7 сетевого издания “Ал</w:t>
            </w:r>
            <w:r>
              <w:rPr>
                <w:rFonts w:eastAsia="Calibri"/>
                <w:sz w:val="24"/>
                <w:szCs w:val="24"/>
                <w:lang w:val="de-DE" w:eastAsia="en-US" w:bidi="fa-IR"/>
              </w:rPr>
              <w:t>ь</w:t>
            </w:r>
            <w:r>
              <w:rPr>
                <w:rFonts w:eastAsia="Calibri"/>
                <w:sz w:val="24"/>
                <w:szCs w:val="24"/>
                <w:lang w:val="tt-RU" w:eastAsia="en-US" w:bidi="fa-IR"/>
              </w:rPr>
              <w:t>янс учителей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 w:bidi="fa-I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«Фестиваль лучших инклюзивных практик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Гор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 w:bidi="fa-IR"/>
              </w:rPr>
              <w:t>I</w:t>
            </w:r>
            <w:r>
              <w:rPr>
                <w:sz w:val="24"/>
                <w:szCs w:val="24"/>
                <w:lang w:val="en-US" w:bidi="fa-IR"/>
              </w:rPr>
              <w:t>I</w:t>
            </w:r>
            <w:r>
              <w:rPr>
                <w:sz w:val="24"/>
                <w:szCs w:val="24"/>
                <w:lang w:val="tt-RU" w:bidi="fa-IR"/>
              </w:rPr>
              <w:t xml:space="preserve"> 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  <w:t>Диплом. Приказ от 28.03.2023 №415/02-05-02 УО г.Казани Управления образования Исполнительного комитета г.Казан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 w:bidi="fa-I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de-DE" w:bidi="fa-IR"/>
              </w:rPr>
              <w:t>Муниципальный этап Всероссийского конкурса на лучший «Снежный городок эколят-2023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 w:bidi="fa-IR"/>
              </w:rPr>
            </w:pPr>
            <w:r>
              <w:rPr>
                <w:color w:val="000000"/>
                <w:sz w:val="24"/>
                <w:szCs w:val="24"/>
                <w:lang w:val="de-DE" w:bidi="fa-IR"/>
              </w:rPr>
              <w:t>Гор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de-DE" w:bidi="fa-IR"/>
              </w:rPr>
              <w:t>Диплом победи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 w:bidi="fa-IR"/>
              </w:rPr>
            </w:pPr>
            <w:r>
              <w:rPr>
                <w:color w:val="000000"/>
                <w:sz w:val="24"/>
                <w:szCs w:val="24"/>
                <w:lang w:val="de-DE" w:bidi="fa-IR"/>
              </w:rPr>
              <w:t>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de-DE" w:bidi="fa-IR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de-DE" w:bidi="fa-IR"/>
              </w:rPr>
            </w:pPr>
            <w:r>
              <w:rPr>
                <w:rFonts w:eastAsia="Calibri"/>
                <w:sz w:val="24"/>
                <w:szCs w:val="24"/>
                <w:lang w:val="de-DE" w:bidi="fa-IR"/>
              </w:rPr>
              <w:t>УО ИКМО г. Казани, приказ №246/02-05-02 от 09.02.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de-DE" w:bidi="fa-IR"/>
              </w:rPr>
            </w:pPr>
            <w:r>
              <w:rPr>
                <w:rFonts w:eastAsia="Calibri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 w:bidi="fa-I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Конкурс агитационных видеороликов по детской безопасности «Безопасное детств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Рай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 w:bidi="fa-IR"/>
              </w:rPr>
              <w:t xml:space="preserve">Диплом </w:t>
            </w:r>
            <w:r>
              <w:rPr>
                <w:sz w:val="24"/>
                <w:szCs w:val="24"/>
                <w:lang w:val="en-US" w:bidi="fa-IR"/>
              </w:rPr>
              <w:t>II</w:t>
            </w:r>
            <w:r>
              <w:rPr>
                <w:sz w:val="24"/>
                <w:szCs w:val="24"/>
                <w:lang w:val="de-DE" w:bidi="fa-IR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  <w:t>Диплом. Приказ от 07.</w:t>
            </w:r>
            <w:r>
              <w:rPr>
                <w:rFonts w:eastAsia="Calibri"/>
                <w:sz w:val="24"/>
                <w:szCs w:val="24"/>
                <w:lang w:val="de-DE" w:eastAsia="en-US" w:bidi="fa-IR"/>
              </w:rPr>
              <w:t>12</w:t>
            </w:r>
            <w:r>
              <w:rPr>
                <w:rFonts w:eastAsia="Calibri"/>
                <w:sz w:val="24"/>
                <w:szCs w:val="24"/>
                <w:lang w:val="tt-RU" w:eastAsia="en-US" w:bidi="fa-IR"/>
              </w:rPr>
              <w:t xml:space="preserve">.2022 </w:t>
            </w:r>
            <w:r>
              <w:rPr>
                <w:rFonts w:eastAsia="Calibri"/>
                <w:sz w:val="24"/>
                <w:szCs w:val="24"/>
                <w:lang w:val="de-DE" w:eastAsia="en-US" w:bidi="fa-IR"/>
              </w:rPr>
              <w:t>№433</w:t>
            </w:r>
            <w:r>
              <w:rPr>
                <w:rFonts w:eastAsia="Calibri"/>
                <w:sz w:val="24"/>
                <w:szCs w:val="24"/>
                <w:lang w:val="tt-RU" w:eastAsia="en-US" w:bidi="fa-IR"/>
              </w:rPr>
              <w:t xml:space="preserve"> Отделом образования Управления образования Исполнительного комитета муниципального образования г. Казани по Кировскому и Московскому районам</w:t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 w:bidi="fa-I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«Праздник эколят - молодых защитников природ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  <w:t>Рай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 w:bidi="fa-IR"/>
              </w:rPr>
              <w:t xml:space="preserve">Диплом </w:t>
            </w:r>
            <w:r>
              <w:rPr>
                <w:sz w:val="24"/>
                <w:szCs w:val="24"/>
                <w:lang w:val="en-US" w:bidi="fa-IR"/>
              </w:rPr>
              <w:t>III</w:t>
            </w:r>
            <w:r>
              <w:rPr>
                <w:sz w:val="24"/>
                <w:szCs w:val="24"/>
                <w:lang w:val="de-DE" w:bidi="fa-IR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 w:bidi="fa-IR"/>
              </w:rPr>
            </w:pPr>
            <w:r>
              <w:rPr>
                <w:sz w:val="24"/>
                <w:szCs w:val="24"/>
                <w:lang w:val="de-DE"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rFonts w:eastAsia="Calibri"/>
                <w:sz w:val="24"/>
                <w:szCs w:val="24"/>
                <w:lang w:val="tt-RU" w:eastAsia="en-US" w:bidi="fa-IR"/>
              </w:rPr>
              <w:t>Диплом. Приказ от 05.</w:t>
            </w:r>
            <w:r>
              <w:rPr>
                <w:rFonts w:eastAsia="Calibri"/>
                <w:sz w:val="24"/>
                <w:szCs w:val="24"/>
                <w:lang w:val="de-DE" w:eastAsia="en-US" w:bidi="fa-IR"/>
              </w:rPr>
              <w:t>10</w:t>
            </w:r>
            <w:r>
              <w:rPr>
                <w:rFonts w:eastAsia="Calibri"/>
                <w:sz w:val="24"/>
                <w:szCs w:val="24"/>
                <w:lang w:val="tt-RU" w:eastAsia="en-US" w:bidi="fa-IR"/>
              </w:rPr>
              <w:t xml:space="preserve">.2022 </w:t>
            </w:r>
            <w:r>
              <w:rPr>
                <w:rFonts w:eastAsia="Calibri"/>
                <w:sz w:val="24"/>
                <w:szCs w:val="24"/>
                <w:lang w:val="de-DE" w:eastAsia="en-US" w:bidi="fa-IR"/>
              </w:rPr>
              <w:t>№326</w:t>
            </w:r>
            <w:r>
              <w:rPr>
                <w:rFonts w:eastAsia="Calibri"/>
                <w:sz w:val="24"/>
                <w:szCs w:val="24"/>
                <w:lang w:val="tt-RU" w:eastAsia="en-US" w:bidi="fa-IR"/>
              </w:rPr>
              <w:t xml:space="preserve"> Отделом образования Управления образования Исполнительного комитета муниципального образования г. Казани по Кировскому и Московскому районам</w:t>
            </w:r>
          </w:p>
        </w:tc>
      </w:tr>
      <w:tr>
        <w:trPr>
          <w:trHeight w:val="14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 w:bidi="fa-I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bidi="fa-IR"/>
              </w:rPr>
            </w:pPr>
            <w:r>
              <w:rPr>
                <w:rFonts w:eastAsia="Calibri"/>
                <w:sz w:val="24"/>
                <w:szCs w:val="24"/>
                <w:lang w:val="tt-RU" w:bidi="fa-IR"/>
              </w:rPr>
              <w:t>Городской смотр-конкурс на лучшую территорию ДО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Рай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bidi="fa-IR"/>
              </w:rPr>
              <w:t>II</w:t>
            </w:r>
            <w:r>
              <w:rPr>
                <w:rFonts w:eastAsia="Calibri"/>
                <w:sz w:val="24"/>
                <w:szCs w:val="24"/>
                <w:lang w:val="de-DE" w:bidi="fa-IR"/>
              </w:rPr>
              <w:t xml:space="preserve"> 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en-US" w:bidi="fa-IR"/>
              </w:rPr>
              <w:t>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4"/>
                <w:szCs w:val="24"/>
                <w:lang w:val="de-DE" w:bidi="fa-IR"/>
              </w:rPr>
            </w:pPr>
            <w:r>
              <w:rPr>
                <w:rFonts w:eastAsia="Calibri"/>
                <w:sz w:val="24"/>
                <w:szCs w:val="24"/>
                <w:lang w:val="de-DE" w:eastAsia="en-US" w:bidi="fa-IR"/>
              </w:rPr>
              <w:t>Приказ от 07.09 2022 №294 УО ИКМО г.Казани по Кировскому и Московскому районам</w:t>
            </w:r>
          </w:p>
        </w:tc>
      </w:tr>
    </w:tbl>
    <w:p>
      <w:pPr>
        <w:pStyle w:val="33"/>
        <w:shd w:fill="auto" w:val="clear"/>
        <w:spacing w:before="0" w:after="283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before="0" w:after="283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Работа</w:t>
      </w:r>
      <w:r>
        <w:rPr/>
        <w:t xml:space="preserve"> с одаренными воспитанниками ДОО – результативность участия в конкурсах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31"/>
        <w:gridCol w:w="1912"/>
        <w:gridCol w:w="1559"/>
        <w:gridCol w:w="892"/>
        <w:gridCol w:w="2502"/>
      </w:tblGrid>
      <w:tr>
        <w:trPr>
          <w:trHeight w:val="26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, наз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 (занятое место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кументы (материалы) подтверждающие результаты (при наличии  высоких результат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чная олимпиада «Живая и неживая приро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жрегиональ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tt-RU"/>
              </w:rPr>
              <w:t>I степе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Диплом НОУ ДПО </w:t>
            </w:r>
            <w:r>
              <w:rPr>
                <w:rFonts w:eastAsia="Calibri"/>
                <w:sz w:val="24"/>
                <w:szCs w:val="24"/>
                <w:lang w:eastAsia="en-US"/>
              </w:rPr>
              <w:t>Ц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С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творческих работ «Моя стра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I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образовательного центра “ИТ-перемена”</w:t>
            </w:r>
          </w:p>
        </w:tc>
      </w:tr>
      <w:tr>
        <w:trPr>
          <w:trHeight w:val="8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в технике оригами «Искусство оригам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I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Высшей школы делового администр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открытый литературный конкурс чтецов «Джалиловские чт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ауре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I степе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центра татарской и башкирской культуры “Чулпан”</w:t>
            </w:r>
          </w:p>
        </w:tc>
      </w:tr>
      <w:tr>
        <w:trPr>
          <w:trHeight w:val="8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сероссийский конкурс </w:t>
            </w: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  <w:t>“Тукайга мәхәббәт илә...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степе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  <w:t>Казанский кооперативный институт</w:t>
            </w:r>
          </w:p>
        </w:tc>
      </w:tr>
      <w:tr>
        <w:trPr>
          <w:trHeight w:val="8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онлайн-конкурс чтецов “Күңелем сәйләннәр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I степе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НКО “Фонд развития Татнета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Моя семья- мое богатств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спубликан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ий педагогический центр “Тат-конкурс”</w:t>
            </w:r>
          </w:p>
        </w:tc>
      </w:tr>
      <w:tr>
        <w:trPr>
          <w:trHeight w:val="8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художественного чтения «Уголок России, с детства дорогой. Нет тебя красивей, Татарстан родн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  <w:t>Диплом, ГАПОУ “Набережночелнинский колледж  искусств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8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фестиваль «Патриоты Росс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спубликан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уре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I степени , Лауре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I степени Лауреа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tt-RU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tt-RU"/>
              </w:rPr>
              <w:t xml:space="preserve"> степе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регионального отделения “Юнармия”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Республиканский конкурс чтецов «Поэт-герой Муса Джалил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спубликан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II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II степе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Диплом. Приказ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15.02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.202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№21 Интернет-портала учителей Р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Республиканский открытый конкурс творчества «Тукай безнең күңелләрдә» – «Тукай в наших сердцах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спубликан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I степе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Диплом. Приказ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6.04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.202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№28 Интернет-портала учителей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Взрослые и де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спубликан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III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ЦС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tt-RU"/>
              </w:rPr>
              <w:t>Творческий конкурс “Мама – это счаст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спубликан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II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АНО “РЦ СО НКО “Горизонт””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ин – Тукай варисы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спубликан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II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УО г.НижнекамскаУправления образования Исполнительного комитета г.Нижнекамс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Я и Красная книга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спубликан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i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мота. Государственный комитет РТ по биологическим ресурса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«Татар кызчыгы – 2023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Лауре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плом. Всемирный татарский конгресс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ткрытый конкурс  «Сохраним леса Татарста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плом. Министерство лесного хозяйства Р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tt-RU" w:eastAsia="en-US"/>
              </w:rPr>
              <w:t xml:space="preserve">Проект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tt-RU" w:eastAsia="en-US"/>
              </w:rPr>
              <w:t>Хәрәкәттә - бәрәкәт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tt-RU" w:eastAsia="en-US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  <w:t>Грамот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дел образования Управления образования Исполнительного комитета г. Казан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tt-RU" w:eastAsia="en-US"/>
              </w:rPr>
              <w:t>Алтын җеп. Үткәннәрдән бүгенгә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tt-RU" w:eastAsia="en-US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. Приказ от 26.04 2023 №</w:t>
            </w:r>
            <w:r>
              <w:rPr>
                <w:sz w:val="24"/>
                <w:szCs w:val="24"/>
              </w:rPr>
              <w:t xml:space="preserve"> 536/02-05-02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О ИКМО г.Казани по Кировскому и Московскому района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  <w:t>\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 кызчыгы – 2023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. Приказ от 17.02 2022 №84 УО ИКМО г.Казани по Кировскому и Московскому района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 малае – 2023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. Приказ от 17.02 2022 №84 УО ИКМО г.Казани по Кировскому и Московскому района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 своими руками «Современный взгляд на произведения С.Я.Маршака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. Приказ от 17.</w:t>
            </w: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.2022 </w:t>
            </w:r>
            <w:r>
              <w:rPr>
                <w:rFonts w:eastAsia="Calibri"/>
                <w:sz w:val="24"/>
                <w:szCs w:val="24"/>
                <w:lang w:eastAsia="en-US"/>
              </w:rPr>
              <w:t>№404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УО ИКМО г. Казани по Кировскому и Московскому районам</w:t>
            </w:r>
          </w:p>
        </w:tc>
      </w:tr>
      <w:tr>
        <w:trPr>
          <w:trHeight w:val="1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-мо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. Приказ от 21.</w:t>
            </w: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.2022 </w:t>
            </w:r>
            <w:r>
              <w:rPr>
                <w:rFonts w:eastAsia="Calibri"/>
                <w:sz w:val="24"/>
                <w:szCs w:val="24"/>
                <w:lang w:eastAsia="en-US"/>
              </w:rPr>
              <w:t>№358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 УО ИКМО г. Казани по Кировскому и Московскому районам</w:t>
            </w:r>
          </w:p>
        </w:tc>
      </w:tr>
      <w:tr>
        <w:trPr>
          <w:trHeight w:val="1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эколят - молодых защитников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. Приказ от 05.</w:t>
            </w: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.2022 </w:t>
            </w:r>
            <w:r>
              <w:rPr>
                <w:rFonts w:eastAsia="Calibri"/>
                <w:sz w:val="24"/>
                <w:szCs w:val="24"/>
                <w:lang w:eastAsia="en-US"/>
              </w:rPr>
              <w:t>№326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УО ИКМО г. Казани по Кировскому и Московскому районам</w:t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х каждого ребен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. Приказ от 23.</w:t>
            </w: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.2022 </w:t>
            </w:r>
            <w:r>
              <w:rPr>
                <w:rFonts w:eastAsia="Calibri"/>
                <w:sz w:val="24"/>
                <w:szCs w:val="24"/>
                <w:lang w:eastAsia="en-US"/>
              </w:rPr>
              <w:t>№4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О ИКМО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г. Казани по Кировскому и Московскому района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Фестиваль-конкурс детских талантов “Стан</w:t>
            </w:r>
            <w:r>
              <w:rPr>
                <w:rFonts w:eastAsia="Calibri"/>
                <w:color w:val="000000"/>
                <w:sz w:val="24"/>
                <w:szCs w:val="24"/>
              </w:rPr>
              <w:t>ь</w:t>
            </w: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 xml:space="preserve"> звездой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бедит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т 20.03 2023 №136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иплом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УО ИКМО г. Казани по Кировскому и Московскому район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чная олимпиада дошкольников «Ум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плом городского центра творческого развития и гуманитарного образования </w:t>
            </w: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 чтецов «Звездный биле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404040"/>
                <w:sz w:val="24"/>
                <w:szCs w:val="24"/>
                <w:lang w:eastAsia="en-US"/>
              </w:rPr>
              <w:t>I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плом. Приказ от 20.02.2023 №8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О ИКМО г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Казани по Кировскому и Московскому район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чтецов «Туган тел», посвященный дню рождения Г.Ту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III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. Приказ от 02.05.23  №211</w:t>
            </w:r>
            <w:r>
              <w:rPr>
                <w:rFonts w:eastAsia="Calibri"/>
                <w:color w:val="FF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УО ИКМО г. Казани по Кировскому и Московскому района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Районный конкурс “Книга своими руками “Современный взгляд на произведения татарских писателей и поэтов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I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Диплом. Приказ от 06.04.23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169 УО ИКМО г. Казани по Кировскому и Московскому района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Районный конкурс среди воспитанников ДОУ «Юный экскурсовод» (детский взгляд на природу родного края) (виртуальная экскурс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I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Диплом. Приказ от 23.05.2023  </w:t>
            </w:r>
            <w:r>
              <w:rPr>
                <w:rFonts w:eastAsia="Calibri"/>
                <w:sz w:val="24"/>
                <w:szCs w:val="24"/>
                <w:lang w:eastAsia="en-US"/>
              </w:rPr>
              <w:t>№235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УО ИКМО г. Казани по Кировскому и Московскому районам</w:t>
            </w:r>
          </w:p>
        </w:tc>
      </w:tr>
    </w:tbl>
    <w:p>
      <w:pPr>
        <w:pStyle w:val="33"/>
        <w:shd w:fill="auto" w:val="clear"/>
        <w:spacing w:before="0" w:after="283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20 года детский сад является городской  инновационной площадкой «Развитие методических компетенций педагогов дошкольной образовательной организации в рамках корпоративного обучения в процессе реализации проекта «Знакомим детей с профессией», в этом году была защита методического проду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20 года образовательное учреждение работает в тесном контакте с Межрегиональной общественной организацией «Всемирный конгресс татар»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утверждено положение о внутренней системе оценки качества образования от 20.12.2019. Мониторинг качества образовательной деятельности в 2022-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ом  году показал хорошую работу педагогического коллектива по всем показателям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и физического развития воспитанников удовлетворительны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</w:rPr>
        <w:t>Участие в мероприятиях, посвященных благотворительности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tt-RU"/>
        </w:rPr>
      </w:pPr>
      <w:r>
        <w:rPr>
          <w:b/>
          <w:color w:val="C00000"/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ысоких моральных ценностей, которые прививают детям их родители, является -  забота о ближнем. Таким образом, получается, что человеку свойственно протягивать руку помощи нуждающимся, если есть такая возмож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оне резких контрастов, сложившихся в обществе, нельзя быть равнодушными к другим людям, ведь все мы живем в обществе, а это значит, что нужно не только брать, но и жертвовать, только тогда наше общество будет полноце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2-2023 учебного года нам представилась возможность уча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благотворительной ярмарке-продаже, направленной на реализацию проектов «Билет ветерану», «Наследники Великой Победы» и приобретение подарков ветеранам В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в течение учебного года совместно с родителями   продолжалась реализация долгосрочного эколого-благотворительного проекта «Волшебная крышечка», где родители вместе с детьми собирали пластиковые крышки. Проект организован совместно с благотворительным фондом «Эко - приоритет».    Также реализуется проект «Вторая жизнь батареек» для приобщения дошкольников к вопросам сохранения эк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осознаем, что помочь всем невозможно, тем не менее, поддержать некоторых людей, попавших в трудную жизненную ситуацию вполне реальная задача. Пусть даже это и будет каплей в море, но вызовет улыбку и благодарный взгляд человека. </w:t>
      </w:r>
    </w:p>
    <w:p>
      <w:pPr>
        <w:pStyle w:val="Normal"/>
        <w:spacing w:lineRule="auto" w:line="276"/>
        <w:ind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3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заимодействие детского сада с другими учреждениями</w:t>
      </w:r>
    </w:p>
    <w:p>
      <w:pPr>
        <w:pStyle w:val="13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3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БДОУ «Детский сад №122» осуществляет совместную работу с различными организациями города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тдел пропаганды ГИБДД;                                                                   </w:t>
      </w:r>
    </w:p>
    <w:p>
      <w:pPr>
        <w:pStyle w:val="13"/>
        <w:spacing w:lineRule="auto" w:line="240"/>
        <w:jc w:val="both"/>
        <w:rPr/>
      </w:pPr>
      <w:r>
        <w:rPr>
          <w:sz w:val="28"/>
          <w:szCs w:val="28"/>
        </w:rPr>
        <w:t>* Детская поликлиника №4 осуществляет профилактические и оздоровительные мероприятия;</w:t>
      </w:r>
    </w:p>
    <w:p>
      <w:pPr>
        <w:pStyle w:val="13"/>
        <w:spacing w:lineRule="auto" w:line="240"/>
        <w:jc w:val="both"/>
        <w:rPr/>
      </w:pPr>
      <w:r>
        <w:rPr>
          <w:sz w:val="28"/>
          <w:szCs w:val="28"/>
        </w:rPr>
        <w:t>* УМС – осуществляет оказание научно-методической помощи педагогам, организация семинаров, курсов повышения квалификации педагогов, аттестация педагогических работников;</w:t>
      </w:r>
    </w:p>
    <w:p>
      <w:pPr>
        <w:pStyle w:val="1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* ИРО РТ, ЦСГО – сотрудничество в рамках стажировочных площадок.</w:t>
      </w:r>
    </w:p>
    <w:p>
      <w:pPr>
        <w:pStyle w:val="1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* ЦСГО, ИРО РТ, К(П)ФУ- прохождение курсов ПК.</w:t>
      </w:r>
    </w:p>
    <w:p>
      <w:pPr>
        <w:pStyle w:val="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Многопрофильная гимназия № 189 «Заман», многопрофильный лицей №188 «Бионика» Кировского района г. Казани - работа по преемственности детского сада и школы.</w:t>
      </w:r>
    </w:p>
    <w:p>
      <w:pPr>
        <w:pStyle w:val="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Работа с родителями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Активными участниками воспитательно-образовательного процесса являются родители (законные представители). У каждого родителя есть образ будущего их ребёнка, поэтому большое внимание в детском саду уделяется изучению контингента родителей (состав семьи, образование и работа родителей). Данные сведения используются для организационно-педагогической работы с родителями, а именно: включенность родителей в воспитательно-образовательный процесс, содействие развитию семейно-общественных отношений. Особое место в деятельности Учреждения продолжает занимать работа с родителями. Взаимодействие детского сада и семьи становится все более плодотворным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Социальный анализ семей проводится на начало каждого учебного года. Анализируя социальный состав семей наших воспитанников, мы отметили, что из 334 семей наших воспитанников 311- полные семьи, 23- неполные. Исходя из этих результатов, можно сделать вывод, что основная часть наших воспитанников растет в полных семьях. Анализируя показатели образовательного уровня родителей, мы видим, что доминирует число родителей, имеющих высшее и средне-специальное образование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елась по трем основным этапам деятельности: 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емей воспитанников; 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ы по повышению правовой и психолого-педагогической культуры родителей; 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(праздников, консультаций, мастер-классов, выставок детского рисунка, совместного просмотра театрализованной деятельности)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емьи и Учреждения предусматривает тесное сотрудничество. В связи с этим мы постоянно информирует родителей о содержании, формах и методах работы с детьми, стремимся включать родителей в процесс общественного образования их детей путем организации игровых семейных конкурсов, и т.д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формлялась наглядная информация для родителей, отвечающая общим требованиям, предъявляемым к оформлению учреждения: единый стиль, хороший вкус, ясная логика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Наиболее продуктивными формами совместной работы являются: индивидуальные консультации, родительские собрания с открытыми показами детской деятельности, выставки детских творческих работ. Одна из традиций детского сада – проведение совместных праздников (День Матери, 8 марта), спортивный праздник «Папа, мама, я – спортивная семья», День защитников Отечества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Каждый  год зимой родители активно участвуют в создании снежных построек на территории участков, в марте участвовали в выставке  «Подарок маме» - поделки и предметы рукоделия, сделанные руками мам, бабушек дошкольников. 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удовлетворённости родителей качеством образовательных услуг – 98% родителей ответили удовлетворительно. Анкетирование родителей в МБДОУ «Детский сад №122» комбинированного вида на тему: «Удовлетворение качеством образования», было проведено в ноябре  2022 года во всех группах. Списочный состав – 334 дете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 итогам анкетирования родителей можно сделать вывод. Что большинство родителей удовлетворены деятельностью детского сада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довлетворен качеством образовательных услуг в нашем детском саду-98%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Я удовлетворён психологическим климатом в нашем детском саду-98%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удовлетворен развитием у моего ребенка эмоций, чувств, самоконтроля в рамках программы нашего детского сада-97%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 итогам мониторинга, можно сделать вывод, что большинство родителей полностью удовлетворены работой учреждения. Уровень и содержание образовательной работы с детьми в дошкольном учреждении в целом удовлетворяет 97% родителей, что является высоким показателем результативности работы коллектив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 коллектива Учреждения в течение 2022-2023 учебного года была разнообразной и многоплановой. Достигнутые результаты работы по выполнению годового плана дошкольного учреждения соответствуют поставленной в начале года цели и задачам и удовлетворяют педагогический коллектив и родителей воспитанников МБДОУ.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ДОВОЙ ПЛА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Годовые задачи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, сохранение и укрепление здоровья детей через обеспечение индивидуального подхода к детям  в вопросах охраны и укрепления здоровья, усовершенствование предметной среды дошкольного учреждения для обеспечения разнообразной деятельности детей и повышения уровня их социального, познавательного, физического развития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работу по формированию первичных представлений у дошкольников о мире профессий через реализацию образовательной деятельности (обучения и воспитания) в условиях реализации ФГОС ДО и с учетом ФОП ДО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щение к национальной культуре, повышение нравственно-патриотической компетентности дошкольников, педагогов и родителей через участие в конкурсах, проектах, семинарах, конференциях различного уровн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жидаемы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ы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3" w:leader="none"/>
        </w:tabs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тизация действий воспитателей по усовершенствованию предметной среды ДО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3" w:leader="none"/>
        </w:tabs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начальных представлений о ЗОЖ воспитанник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3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Эффективное использование разных форм, методов и приемов по просвещению дете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д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есберег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ение качества образовательной работы ДОУ в соответствии с ФГОС ДО, ФОП ДО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благоприятных условий для всестороннего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равственно-патриотического потенциала детей дошкольного возраста и ознакомления с культурой и традициями Татарстан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647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 воспитанни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ализации основной образовательной программы дошкольного образования и оздоровлению воспитанни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разова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дорови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и и конкур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е</w:t>
              <w:tab/>
              <w:t xml:space="preserve">и </w:t>
              <w:tab/>
              <w:t>народные праздники, памятные  да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семьями воспитанни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мероприят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е собр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ая деятельно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педагогических работни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педагогических совет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и, смотры-конкур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е показы ОО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кадр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ация педагогических и непедагогических работни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тивные совещания при заведующе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и оценка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исадовский контро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яя система оценки качества образ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инфраструктуры РПП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физкультурно – оздоровительной рабо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 мероприятий по обучению детей татарскому языку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вечеров развлеч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 работы родительского комитета ДОУ № 122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административно-хозяйственной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pacing w:lineRule="atLeast" w:line="600"/>
        <w:jc w:val="center"/>
        <w:rPr/>
      </w:pPr>
      <w:r>
        <w:rPr>
          <w:b/>
          <w:bCs/>
          <w:color w:val="FF0000"/>
          <w:spacing w:val="-2"/>
          <w:sz w:val="28"/>
          <w:szCs w:val="28"/>
        </w:rPr>
        <w:t>1. 1 Работа с воспитанник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1. Мероприятия по реализации основной образовательной программы дошкольного образования и оздоровлению воспитанников</w:t>
      </w:r>
    </w:p>
    <w:tbl>
      <w:tblPr>
        <w:tblW w:w="98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3"/>
        <w:gridCol w:w="1393"/>
        <w:gridCol w:w="2839"/>
      </w:tblGrid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сетевого взаимодействия по вопросам воспитательной работы с воспитанника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оложений и сценариев воспитательных мероприятий с учетом ФОП ДО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участников образовательных отношений в системе нравственно-духовного и патриотического воспит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 течение года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311" w:hRule="atLeast"/>
        </w:trPr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ездных воспитательных мероприят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новление содержания воспитательных мероприятий в целях реализации направлений воспитания по ФОП Д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—июль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педагог-психолог, старший воспитатель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работа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совместной работы ДОО и начальной школы в соответствии с ФГОС НОО и ФОП ДО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подготовительной группы, старший воспитатель 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формление кабинетов дидактическими и наглядными материалами для создания насыщенной образовательной среды с учетом рекомендаций Минпросвещения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  <w:r>
              <w:rPr>
                <w:color w:val="000000"/>
                <w:sz w:val="24"/>
                <w:szCs w:val="24"/>
                <w:lang w:val="tt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оспитатели</w:t>
            </w:r>
            <w:r>
              <w:rPr>
                <w:color w:val="000000"/>
                <w:sz w:val="24"/>
                <w:szCs w:val="24"/>
                <w:lang w:val="tt-RU"/>
              </w:rPr>
              <w:t>, спе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  <w:lang w:val="tt-RU"/>
              </w:rPr>
              <w:t>иалисты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дрение в работу воспитателей новых методов для развития любознательности, формирования познавательных действий у воспитанник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—ма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дрение в работу воспитателей методов воспитательной работы по </w:t>
            </w:r>
            <w:r>
              <w:rPr>
                <w:sz w:val="24"/>
                <w:szCs w:val="24"/>
              </w:rPr>
              <w:t>профилактике экстремистских проявлений в детской среде и</w:t>
            </w:r>
            <w:r>
              <w:rPr>
                <w:color w:val="000000"/>
                <w:sz w:val="24"/>
                <w:szCs w:val="24"/>
              </w:rPr>
              <w:t> формированию общероссийской гражданской идентичности у дошкольник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—декабрь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индивидуализации развития ребенка, его личности, мотивации и способносте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—ма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цифровых материалов для реализации деятельности с использованием дистанционных образовательных технологий (для детей от 5 лет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—ма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одержания ОП ДО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—август 202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, старший воспитатель 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доровительная работа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партакиад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 состяз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лыж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перечня оздоровительных процедур на летний период с учетом состояния здоровья воспитан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плана летней оздоровительной работы с воспитанника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специалисты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2. Выставки и конкурсы</w:t>
      </w:r>
    </w:p>
    <w:tbl>
      <w:tblPr>
        <w:tblW w:w="98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1112"/>
        <w:gridCol w:w="4570"/>
        <w:gridCol w:w="7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адовские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, посвященный Дню зна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музыкальные руководител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Защитники Родины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оделок «День космонавтики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й полк «Мы помним, мы гордимся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районного, городского, республиканского, всероссийского и международного уровней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етних территор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билингвальный ДОУ-2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нит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визитка ДО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инновационных ид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детский сад, Лучшие детские сады РФ, Детский сад года, Достижения образования, Лидеры России и т.д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(консультационные центры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ода -2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педагог инклюзивного образования в рамках конкурса Воспитатель года -2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 группы компенсирующей направленност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мастер-класс для инструкторов по физической культуре в ДО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мо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нклюзивных практи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ы, учитель-дефектолог, педагог-психолог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Росс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новационных программ и методических разработ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ая Казань/ Лапа Дружб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на лучший «Снежный городок эколят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Выготского</w:t>
              <w:tab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Федеральный научно-общественный конкурс «Восемь жемчужин дошкольного образования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достиж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чак ил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руководители, воспитатели по обучению татарскому языку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малае, татар кызчыг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руководители, воспитатели по обучению татарскому языку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 каждого ребен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группы компенсирующей направленност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 биле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ы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живой класси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ы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портивных танце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культуре, </w:t>
            </w:r>
            <w:r>
              <w:rPr>
                <w:color w:val="000000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воими рука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чтецов «Туган тел», посвященный дню рождения Г.Тука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воспитатели по обучению татарскому языку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скурсовод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 сагат</w:t>
              <w:tab/>
              <w:tab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й в сердцах (УО г.Казани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воспитатели по обучению татарскому языку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я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воспитатели по обучению татарскому языку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лимпиадного центра (интеллектуальной направленности), ЦС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и скилс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родно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3. Государственные</w:t>
        <w:tab/>
        <w:t xml:space="preserve">и </w:t>
        <w:tab/>
        <w:t xml:space="preserve">народные праздники, памятные  даты 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1"/>
        <w:gridCol w:w="1276"/>
        <w:gridCol w:w="5469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музыкальные руководител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жилых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музыкальные руководител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ь рождения А.Али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сентябр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воспитатели по обучению татарскому языку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  день   инвали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декабря  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музыкальные руководител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«Спасиб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нвар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ждения М.Джали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воспитатели по обучению татарскому языку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воспитатели по обучению татарскому языку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инструктор по физической культуре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ы  русской зимы “Масленица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музыкальные руководители, инструктор по физической культуре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музыкальные руководител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Науруз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воспитатели по обучению татарскому языку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теа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tt-RU"/>
              </w:rPr>
              <w:t>«День сме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медицинские сестры, инструктор по физической культуре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смонав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“</w:t>
            </w:r>
            <w:r>
              <w:rPr>
                <w:sz w:val="24"/>
                <w:szCs w:val="28"/>
                <w:lang w:val="tt-RU"/>
              </w:rPr>
              <w:t>Туган телем-Тукай теле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воспитатели по обучению татарскому языку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музыкальные руководители, инструктор по физической культуре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таршей и подготовительной группы, музыкальный руководитель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, музыкальные руководители, инструктор по физической культуре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Сабантуй”-фольклорный празд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музыкальные руководители, инструктор по физ.культуре, воспитатели по обучению татарскому языку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ь рождения А.С.Пуш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июн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музыкальные руководители,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ь рождения Р.Миннул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августа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Татарстан – туган илем” – день города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августа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, воспитатели, специалисты</w:t>
            </w:r>
          </w:p>
        </w:tc>
      </w:tr>
    </w:tbl>
    <w:p>
      <w:pPr>
        <w:pStyle w:val="Normal"/>
        <w:spacing w:lineRule="atLeast" w:line="60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>1.2. Работа с семьями воспитанник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1. Общие мероприятия</w:t>
      </w:r>
    </w:p>
    <w:tbl>
      <w:tblPr>
        <w:tblW w:w="98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8"/>
        <w:gridCol w:w="2083"/>
        <w:gridCol w:w="2834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и обновление информационных уголков и стендов для родителе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и реализация плана индивидуальной работы с неблагополучными семьями — психолого-педагогическая поддержка детей и родителе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необходимост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-психолог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сопровождение семей мобилизованны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необходимост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нкетирование</w:t>
              <w:tab/>
              <w:t xml:space="preserve">родителей «Удовлетворенность родителей качеством образования в дошкольном </w:t>
            </w:r>
            <w:r>
              <w:rPr>
                <w:spacing w:val="-1"/>
              </w:rPr>
              <w:t xml:space="preserve">образовательном </w:t>
            </w:r>
            <w:r>
              <w:rPr/>
              <w:t>учрежден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25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по текущим вопросам (при необходимо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о текущим вопроса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открытых двере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/апрел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, специалисты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2. Родительские собрания</w:t>
      </w:r>
    </w:p>
    <w:tbl>
      <w:tblPr>
        <w:tblW w:w="98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2"/>
        <w:gridCol w:w="6416"/>
        <w:gridCol w:w="2347"/>
      </w:tblGrid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Общие родительские собрания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воспитательно-образовательной деятельности и работы детского сада в 2023/2024 учебном году с учетом ФОП ДО, </w:t>
            </w:r>
            <w:r>
              <w:rPr>
                <w:sz w:val="24"/>
                <w:szCs w:val="24"/>
              </w:rPr>
              <w:t>Повышение значимости информационно-образовательного пространства и формирование безопасной информационно-позитивной сред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и работы детского сада в 2023/2024 учебном году, организация работы в летний оздоровительный период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Групповые родительские собрания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ладшая группа: «Адаптационный период детей в детском саду», «Что такое мелкая моторика и почему так важно ее развивать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младшей группы, педагог-психолог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: «Особенности развития познавательных интересов и эмоций ребенка 4–5 лет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редней группы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 подготовительная группы: «Возрастные особенности детей старшего дошкольного возраста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таршей группы,</w:t>
            </w:r>
            <w:r>
              <w:rPr>
                <w:color w:val="000000"/>
                <w:sz w:val="24"/>
                <w:szCs w:val="24"/>
              </w:rPr>
              <w:t xml:space="preserve"> психолог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ительная группа: «Подготовка к выпускному», «Подготовка детей к обучению в школе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воспитатель старшей группы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ические группы: «Организация работы по сопровождению детей с нарушениями речи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учителя-логопеды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ладшая группа: «Социализация детей младшего дошкольного возраста. Самостоятельность и самообслуживание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младшей группы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группа: «Причины детской агрессивности и способы ее коррекции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средней группы, педагог-психолог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и подготовительная группы: «Типичные случаи детского травматизма, меры его предупреждения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ая групп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учение дошкольников основам безопасности жизнедеятельности»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воспитатель старшей группы</w:t>
            </w:r>
          </w:p>
        </w:tc>
      </w:tr>
      <w:tr>
        <w:trPr>
          <w:trHeight w:val="23" w:hRule="atLeast"/>
        </w:trPr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 Консультации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беседы с родителями, дети которых зачислены на обучение в 2024/25 учебном год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>2.1. Методическая работ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1. Организационная деятельность</w:t>
      </w:r>
    </w:p>
    <w:tbl>
      <w:tblPr>
        <w:tblW w:w="98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4"/>
        <w:gridCol w:w="1317"/>
        <w:gridCol w:w="2544"/>
      </w:tblGrid>
      <w:tr>
        <w:trPr>
          <w:trHeight w:val="23" w:hRule="atLeas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режима дня групп и сетки занят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ай, август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медработник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 журнал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 воспитателями по запроса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лнение кабинетов методическими и практическими материалами с учетом рекомендаций Минпросвещения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диагностических кар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тодсопровождения педагогов по повышению компетентности в вопросах создания инфраструктуры РППС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тодического сопровождения педагогов в работе по нравственно-патриотическому воспитанию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 течение года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формление стенда по аттес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нтябр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т.воспитатель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банка данных педагогического соста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воспит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банка музыкальных произведения по темам: «Классические произведения», «Детские песни», «</w:t>
            </w:r>
            <w:r>
              <w:rPr>
                <w:sz w:val="24"/>
                <w:szCs w:val="28"/>
                <w:shd w:fill="FFFFFF" w:val="clear"/>
              </w:rPr>
              <w:t>Музыка для пробуждения после дневного сн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.руководители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2. Консультации для педагогических работников</w:t>
      </w:r>
    </w:p>
    <w:tbl>
      <w:tblPr>
        <w:tblW w:w="98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3"/>
        <w:gridCol w:w="1414"/>
        <w:gridCol w:w="2818"/>
      </w:tblGrid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новых публикаций и периодики по вопросам дошкольного образова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 развивающей предметно-пространственной среде с учетом ФОП и ФГОС ДО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 методы работы при реализации воспитательно-образовательной деятельности по ОП ДО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остудных заболеваний у детей в осенний и зимний период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    коррекционно-развивающих игр в обогащении словарного запаса детей дошкольного возраста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ы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ьзование билингвального образования в системе патриотического воспитания дошкольник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арший воспитатель, воспитатели средних групп 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выгор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педагогических технологий </w:t>
            </w:r>
            <w:r>
              <w:rPr>
                <w:sz w:val="24"/>
                <w:szCs w:val="24"/>
              </w:rPr>
              <w:t>и практик, направленных на формирование у дошкольников первичных представлений о мире професс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 старших групп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едагогов в реализации игровой деятельности по УМК «Татарча с</w:t>
            </w:r>
            <w:r>
              <w:rPr>
                <w:sz w:val="24"/>
                <w:szCs w:val="24"/>
                <w:lang w:val="tt-RU"/>
              </w:rPr>
              <w:t>өйләшәбе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по обучению татарскому языку</w:t>
            </w:r>
          </w:p>
        </w:tc>
      </w:tr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илактической, оздоровительной и образовательной деятельности с детьми лето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3. План педагогических советов</w:t>
      </w:r>
    </w:p>
    <w:tbl>
      <w:tblPr>
        <w:tblW w:w="98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3"/>
        <w:gridCol w:w="1016"/>
        <w:gridCol w:w="3006"/>
      </w:tblGrid>
      <w:tr>
        <w:trPr/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очный педсовет №1 </w:t>
            </w:r>
            <w:r>
              <w:rPr>
                <w:b/>
                <w:sz w:val="24"/>
                <w:szCs w:val="24"/>
              </w:rPr>
              <w:t>«Планирование деятельности детского сада в новом учебном году с учетом ФГОС и ФОП ДО»</w:t>
            </w:r>
          </w:p>
          <w:p>
            <w:pPr>
              <w:pStyle w:val="TableParagraph"/>
              <w:tabs>
                <w:tab w:val="clear" w:pos="708"/>
                <w:tab w:val="left" w:pos="966" w:leader="none"/>
                <w:tab w:val="left" w:pos="2589" w:leader="none"/>
                <w:tab w:val="left" w:pos="4011" w:leader="none"/>
                <w:tab w:val="left" w:pos="4438" w:leader="none"/>
              </w:tabs>
              <w:spacing w:before="11" w:after="0"/>
              <w:ind w:left="10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утверждение перспектив в работе коллектива на учебный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работы ДОУ в летний оздоровительный период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годового плана 2023-2024  учебный го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тематической проверки готовности групп к новому учебному год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сетки ОО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програм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графиков работы круж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ации по работе по теме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а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педсовет №2 </w:t>
            </w:r>
            <w:r>
              <w:rPr>
                <w:b/>
                <w:sz w:val="24"/>
                <w:szCs w:val="24"/>
              </w:rPr>
              <w:t>«Сохранение и укрепление здоровья воспитанников»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Цель:</w:t>
            </w:r>
            <w:r>
              <w:rPr>
                <w:bCs/>
                <w:sz w:val="24"/>
                <w:szCs w:val="24"/>
              </w:rPr>
              <w:t xml:space="preserve"> систематизировать знания педагогов по разделу программы физическое развит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естка дня: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етическое обоснован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охранение и укрепление здоровья воспитанников»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опыта работы «Здоровый педагог – здоровые дет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го, познавательного и физического развития дошкольников с целью сохранения и укрепление здоровья детей через усовершенствование предметной среды группы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для педагогов «Кроссфит и ребенок»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«Организация игровой деятельности во время прогулки для сохранения и укрепления здоровья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едсовета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, старший воспитатель, мед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 средних групп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3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 группы компенсирующей направленности, учитель-дефектолог</w:t>
            </w:r>
          </w:p>
          <w:p>
            <w:pPr>
              <w:pStyle w:val="Style23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.инструктор </w:t>
            </w:r>
          </w:p>
          <w:p>
            <w:pPr>
              <w:pStyle w:val="Style23"/>
              <w:rPr>
                <w:lang w:val="ru-RU" w:eastAsia="en-US"/>
              </w:rPr>
            </w:pPr>
            <w:r>
              <w:rPr>
                <w:lang w:val="ru-RU" w:eastAsia="en-US"/>
              </w:rPr>
              <w:t>Гафарова Д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спитатели старших групп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педсовет №3 </w:t>
            </w:r>
            <w:r>
              <w:rPr>
                <w:b/>
                <w:sz w:val="24"/>
                <w:szCs w:val="24"/>
              </w:rPr>
              <w:t>«Современные подходы к организации работы по повышению нравственно-патриотической компетентности дошкольников, педагогов и родителей»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Цель:</w:t>
            </w:r>
            <w:r>
              <w:rPr>
                <w:bCs/>
                <w:sz w:val="24"/>
                <w:szCs w:val="24"/>
              </w:rPr>
              <w:t xml:space="preserve"> систематизировать и обновить знания педагогов по </w:t>
            </w:r>
            <w:r>
              <w:rPr>
                <w:sz w:val="24"/>
                <w:szCs w:val="24"/>
              </w:rPr>
              <w:t>основам патриотического развития дошкольник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естка дня: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етическое обоснован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овременные подходы к организации работы по повышению нравственно-патриотической компетентности дошкольников, педагогов и родителей»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опыта работы «Приобщение к истории, традициям и культуре России и Татарстана»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для педагогов «Игры своими руками в разви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атриотического воспитания до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краткосрочного проекта по ознакомлению с культурой родного края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едсове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 по обучению татарскому языку, музыкальные руководите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 старших групп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спитатели средних групп</w:t>
            </w:r>
          </w:p>
        </w:tc>
      </w:tr>
      <w:tr>
        <w:trPr/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ый педсовет №4 </w:t>
            </w:r>
            <w:r>
              <w:rPr>
                <w:b/>
                <w:sz w:val="24"/>
                <w:szCs w:val="24"/>
              </w:rPr>
              <w:t>«Подведение итогов работы детского сада в 2023/24 учебном году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проведения: круглый сто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воспитательно-образовательной работы за 2023-2024  учебный год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кружковой работ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воспитательно-образовательной работы по группам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плана на летний оздоровительный период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педагогического коллектива с проектом годового плана на 2024 – 2025 учебный год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spacing w:val="-2"/>
          <w:sz w:val="22"/>
          <w:szCs w:val="22"/>
        </w:rPr>
        <w:t xml:space="preserve">2.1.4. </w:t>
      </w:r>
      <w:r>
        <w:rPr/>
        <w:t>Выставки, смотры-конкурс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800"/>
        <w:gridCol w:w="2520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«Группа, где хорошо детям» (готовность групп  к новому учебному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 композиций из овощей и фруктов  «Волшебная осень» среди детей и их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Выставка детских рисунков «Любимые бабушки и дед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ее оформление макета «Достопримечательности Татарст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Зимние 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елки плоских фигур в форме снеговиков (из фетра, фоамирана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Новогодняя сказка – оформление фото-зоны группов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мотр-конкурс зимних построек «Снежный город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tt-RU"/>
              </w:rPr>
              <w:t>Выставка детских рисунков и поделок по ПДД “Пешеход в безопасност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оделок, приуроченная к 23 февраля «Защитники Род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коллажей к 8 марта «Я готовлю вместе с мам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lang w:val="ru-RU" w:bidi="ru-RU"/>
              </w:rPr>
            </w:pPr>
            <w:r>
              <w:rPr>
                <w:lang w:val="ru-RU" w:bidi="ru-RU"/>
              </w:rPr>
              <w:t xml:space="preserve">Экологическая а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город на подоконнике «Наш весёлый о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формление рекреаций детского сада творческими работами ко дню Космонавтики  «Путешествие в косм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Выставка рисунков, приуроченная к году борьбы с коррупцией «Мы за честное будущее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lang w:val="ru-RU" w:bidi="ru-RU"/>
              </w:rPr>
              <w:t xml:space="preserve">Выставка </w:t>
            </w:r>
            <w:r>
              <w:rPr>
                <w:lang w:val="ru-RU"/>
              </w:rPr>
              <w:t>рисунков</w:t>
            </w:r>
            <w:r>
              <w:rPr>
                <w:lang w:val="ru-RU" w:bidi="ru-RU"/>
              </w:rPr>
              <w:t xml:space="preserve"> ко дню Великой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оформление  прогулоч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1.5. </w:t>
      </w:r>
      <w:r>
        <w:rPr>
          <w:b/>
          <w:sz w:val="24"/>
          <w:szCs w:val="24"/>
        </w:rPr>
        <w:t>Открытые показы О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216"/>
        <w:gridCol w:w="280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нятие по формированию здорового образа жизни «Путешествие в страну Здоровь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к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иронова И.Н.,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агитова М.С.,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арламова А.М.,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иниханова Л.А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нятие по нравственно - патриотическому воспитанию «Я горжусь своей страной!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уснутдинова Р.И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шапова А.А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ева Г.Ф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исматова Г.Р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уриева Л.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смотр образовательной деятельности в рамках мониторинга подготовительных групп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дуллина Г.Г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льмуллина А.Р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бидуллина Р.Р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иева Р.Г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рипова Г.Н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Итоговые занятия кружковой работ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pacing w:val="-2"/>
          <w:sz w:val="24"/>
          <w:szCs w:val="24"/>
        </w:rPr>
        <w:t xml:space="preserve">2.1.6. </w:t>
      </w:r>
      <w:r>
        <w:rPr/>
        <w:t>Изучение, обобщение и распространение передового педагогического опы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700"/>
        <w:gridCol w:w="2114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ы педагогов о курсах повышения квалификаци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ещение районных, городских и республиканских методических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лану ИР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плану М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воспитатель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FF0000"/>
          <w:spacing w:val="-2"/>
          <w:sz w:val="32"/>
          <w:szCs w:val="28"/>
        </w:rPr>
      </w:pPr>
      <w:r>
        <w:rPr>
          <w:b/>
          <w:bCs/>
          <w:color w:val="FF0000"/>
          <w:spacing w:val="-2"/>
          <w:sz w:val="32"/>
          <w:szCs w:val="28"/>
        </w:rPr>
      </w:r>
    </w:p>
    <w:p>
      <w:pPr>
        <w:pStyle w:val="Normal"/>
        <w:spacing w:lineRule="atLeast" w:line="600"/>
        <w:jc w:val="center"/>
        <w:rPr/>
      </w:pPr>
      <w:r>
        <w:rPr>
          <w:b/>
          <w:bCs/>
          <w:color w:val="FF0000"/>
          <w:spacing w:val="-2"/>
          <w:sz w:val="28"/>
          <w:szCs w:val="28"/>
        </w:rPr>
        <w:t>2.2. Работа с кадр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1. Аттестация педагогических и непедагогических работников</w:t>
      </w:r>
    </w:p>
    <w:tbl>
      <w:tblPr>
        <w:tblW w:w="922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6"/>
        <w:gridCol w:w="3852"/>
        <w:gridCol w:w="1701"/>
        <w:gridCol w:w="1424"/>
        <w:gridCol w:w="8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 И. О. работни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тегори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аттестации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ттестация педагогических работников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ева Г.З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01.09.2023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гматуллина Л.И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01.09.2023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пова А.Н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01.07.2023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лина Л. Ш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tt-RU"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023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идуллина Р. Р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tt-RU"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023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ова И.Р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руко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023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рова Л.И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. по обуч.тат. я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023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муллина А. Р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З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9.09.23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амова А.М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З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10.01.2024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адуллина З.В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024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нутдинова Р.И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024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рутдинова Л.Т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З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10.01.2024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Аттестация непедагогических работников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а Л.Р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 АХ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Н.Б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2.2. Повышение квалификации педагогических работников</w:t>
      </w:r>
    </w:p>
    <w:tbl>
      <w:tblPr>
        <w:tblW w:w="96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9"/>
        <w:gridCol w:w="3260"/>
        <w:gridCol w:w="3402"/>
      </w:tblGrid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 И. О. работн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хождения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Л.И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-</w:t>
            </w:r>
            <w:r>
              <w:rPr>
                <w:sz w:val="24"/>
                <w:szCs w:val="24"/>
                <w:lang w:val="tt-RU"/>
              </w:rPr>
              <w:t>логоп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—ноябрь 2023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ипова А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—ноябрь 2023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риева Л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—ноябрь 2023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иханова Л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—ноябрь 2023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ыйрова Д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—ноябрь 2023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ятдинова Л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—ноябрь 2023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ева Р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sz w:val="24"/>
                <w:szCs w:val="24"/>
                <w:lang w:val="tt-RU"/>
              </w:rPr>
              <w:t>Январ</w:t>
            </w:r>
            <w:r>
              <w:rPr>
                <w:sz w:val="24"/>
                <w:szCs w:val="24"/>
              </w:rPr>
              <w:t>ь-май 2024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Г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sz w:val="24"/>
                <w:szCs w:val="24"/>
                <w:lang w:val="tt-RU"/>
              </w:rPr>
              <w:t>Январ</w:t>
            </w:r>
            <w:r>
              <w:rPr>
                <w:sz w:val="24"/>
                <w:szCs w:val="24"/>
              </w:rPr>
              <w:t>ь-май 2024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ямилова Р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 обуч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>тат.яз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sz w:val="24"/>
                <w:szCs w:val="24"/>
                <w:lang w:val="tt-RU"/>
              </w:rPr>
              <w:t>Январ</w:t>
            </w:r>
            <w:r>
              <w:rPr>
                <w:sz w:val="24"/>
                <w:szCs w:val="24"/>
              </w:rPr>
              <w:t>ь-май 2024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sz w:val="24"/>
                <w:szCs w:val="24"/>
                <w:lang w:val="tt-RU"/>
              </w:rPr>
              <w:t>Январ</w:t>
            </w:r>
            <w:r>
              <w:rPr>
                <w:sz w:val="24"/>
                <w:szCs w:val="24"/>
              </w:rPr>
              <w:t>ь-май 2024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ыкова М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>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Педагог-психол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sz w:val="24"/>
                <w:szCs w:val="24"/>
                <w:lang w:val="tt-RU"/>
              </w:rPr>
              <w:t>Январ</w:t>
            </w:r>
            <w:r>
              <w:rPr>
                <w:sz w:val="24"/>
                <w:szCs w:val="24"/>
              </w:rPr>
              <w:t>ь-май 2024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ибуллина Л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Ш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sz w:val="24"/>
                <w:szCs w:val="24"/>
                <w:lang w:val="tt-RU"/>
              </w:rPr>
              <w:t>Январ</w:t>
            </w:r>
            <w:r>
              <w:rPr>
                <w:sz w:val="24"/>
                <w:szCs w:val="24"/>
              </w:rPr>
              <w:t>ь-май 20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лова А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sz w:val="24"/>
                <w:szCs w:val="24"/>
                <w:lang w:val="tt-RU"/>
              </w:rPr>
              <w:t>Январ</w:t>
            </w:r>
            <w:r>
              <w:rPr>
                <w:sz w:val="24"/>
                <w:szCs w:val="24"/>
              </w:rPr>
              <w:t>ь-май 20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сматова Г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sz w:val="24"/>
                <w:szCs w:val="24"/>
                <w:lang w:val="tt-RU"/>
              </w:rPr>
              <w:t>Январ</w:t>
            </w:r>
            <w:r>
              <w:rPr>
                <w:sz w:val="24"/>
                <w:szCs w:val="24"/>
              </w:rPr>
              <w:t>ь-май 20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Г.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sz w:val="24"/>
                <w:szCs w:val="24"/>
                <w:lang w:val="tt-RU"/>
              </w:rPr>
              <w:t>Январ</w:t>
            </w:r>
            <w:r>
              <w:rPr>
                <w:sz w:val="24"/>
                <w:szCs w:val="24"/>
              </w:rPr>
              <w:t>ь-май 202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2.3. Оперативные совещания при заведующе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4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ИЗВОДСТВЕННЫЕ 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рофсоюзной первичной организации о проделанной работе за 2023-2024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Халиулл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ИЗВОДСТВЕННЫЕ  СОВЕЩАНИ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направления ДОУ в 2023-2024 учебном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зучение нормативных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Халиул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исципл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графика ежегодных отпусков на 2024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Халиул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боты с детьми на летний оздоровительны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жизни и здоровь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Халиул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Халиуллина</w:t>
            </w:r>
          </w:p>
        </w:tc>
      </w:tr>
    </w:tbl>
    <w:p>
      <w:pPr>
        <w:pStyle w:val="Normal"/>
        <w:spacing w:lineRule="atLeast" w:line="6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600"/>
        <w:jc w:val="center"/>
        <w:rPr/>
      </w:pPr>
      <w:r>
        <w:rPr>
          <w:b/>
          <w:bCs/>
          <w:color w:val="FF0000"/>
          <w:spacing w:val="-2"/>
          <w:sz w:val="28"/>
          <w:szCs w:val="28"/>
        </w:rPr>
        <w:t>2.3. Контроль и оценка деятельност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3.1. Внутрисадовский контроль</w:t>
      </w:r>
    </w:p>
    <w:tbl>
      <w:tblPr>
        <w:tblW w:w="98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2"/>
        <w:gridCol w:w="1766"/>
        <w:gridCol w:w="1943"/>
        <w:gridCol w:w="1438"/>
        <w:gridCol w:w="1986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контро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 методы контрол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чебно-материальной базы, финансово-хозяйственная деятельность «Готовность групп к новому учебному году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рупп и учебных помеще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, заместитель по АХЧ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воспитательно-образовательной работы педагог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>Обзор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.воспитатель,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условий для формирования основ патриотического развития дошкольник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рупп и учебных помещ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Система работы в ДОУ по сохранению и укреплению физического и психического здоровья дошкольников</w:t>
            </w:r>
            <w:r>
              <w:rPr>
                <w:lang w:val="ru-RU"/>
              </w:rPr>
              <w:t>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сещение груп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медсестр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знакомление дошкольников с миром профессий»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документации, наблюд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щение груп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.воспитатель, творческ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 старший воспитатель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 прогулк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хн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воспитательно-образовательной работы с детьми с учетом ФОП ДО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кументации педагогов, воспитателей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, наблюде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, посещение групп, наблюде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 старший воспитател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метно-развивающей сред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8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both"/>
              <w:rPr/>
            </w:pPr>
            <w:r>
              <w:rPr/>
              <w:t xml:space="preserve">«Организация работы по </w:t>
            </w:r>
            <w:r>
              <w:rPr>
                <w:rStyle w:val="C1"/>
              </w:rPr>
              <w:t xml:space="preserve">внедрению </w:t>
            </w:r>
          </w:p>
          <w:p>
            <w:pPr>
              <w:pStyle w:val="C16"/>
              <w:spacing w:before="0" w:after="0"/>
              <w:jc w:val="both"/>
              <w:rPr/>
            </w:pPr>
            <w:r>
              <w:rPr>
                <w:rStyle w:val="C1"/>
              </w:rPr>
              <w:t>УМК «Говорим по-татарски» в режимные момент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pacing w:val="-1"/>
                <w:lang w:val="ru-RU"/>
              </w:rPr>
            </w:pPr>
            <w:r>
              <w:rPr>
                <w:lang w:val="ru-RU"/>
              </w:rPr>
              <w:t>Оператив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Анализ документации</w:t>
            </w:r>
          </w:p>
          <w:p>
            <w:pPr>
              <w:pStyle w:val="Style23"/>
              <w:spacing w:before="0" w:after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Посещение занятий</w:t>
            </w:r>
          </w:p>
          <w:p>
            <w:pPr>
              <w:pStyle w:val="Style23"/>
              <w:spacing w:before="0" w:after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Наблю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 обучению тат.яз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ОД по познавательному развитию в подготовительных групп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готовки детей к школе. Анализ образовательной деятельности за учебный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 в режиме дн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—авгус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медрабо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3.2. Внутренняя система оценки качества образования</w:t>
      </w:r>
    </w:p>
    <w:tbl>
      <w:tblPr>
        <w:tblW w:w="98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7"/>
        <w:gridCol w:w="1672"/>
        <w:gridCol w:w="2306"/>
      </w:tblGrid>
      <w:tr>
        <w:trPr>
          <w:trHeight w:val="23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организации предметно-развивающей сред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воспитательной работы в группах с учетом требований ФГОС и ФОП дошкольного образова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инамики показателей здоровья воспитанников (общего показателя здоровья, показателей заболеваемости органов зрения и опорно-двигательного аппарата, травматизма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 кварта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онно-технического обеспечения воспитательного и образовательного процесс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февраль, ма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 ма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оевременного размещения информации на сайте детского са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течение г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tLeast" w:line="60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pacing w:lineRule="atLeast" w:line="600"/>
        <w:jc w:val="center"/>
        <w:rPr/>
      </w:pPr>
      <w:r>
        <w:rPr>
          <w:b/>
          <w:bCs/>
          <w:color w:val="FF0000"/>
          <w:spacing w:val="-2"/>
          <w:sz w:val="28"/>
          <w:szCs w:val="28"/>
        </w:rPr>
        <w:t>2.4</w:t>
      </w:r>
      <w:r>
        <w:rPr/>
        <w:t>. Мониторинг инфраструктуры РППС</w:t>
      </w:r>
    </w:p>
    <w:tbl>
      <w:tblPr>
        <w:tblW w:w="97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6"/>
        <w:gridCol w:w="1425"/>
        <w:gridCol w:w="2444"/>
      </w:tblGrid>
      <w:tr>
        <w:trPr/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ППС и учебно-методических материалов на соответствие санитарным нормам, ФГОС ДО, ФОП и ФАОП Д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 течение год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, завхоз </w:t>
            </w:r>
          </w:p>
        </w:tc>
      </w:tr>
      <w:tr>
        <w:trPr/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просов родителей в отношении качества РПП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 течение год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, склонностей, предпочтений, индивидуальных особенностей детей в группа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 течение год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метно-развивающей среды (центры активности)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—апрель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етодического банка материалов из опыта работы педагогов по формированию инфраструктуры и комплектации учебно-методическими материалам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 течение год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и пополнение уголков ЭРС в группа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 течение год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творческих лабораторий специалис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 течение год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специалисты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МБДОУ «Детский сад № 122» ________Н.Б. Халиулли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рший воспитатель</w:t>
      </w:r>
      <w:r>
        <w:rPr>
          <w:sz w:val="28"/>
          <w:szCs w:val="28"/>
          <w:lang w:val="tt-RU"/>
        </w:rPr>
        <w:t>___________Я.З.Лутфуллин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  <w:r>
        <w:br w:type="page"/>
      </w:r>
    </w:p>
    <w:p>
      <w:pPr>
        <w:pStyle w:val="Normal"/>
        <w:ind w:firstLine="680"/>
        <w:jc w:val="right"/>
        <w:rPr>
          <w:sz w:val="28"/>
          <w:lang w:val="tt-RU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4"/>
        </w:rPr>
        <w:t>Утверждаю»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Заведующий МБДОУ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«Детский сад № 122»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_______Н.Б.Халиулли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ФИЗКУЛЬТУРНО – ОЗДОРОВИТЕЛЬНОЙ РАБОТЫ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а  2023-2024</w:t>
      </w:r>
      <w:r>
        <w:rPr>
          <w:b/>
          <w:color w:val="FF0000"/>
          <w:sz w:val="28"/>
          <w:szCs w:val="28"/>
          <w:lang w:val="tt-RU"/>
        </w:rPr>
        <w:t xml:space="preserve"> </w:t>
      </w:r>
      <w:r>
        <w:rPr>
          <w:b/>
          <w:color w:val="FF0000"/>
          <w:sz w:val="28"/>
          <w:szCs w:val="28"/>
        </w:rPr>
        <w:t>учебный  год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>: формировать стремление к здоровому образу жизни,</w:t>
      </w:r>
      <w:r>
        <w:rPr>
          <w:b/>
          <w:sz w:val="28"/>
        </w:rPr>
        <w:t xml:space="preserve"> </w:t>
      </w:r>
      <w:r>
        <w:rPr>
          <w:sz w:val="28"/>
        </w:rPr>
        <w:t xml:space="preserve"> развивать у детей и родителей интерес к физической культуре и спорту; способствовать развитию положительных эмоций, чувства взаимопомощи, радости от совместных занят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храна и укрепление здоровья детей, совершенствование их физического развития, повышение сопротивляемости защитных свойств организ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формирование у детей и родителей осознанного отношения к своему здоровь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влечение родителей к организации оздоровительной работы с дет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уровня знаний в физической культуре и здоровом образе жизни   воспит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 – профил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медицинские осмотр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изация детей старшего дошкольного возраста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тренней гимнастики и закаливающих  процедур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психологическая  разгруз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анная  ходьба в конце прогулки 3 раза в неделю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подвижных игр и игр – эстафет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пециалист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за состоянием физического воспитания и развития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рабо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Образовательная деятельность по физической культуре согласно расписанию непосредственно образовательной деятельности на 2023-2024 го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й образовательной деятельности по формированию осознанного отношения к своему здоровью из цикла «Школа здоровь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родителям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Беседа старшей медсестры с родителями детей, которые часто болеют  на тему «Здоровый ребенок»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 родителями по вопросам физической подготовленности их детей, укрепления их физического здоровья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Консультация «Как сохранить здоровье ребенка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уклетов «Отличное зрение», «Одеваем ребенка  на прогулку по погод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ых развлечений и досугов  (1 раз в месяц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ей здоровья» (1 раз в квартал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имних каникул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тней, зимней спартакиад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ое развлечение «Спорт, спорт, спорт!» для старших и подготовительных груп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организованной образовательной деятельности по физической культуре и утренней гимнастик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воспитателями по планированию и проведению организованной образовательной деятельности по физической культуре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за состоянием работы по использованию здоровьесберегающих технологий в образовательном процессе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 «Система работы в ДОУ по сохранению и укреплению физического и психического здоровья дошкольников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атериальной баз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ополнение в группах физкультурных зон и зон  здоровь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грушек для игр детей на воздух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борудования в спортивном зал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игр на воздухе в летний период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 МБДОУ «Детский сад № 122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Н.Б.Халиуллина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ЛАН МЕРОПРИЯТИЙ ПО ОБУЧЕНИЮ ДЕТЕЙ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ТАТАРСКОМУ ЯЗЫКУ 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на 2023– 2024 учебный год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  <w:lang w:bidi="ru-RU"/>
              </w:rPr>
              <w:t>Анкетирование «Реализация УМК в детском са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i/>
                <w:i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Информация для родителей в папке передвижке по изучению и закреплению пройденных татарских слов, словосочет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 xml:space="preserve">В течение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мещение информации  о новых УМК  в родительских з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Беседы с родителями детей младших групп ДОУ о необходимости привития любви к своему родному-татарскому языку подрастающему покол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общем родительском собра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сенних утрен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аздника « Кабак бэйрэ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 – театральный вечер: «День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к «Новогод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д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ки, посвященные 8 м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уруз»</w:t>
            </w:r>
            <w:r>
              <w:rPr>
                <w:sz w:val="28"/>
                <w:szCs w:val="28"/>
                <w:lang w:bidi="ru-RU"/>
              </w:rPr>
              <w:t>, Каз өмә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7 марта – День театра. Тематическая неделя «Волшебный мир театра» (Драматизация татарских сказ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-музыкальная композиция, посвященная дню рождения Г.Ту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ниторинг итоговых результатов освоения детьми основной общеобразовательной задачи  и использование У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 свиданья детский сад» участие в утрен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абант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защиты детей </w:t>
            </w:r>
            <w:r>
              <w:rPr>
                <w:sz w:val="28"/>
                <w:szCs w:val="28"/>
              </w:rPr>
              <w:t>«Б</w:t>
            </w:r>
            <w:r>
              <w:rPr>
                <w:sz w:val="28"/>
                <w:szCs w:val="28"/>
                <w:lang w:val="tt-RU"/>
              </w:rPr>
              <w:t>әхетле балача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агог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 по ФОП, ФГОС ДО, УМК  и внедрению  их в воспитательно-образователь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зультатов усвоения  детьми программ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бновление стендов, наглядной информации для сотрудников и родителей на двух государственных язы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  <w:lang w:bidi="ru-RU"/>
              </w:rPr>
              <w:t>Корректировка календарных пл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Конкурсы «Татар малае», «Татар кызы», «Джалиловские чт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календарном плане  в режимные моменты общение детей и воспитателей на татарском языке с целью закрепления пройденного материала на занятиях по татарскому язы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 МБДОУ «Детский сад № 122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Н.Б.Халиулл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ЛАН ВЕЧЕРОВ РАЗВЛЕЧЕНИЙ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 2023 – 20</w:t>
      </w:r>
      <w:r>
        <w:rPr>
          <w:b/>
          <w:color w:val="FF0000"/>
          <w:sz w:val="28"/>
          <w:lang w:val="tt-RU"/>
        </w:rPr>
        <w:t>24</w:t>
      </w:r>
      <w:r>
        <w:rPr>
          <w:b/>
          <w:color w:val="FF0000"/>
          <w:sz w:val="28"/>
        </w:rPr>
        <w:t xml:space="preserve"> учебный год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Осенний вернисаж»- утре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Каз </w:t>
            </w:r>
            <w:r>
              <w:rPr>
                <w:sz w:val="28"/>
                <w:lang w:val="tt-RU"/>
              </w:rPr>
              <w:t>өмәсе</w:t>
            </w:r>
            <w:r>
              <w:rPr>
                <w:sz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Поэтический вечер «Яраткан </w:t>
            </w:r>
            <w:r>
              <w:rPr>
                <w:sz w:val="28"/>
                <w:lang w:val="tt-RU"/>
              </w:rPr>
              <w:t xml:space="preserve"> әниләребез</w:t>
            </w:r>
            <w:r>
              <w:rPr>
                <w:sz w:val="28"/>
              </w:rPr>
              <w:t>» посвященный Дню мате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аздника « Кабак бэйрэ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огодний карнава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огоднее чудо для малыш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родного языка» (21 февр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па – гордость мо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ы русской зимы «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уру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нний  калейдоскоп» - утренник посвященный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см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Туган телем-Тукай тел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йонном конкурсе чтецов «Тукай в наших сердц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Поб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 свиданья детский сад»- вечер игр и аттракци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tt-RU"/>
              </w:rPr>
              <w:t>Бәхетле балачак</w:t>
            </w:r>
            <w:r>
              <w:rPr>
                <w:sz w:val="28"/>
              </w:rPr>
              <w:t>» (физкультурный досуг к Дню защиты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абан - туй» - фольклорны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атарстан – туган илем»-день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tt-RU"/>
        </w:rPr>
      </w:pPr>
      <w:r>
        <w:rPr>
          <w:b/>
          <w:color w:val="FF0000"/>
          <w:sz w:val="28"/>
          <w:lang w:val="tt-RU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 МБДОУ «Детский сад № 122»</w:t>
      </w:r>
    </w:p>
    <w:p>
      <w:pPr>
        <w:pStyle w:val="Normal"/>
        <w:jc w:val="right"/>
        <w:rPr>
          <w:color w:val="FF0000"/>
          <w:sz w:val="28"/>
        </w:rPr>
      </w:pPr>
      <w:r>
        <w:rPr>
          <w:sz w:val="28"/>
        </w:rPr>
        <w:t>______________ Н.Б. Халиуллина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ЛАН РАБОТЫ РОДИТЕЛЬСКОГО КОМИТЕТА ДОУ № 12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FF0000"/>
          <w:sz w:val="28"/>
        </w:rPr>
        <w:t>на 2023– 2024</w:t>
      </w:r>
      <w:r>
        <w:rPr>
          <w:b/>
          <w:color w:val="FF0000"/>
          <w:sz w:val="28"/>
          <w:lang w:val="tt-RU"/>
        </w:rPr>
        <w:t xml:space="preserve"> </w:t>
      </w:r>
      <w:r>
        <w:rPr>
          <w:b/>
          <w:color w:val="FF0000"/>
          <w:sz w:val="28"/>
        </w:rPr>
        <w:t>учебный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Содержание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едагогическ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дготовка и проведение общего родительского собрания </w:t>
            </w:r>
            <w:r>
              <w:rPr>
                <w:sz w:val="28"/>
                <w:szCs w:val="28"/>
              </w:rPr>
              <w:t>«Задачи воспитательно - образовательной работы на 2023-2024 учебный год. Организация режима дня и воспитательно-образовательной деятельности с учетом ФОП и ФГОС ДО, ФЗ «Об образовании», СанПин и вариативной части (национально-региональный компонент с УМК и коррекция речевых недоста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Н.Б.Халиулл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ведении детских утренников, вечеров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рганизации Дня открытых дверей. Активизация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ческое знакомство с воспитательно – образовательной работой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яйстве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членов комитета с «Положением о родительском комитете». Знакомство с планом работы на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Н.Б.Халиулл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ческое знакомство с питанием детей, принципами составления меню, нормами пит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контроль за санитарным состоянием пищеблока и продуктового с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ывать родителей для ремонта групп, для приобретения развивающих игр интеллектуаль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ывать родительские субботн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ывать родителей для уборки снега и изготовления снежных постро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емонте и покраске игрового оборудования на участках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8"/>
          <w:szCs w:val="28"/>
        </w:rPr>
        <w:t>Заведующий МБДОУ «Детский сад № 122»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Н.Б.Халиуллин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 административно-хозяйственной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на 2023– 2024 учебный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материально-технической и финансовой базы ДОУ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1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1. Готовность ДОУ к новому учебному году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мотра готовности груп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окумент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благоустройству террит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маркировки меб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тивное совещание по подготовке ДОУ к новому учебному год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каз и назначение ответственных по ОТ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.зав. по АХЧ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Заседание административного совета по ОТ – результаты обследования знания, помещений ДО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групп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локальных актов и нормативных докумен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У к зимнему периоду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епление ок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вой р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О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.зав. по АХЧ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ещения ДО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вентарем для уборки снег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филактики по ОРЗ и грипп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проектов снежных построе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локальных актов и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.зав. по АХЧ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дготовка к новогодним праздникам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узыкального з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комиссии по ОТ по группам, на пищеблок, в прачечну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ДОУ по эстетике оформления помещ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ставление графика отпусков. Просмотр трудовых книжек, личных де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.зав. по АХЧ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зимних каникул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беспечение спортивным инвентар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таминизация питания дошколь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чистка крыш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тивное совещание по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., воспит.,  инст.ф/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. д/с.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1. Состояние ОТ на пищебло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2. Выполнение санэпидрежима в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3. Ревизия  сан.техн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иссия  по О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мед/с.  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Зам.зав. по АХЧ. д/с.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ад оформлением ДОУ (холлы, лестничные пролет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административного совета по ОТ – результаты обследования здания, помещений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йд по проверке санитарного состояния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/с</w:t>
            </w:r>
          </w:p>
        </w:tc>
      </w:tr>
      <w:tr>
        <w:trPr>
          <w:trHeight w:val="10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благоустройству террит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ирование клум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семенного материала к посад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тивное совещание по итогам анализа питания в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о упорядочению номенклатуры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.зав. по АХЧ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1.Посев цветочных культур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2.Опрессовка ДОУ и промывка системы теплоснабж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упка материала для ремонтных рабо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формление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в.д/с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.зав. по АХЧ. д/с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74" w:right="70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c4">
    <w:name w:val="c0 c4"/>
    <w:basedOn w:val="Style7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7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C47">
    <w:name w:val="c47"/>
    <w:basedOn w:val="Style7"/>
    <w:qFormat/>
    <w:rPr/>
  </w:style>
  <w:style w:type="character" w:styleId="C30">
    <w:name w:val="c30"/>
    <w:basedOn w:val="Style7"/>
    <w:qFormat/>
    <w:rPr/>
  </w:style>
  <w:style w:type="character" w:styleId="C7">
    <w:name w:val="c7"/>
    <w:basedOn w:val="Style7"/>
    <w:qFormat/>
    <w:rPr/>
  </w:style>
  <w:style w:type="character" w:styleId="C64">
    <w:name w:val="c64"/>
    <w:basedOn w:val="Style7"/>
    <w:qFormat/>
    <w:rPr/>
  </w:style>
  <w:style w:type="character" w:styleId="C1">
    <w:name w:val="c1"/>
    <w:basedOn w:val="Style7"/>
    <w:qFormat/>
    <w:rPr/>
  </w:style>
  <w:style w:type="character" w:styleId="C41">
    <w:name w:val="c41"/>
    <w:basedOn w:val="Style7"/>
    <w:qFormat/>
    <w:rPr/>
  </w:style>
  <w:style w:type="character" w:styleId="C15">
    <w:name w:val="c15"/>
    <w:basedOn w:val="Style7"/>
    <w:qFormat/>
    <w:rPr/>
  </w:style>
  <w:style w:type="character" w:styleId="C27">
    <w:name w:val="c27"/>
    <w:basedOn w:val="Style7"/>
    <w:qFormat/>
    <w:rPr/>
  </w:style>
  <w:style w:type="character" w:styleId="C26">
    <w:name w:val="c26"/>
    <w:basedOn w:val="Style7"/>
    <w:qFormat/>
    <w:rPr/>
  </w:style>
  <w:style w:type="character" w:styleId="C5">
    <w:name w:val="c5"/>
    <w:basedOn w:val="Style7"/>
    <w:qFormat/>
    <w:rPr/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ированный список Знак"/>
    <w:qFormat/>
    <w:rPr>
      <w:rFonts w:ascii="Times New Roman" w:hAnsi="Times New Roman" w:eastAsia="Calibri" w:cs="Times New Roman"/>
      <w:sz w:val="24"/>
      <w:szCs w:val="24"/>
    </w:rPr>
  </w:style>
  <w:style w:type="character" w:styleId="C9">
    <w:name w:val="c9"/>
    <w:basedOn w:val="Style7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10">
    <w:name w:val="c10"/>
    <w:basedOn w:val="Style7"/>
    <w:qFormat/>
    <w:rPr/>
  </w:style>
  <w:style w:type="character" w:styleId="C39">
    <w:name w:val="c39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Style23">
    <w:name w:val="Без интервала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2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en-US"/>
    </w:rPr>
  </w:style>
  <w:style w:type="paragraph" w:styleId="25">
    <w:name w:val="Абзац списка2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lang w:val="en-US"/>
    </w:rPr>
  </w:style>
  <w:style w:type="paragraph" w:styleId="C37">
    <w:name w:val="c37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0:00Z</dcterms:created>
  <dc:creator>Admin</dc:creator>
  <dc:description/>
  <cp:keywords/>
  <dc:language>en-US</dc:language>
  <cp:lastModifiedBy>Admin</cp:lastModifiedBy>
  <cp:lastPrinted>2022-11-25T14:37:00Z</cp:lastPrinted>
  <dcterms:modified xsi:type="dcterms:W3CDTF">2023-08-01T14:11:00Z</dcterms:modified>
  <cp:revision>9</cp:revision>
  <dc:subject/>
  <dc:title/>
</cp:coreProperties>
</file>