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154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2"/>
        </w:rPr>
        <w:t>ЗАДАЧИ НА ЛЕТНИЙ ОЗДОРОВИТЕЛЬНЫЙ ПЕРИОД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201-2020 учебного года 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 а так же  развития познавательных интересов и творческ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17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Осуществлять индивидуальн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родолжать работу по УМК (обогащать и активировать словарь, развивать навыки связной речи, развивать  умение составлять предложения по теме «Лето»).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Регламентирующие нормативные документы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Проведение профилактических, закаливающих, оздоровительных  и воспитательных мероприятий с детьми в летний период регламентируют нормативные документы:     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венция о правах ребенка (одобрена Генеральной Ассамблеей ООН 20.11.1989 г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ституция РФ от 12.12.1993г. (ст. 38, 41, 42, 43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 г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дошкольного образования МБДОУ «Детский сад общеразвивающего вида №6 «Сандугач» г.Арск» Арского муниципального района РТ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209"/>
        <w:gridCol w:w="75"/>
        <w:gridCol w:w="2172"/>
        <w:gridCol w:w="17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РАБО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ервого этапа  МБДОУ к летнему оздоровительному период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ед. коллек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 по 29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ов, назначение ответственных лиц по направлениям деятельности, ознакомление сотрудников с приказами под подпис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2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бота творческой группы по разработке плана ЛОП202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-15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общее родительское собрание с повесткой:</w:t>
            </w:r>
          </w:p>
          <w:p>
            <w:pPr>
              <w:pStyle w:val="Normal"/>
              <w:rPr/>
            </w:pPr>
            <w:r>
              <w:rPr/>
              <w:t>- анализ деятельности ДОУ за 2019-2020 гг.;</w:t>
            </w:r>
          </w:p>
          <w:p>
            <w:pPr>
              <w:pStyle w:val="Normal"/>
              <w:rPr/>
            </w:pPr>
            <w:r>
              <w:rPr/>
              <w:t>- перспективы деятельности ДОУ на 2020-2021гг.;</w:t>
            </w:r>
          </w:p>
          <w:p>
            <w:pPr>
              <w:pStyle w:val="Normal"/>
              <w:rPr/>
            </w:pPr>
            <w:r>
              <w:rPr/>
              <w:t>- ЛОП 2020 года;</w:t>
            </w:r>
          </w:p>
          <w:p>
            <w:pPr>
              <w:pStyle w:val="Normal"/>
              <w:rPr/>
            </w:pPr>
            <w:r>
              <w:rPr/>
              <w:t>- Круглый стол «Деятельность ДОУ за 2019-2020 учебный год: результаты работы, перспективы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7по 31 мая 2020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работников образовательного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локальных актов:</w:t>
            </w:r>
          </w:p>
          <w:p>
            <w:pPr>
              <w:pStyle w:val="Normal"/>
              <w:rPr/>
            </w:pPr>
            <w:r>
              <w:rPr/>
              <w:t>- план ЛОП на 2020 г.</w:t>
            </w:r>
          </w:p>
          <w:p>
            <w:pPr>
              <w:pStyle w:val="Normal"/>
              <w:rPr/>
            </w:pPr>
            <w:r>
              <w:rPr/>
              <w:t>- график организации совместной деятельности на летний период</w:t>
            </w:r>
          </w:p>
          <w:p>
            <w:pPr>
              <w:pStyle w:val="Normal"/>
              <w:rPr/>
            </w:pPr>
            <w:r>
              <w:rPr/>
              <w:t xml:space="preserve">- режим дня по возрастным группам </w:t>
            </w:r>
          </w:p>
          <w:p>
            <w:pPr>
              <w:pStyle w:val="Normal"/>
              <w:rPr/>
            </w:pPr>
            <w:r>
              <w:rPr/>
              <w:t>-расписание занятий для всех возрастных групп, предусматривающих проведение на воздух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bCs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7"/>
              <w:numPr>
                <w:ilvl w:val="0"/>
                <w:numId w:val="23"/>
              </w:numPr>
              <w:spacing w:before="30" w:after="30"/>
              <w:ind w:left="459" w:hanging="284"/>
              <w:rPr/>
            </w:pPr>
            <w:r>
              <w:rPr/>
              <w:t>по профилактике детского травматизма;</w:t>
            </w:r>
          </w:p>
          <w:p>
            <w:pPr>
              <w:pStyle w:val="Style17"/>
              <w:numPr>
                <w:ilvl w:val="0"/>
                <w:numId w:val="23"/>
              </w:numPr>
              <w:spacing w:before="30" w:after="30"/>
              <w:ind w:left="459" w:hanging="284"/>
              <w:rPr/>
            </w:pPr>
            <w:r>
              <w:rPr/>
              <w:t xml:space="preserve"> </w:t>
            </w:r>
            <w:r>
              <w:rPr/>
              <w:t>охране жизни и здоровья детей в летний период;</w:t>
            </w:r>
          </w:p>
          <w:p>
            <w:pPr>
              <w:pStyle w:val="Style17"/>
              <w:numPr>
                <w:ilvl w:val="0"/>
                <w:numId w:val="23"/>
              </w:numPr>
              <w:spacing w:before="30" w:after="30"/>
              <w:ind w:left="459" w:hanging="284"/>
              <w:rPr/>
            </w:pPr>
            <w:r>
              <w:rPr/>
              <w:t>занятий спортивными и подвижными играми, спортивных соревнований;</w:t>
            </w:r>
          </w:p>
          <w:p>
            <w:pPr>
              <w:pStyle w:val="Style17"/>
              <w:numPr>
                <w:ilvl w:val="0"/>
                <w:numId w:val="23"/>
              </w:numPr>
              <w:spacing w:before="30" w:after="30"/>
              <w:ind w:left="459" w:hanging="284"/>
              <w:rPr/>
            </w:pPr>
            <w:r>
              <w:rPr/>
              <w:t>проведение массовых  мероприятий;</w:t>
            </w:r>
          </w:p>
          <w:p>
            <w:pPr>
              <w:pStyle w:val="Style17"/>
              <w:spacing w:before="30" w:after="30"/>
              <w:ind w:left="34" w:hanging="0"/>
              <w:rPr>
                <w:b/>
                <w:b/>
              </w:rPr>
            </w:pPr>
            <w:r>
              <w:rPr>
                <w:b/>
              </w:rPr>
              <w:t>Собеседование с воспитателями:</w:t>
            </w:r>
          </w:p>
          <w:p>
            <w:pPr>
              <w:pStyle w:val="Style17"/>
              <w:numPr>
                <w:ilvl w:val="0"/>
                <w:numId w:val="16"/>
              </w:numPr>
              <w:spacing w:before="30" w:after="30"/>
              <w:ind w:left="459" w:hanging="296"/>
              <w:rPr/>
            </w:pPr>
            <w:r>
              <w:rPr/>
              <w:t>правильная организация закаливающих процедур</w:t>
            </w:r>
          </w:p>
          <w:p>
            <w:pPr>
              <w:pStyle w:val="Style17"/>
              <w:numPr>
                <w:ilvl w:val="0"/>
                <w:numId w:val="23"/>
              </w:numPr>
              <w:spacing w:before="30" w:after="30"/>
              <w:ind w:left="459" w:hanging="284"/>
              <w:rPr/>
            </w:pPr>
            <w:r>
              <w:rPr/>
              <w:t>предупреждение отравления детей ядовитыми растениями и грибами</w:t>
            </w:r>
          </w:p>
          <w:p>
            <w:pPr>
              <w:pStyle w:val="Style17"/>
              <w:numPr>
                <w:ilvl w:val="0"/>
                <w:numId w:val="23"/>
              </w:numPr>
              <w:spacing w:before="30" w:after="30"/>
              <w:ind w:left="459" w:hanging="284"/>
              <w:rPr/>
            </w:pPr>
            <w:r>
              <w:rPr/>
              <w:t>оказание первой медицинской помощи при солнечном и тепловом ударе, а так же при укусах насекомых</w:t>
            </w:r>
          </w:p>
          <w:p>
            <w:pPr>
              <w:pStyle w:val="Style17"/>
              <w:spacing w:before="30" w:after="30"/>
              <w:ind w:left="175" w:hanging="0"/>
              <w:rPr/>
            </w:pPr>
            <w:r>
              <w:rPr>
                <w:b/>
              </w:rPr>
              <w:t>Со всеми категориями сотрудников провести</w:t>
            </w:r>
            <w:r>
              <w:rPr/>
              <w:t xml:space="preserve"> инструктаж по охране жизни и здоровья детей, по технике безопасности 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2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структажа детей:</w:t>
            </w:r>
          </w:p>
          <w:p>
            <w:pPr>
              <w:pStyle w:val="Style17"/>
              <w:numPr>
                <w:ilvl w:val="0"/>
                <w:numId w:val="8"/>
              </w:numPr>
              <w:spacing w:before="30" w:after="30"/>
              <w:ind w:left="459" w:hanging="284"/>
              <w:rPr/>
            </w:pPr>
            <w:r>
              <w:rPr/>
              <w:t>по предупреждению травматизма;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284"/>
              <w:rPr>
                <w:b/>
                <w:b/>
              </w:rPr>
            </w:pPr>
            <w:r>
              <w:rPr/>
              <w:t>соблюдение правил поведения в приро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летнего периода      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bCs/>
                <w:color w:val="000000"/>
              </w:rPr>
              <w:t xml:space="preserve"> АДМИНИСТРАТИВНО-ХОЗЯЙСТВЕННАЯ РАБОТА</w:t>
            </w:r>
          </w:p>
        </w:tc>
      </w:tr>
      <w:tr>
        <w:trPr>
          <w:trHeight w:val="6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1"/>
            </w:tblGrid>
            <w:tr>
              <w:trPr>
                <w:trHeight w:val="395" w:hRule="atLeast"/>
              </w:trPr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е ремонтных рабо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 -1августа 2020 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31 ма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 цв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 участков детского са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Завхоз</w:t>
            </w:r>
          </w:p>
          <w:p>
            <w:pPr>
              <w:pStyle w:val="Normal"/>
              <w:jc w:val="center"/>
              <w:rPr/>
            </w:pPr>
            <w:r>
              <w:rPr/>
              <w:t>Коллектив МБД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мая</w:t>
            </w:r>
            <w:r>
              <w:rPr/>
              <w:t xml:space="preserve"> – 29 м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субботник по благоустройству территории ДО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речного песка и наполнение песком песочниц на участк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9 ма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огулочных участков, цветник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9 ма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рудования и материала для  игр на учас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и оборудования для проведения закаливающих процеду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У и прилегающей территории:</w:t>
            </w:r>
          </w:p>
          <w:p>
            <w:pPr>
              <w:pStyle w:val="Normal"/>
              <w:rPr/>
            </w:pPr>
            <w:r>
              <w:rPr/>
              <w:t>-  покос травы;</w:t>
            </w:r>
          </w:p>
          <w:p>
            <w:pPr>
              <w:pStyle w:val="Normal"/>
              <w:rPr/>
            </w:pPr>
            <w:r>
              <w:rPr/>
              <w:t>- стрижка кустов;</w:t>
            </w:r>
          </w:p>
          <w:p>
            <w:pPr>
              <w:pStyle w:val="Normal"/>
              <w:rPr/>
            </w:pPr>
            <w:r>
              <w:rPr/>
              <w:t>- обрезка сухих веток и деревье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Дворник МБД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анитарный средник по просушке детских пос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достаточного количества дезинфицирующих и моющих сред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ЧЕБНО-ОЗДОРОВИТЕЛЬНАЯ РАБО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тропометрию до и после оздоровительного пери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реход на режим дня в соответствии с тёплым периодом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одно-питьевого режи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гигиенических и закаливающих процеду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душные и солнечные ван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сохождение на улице и в помещ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ивание под душ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сохождение по луж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скание ротовой полости после приема пи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таминотерап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мнастика пробу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6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гулки в лес, на луг, п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нимания уделять развитию основных видов дви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проведением утренней гимнастики, физкультурных занятий, закаливающих 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в рацион питания овощные салаты, фрукты, зелень в свежем ви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ть внимание ослабленным дет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ого соблюдать за режимом сквозного проветривания, тем самым оберегать детей от простудных заболе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и назначению врач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профилактике инфекционных заболева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фильтр   в группах раннего возраста и внимательный осмотр кожных покровов в дошкольных групп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людать изоляцию груп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рого соблюдать  личную гигиену детей и сотрудн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илить контроль  над правильной обработкой  посуд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изводить осмотр всех детей на педикулез и микроспори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илить работу комиссии по профилактике детского травматизма на участке и  групп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уществлять двукратную перекопку песка с целью профилактики гельминтоз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НИТАРНО-ПРОСВЕТИТЕЛЬСКАЯ РАБО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ить сан. бюллетен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рофилактика острых кишечных заболеваний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Безопасное лето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рофилактика клещевого энцефалит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Инородное тело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Витамины и здоровье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рофилактика детского травматизм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сотрудникам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рофилактика клещевых инфекций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Причины носового кровотечен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Кишечная инфекц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«Витамины-овощи, фрукты»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Лето пора закалятьс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Солнечный удар. Первая неотложная помощь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rPr/>
            </w:pPr>
            <w:r>
              <w:rPr/>
              <w:tab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сотрудниками д/ сада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охраны здоровья и жизни детей при организации летних праздников, игр, походов и экскурс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упреждение отравления детей ядовитыми растениями и гриб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первой помощи при ожог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ая помощь при перелом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упреждение детского травматизма, дорожно – транспортных происшеств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ка пищевого отрав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а труда и выполнение требований техники безопасности на рабочем мес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казание первой помощи при тепловом и солнечном ударе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Гигиена девочек и мальчиков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Где найти витамины?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Чистота рук- залог здоровь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Ядовитые растени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Полезно и вкусно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Всегда ли полезно лето?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Ключ здоровь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В гостях у светофорик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Для чего нужно закаляться? 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Дисциплина на дороге-залог безопасност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Правила дорожного движения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и групповых родительских собраний по анализу работы учреждения за 2019-2020 учебный год и подготовке к ЛОП 2020 года, на которых познакомить родителей с состоянием здоровья детей, проинформировать о летней программе детского сада и т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 по 21 ма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воспитанников ДОУ на медико-педагогические темы для тех, кто выезжает с детьми за город на отдых и остается в горо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ма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й раздел для родителей, папки-передвижки в группах, выносные стенды на улиц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ЛОП 2020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-21.05.2020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езультатами мониторинга развития детей по образовательным областям. Вынесение рекомендаций педагогам и родителям детей по построению дальнейшего индивидуального маршрута развития де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ЛОП на сайте ДО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сультация «Встречаем лето» (о здоровье и охране жизни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дсест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ого плаката «Безопасная дорога детст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/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Чем заняться с детьми лето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презентаций </w:t>
            </w:r>
            <w:r>
              <w:rPr/>
              <w:t>«Мои родные и близки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/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Адресные консультации с мед. работником</w:t>
            </w:r>
            <w:r>
              <w:rPr/>
              <w:t xml:space="preserve"> «Лето – самое удобное время для закалив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едс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онсультация "Помогите ребенку расти здоровым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</w:rPr>
              <w:t xml:space="preserve">Медсестра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полнение стенда для родителей тематической информацией: «Развивающие игры летом», «Игры с водой и песком в летний период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ИЧЕСКАЯ РАБОТА</w:t>
            </w:r>
          </w:p>
        </w:tc>
      </w:tr>
      <w:tr>
        <w:trPr>
          <w:trHeight w:val="5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Консультац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рганизация летней оздоровительной работы в ДОУ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/>
              <w:t>июнь</w:t>
            </w:r>
          </w:p>
        </w:tc>
      </w:tr>
      <w:tr>
        <w:trPr>
          <w:trHeight w:val="55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Консультация</w:t>
            </w:r>
            <w:r>
              <w:rPr/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с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/>
              <w:t>Июнь</w:t>
            </w:r>
          </w:p>
        </w:tc>
      </w:tr>
      <w:tr>
        <w:trPr>
          <w:trHeight w:val="7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сультация « Развитие музыкальности у дошкольник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/>
              <w:t>Июнь</w:t>
            </w:r>
          </w:p>
        </w:tc>
      </w:tr>
      <w:tr>
        <w:trPr>
          <w:trHeight w:val="5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Тематический контроль</w:t>
            </w:r>
            <w:r>
              <w:rPr>
                <w:b/>
                <w:bCs/>
              </w:rPr>
              <w:t xml:space="preserve"> «</w:t>
            </w:r>
            <w:r>
              <w:rPr>
                <w:color w:val="000000"/>
                <w:spacing w:val="-2"/>
              </w:rPr>
              <w:t>Физкультурно-оздоровительная работа в ЛОП</w:t>
            </w:r>
            <w:r>
              <w:rPr>
                <w:color w:val="000000"/>
                <w:spacing w:val="16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/>
              <w:t>Июль</w:t>
            </w:r>
          </w:p>
        </w:tc>
      </w:tr>
      <w:tr>
        <w:trPr>
          <w:trHeight w:val="55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 xml:space="preserve"> «Оказание помощи детям-аллергикам при укусах насекомы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5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еминар-практикум  «Организация и проведение подвижных игр  на прогулке"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еловая игра "Родители и воспитатели"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сультация "Готовимся к  новому учебному году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Круглый стол </w:t>
            </w:r>
            <w:r>
              <w:rPr/>
              <w:t>«Итоги летней оздоровительной работы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center" w:pos="5022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О-ПЕДАГОГИЧЕСКАЯ РАБО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 Международному Дню защиты дет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онкурс рисунков на асфальте «Мы все дети за здоровый образ жизни»;</w:t>
            </w:r>
          </w:p>
          <w:p>
            <w:pPr>
              <w:pStyle w:val="Normal"/>
              <w:rPr/>
            </w:pPr>
            <w:r>
              <w:rPr/>
              <w:t>-Акция – флешмоб «Должны смеяться дети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. 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е мероприятия ко ДНЮ экологии:</w:t>
            </w:r>
          </w:p>
          <w:p>
            <w:pPr>
              <w:pStyle w:val="Normal"/>
              <w:rPr/>
            </w:pPr>
            <w:r>
              <w:rPr/>
              <w:t>-организация бесед, чтение литературы</w:t>
            </w:r>
          </w:p>
          <w:p>
            <w:pPr>
              <w:pStyle w:val="Normal"/>
              <w:rPr/>
            </w:pPr>
            <w:r>
              <w:rPr/>
              <w:t>-выставка детских рисунков и ручных работ «Мир чуде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татарский праздник «Сабанту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коллек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 детей старшего возраста на стадион;</w:t>
            </w:r>
          </w:p>
          <w:p>
            <w:pPr>
              <w:pStyle w:val="Normal"/>
              <w:rPr/>
            </w:pPr>
            <w:r>
              <w:rPr/>
              <w:t>-Спортивно – познавательный праздник «Добрый светофорик» (по ПДД) (для детей младшего возраст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 (1-2 раз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наблюдения  на «Метеостанции» и на участк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узыкальные и спортивные развлечения согласно планам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в городской музей с детьми среднего во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, посвященный Дню Республики Татарст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 с детьми: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рием детей на улице (с учетом погодных услов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треннюю гимнастику на улиц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гулку с максимальным пребыванием детей на свежем воздух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повышения двигательной активности детей на свежем воздухе, обеспечивая детей достаточным количеством разнообразием выносного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существлять различные виды закаливания </w:t>
            </w:r>
            <w:r>
              <w:rPr>
                <w:color w:val="000000"/>
                <w:spacing w:val="-1"/>
              </w:rPr>
              <w:t>согласно оздоровительной программе д/сад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воздушные и солнечные ванн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/>
            </w:pPr>
            <w:r>
              <w:rPr>
                <w:color w:val="000000"/>
              </w:rPr>
              <w:t>игры с водо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босохождение по асфальту, песку,</w:t>
              <w:br/>
            </w:r>
            <w:r>
              <w:rPr>
                <w:color w:val="000000"/>
              </w:rPr>
              <w:t>лужицам, линолеуму, гальк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/>
            </w:pPr>
            <w:r>
              <w:rPr>
                <w:color w:val="000000"/>
              </w:rPr>
              <w:t>обливание рук до локт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/>
            </w:pPr>
            <w:r>
              <w:rPr>
                <w:color w:val="000000"/>
                <w:spacing w:val="-1"/>
              </w:rPr>
              <w:t>полоскание ротовой полости 4 раза в ден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/>
            </w:pPr>
            <w:r>
              <w:rPr>
                <w:color w:val="000000"/>
              </w:rPr>
              <w:t>релаксационные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уты тиш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2"/>
              </w:rPr>
              <w:t>Проводить подгрупповую и индивидуальную</w:t>
              <w:br/>
            </w:r>
            <w:r>
              <w:rPr>
                <w:color w:val="000000"/>
              </w:rPr>
              <w:t>работу по развитию движ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</w:rPr>
              <w:t>Проводить корригирующую гимнастику,</w:t>
              <w:br/>
            </w:r>
            <w:r>
              <w:rPr>
                <w:color w:val="000000"/>
                <w:spacing w:val="-1"/>
              </w:rPr>
              <w:t>дыхательную гимнастику, точечный масса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74"/>
              <w:rPr>
                <w:color w:val="000000"/>
                <w:spacing w:val="-17"/>
              </w:rPr>
            </w:pPr>
            <w:r>
              <w:rPr>
                <w:color w:val="000000"/>
                <w:spacing w:val="-2"/>
              </w:rPr>
              <w:t>Включать в рацион питания свежие овощи и</w:t>
              <w:br/>
            </w:r>
            <w:r>
              <w:rPr>
                <w:color w:val="000000"/>
                <w:spacing w:val="-3"/>
              </w:rPr>
              <w:t>фрук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Работа с кадрами</w:t>
            </w:r>
          </w:p>
        </w:tc>
      </w:tr>
      <w:tr>
        <w:trPr>
          <w:trHeight w:val="2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ить папки с опытом работы п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1" w:leader="none"/>
              </w:tabs>
              <w:autoSpaceDE w:val="false"/>
              <w:rPr/>
            </w:pPr>
            <w:r>
              <w:rPr>
                <w:color w:val="000000"/>
              </w:rPr>
              <w:t>преемственности д/сада и шко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 физкультурно-оздоровительной работе </w:t>
            </w:r>
            <w:r>
              <w:rPr>
                <w:color w:val="000000"/>
              </w:rPr>
              <w:t>с деть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о-патриотическ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1" w:leader="none"/>
              </w:tabs>
              <w:autoSpaceDE w:val="false"/>
              <w:rPr/>
            </w:pPr>
            <w:r>
              <w:rPr>
                <w:color w:val="000000"/>
              </w:rPr>
              <w:t>экологическ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1" w:leader="none"/>
              </w:tabs>
              <w:autoSpaceDE w:val="false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color w:val="000000"/>
              </w:rPr>
              <w:t>по изучению ПД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коллек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</w:tabs>
              <w:spacing w:lineRule="exact" w:line="278"/>
              <w:rPr/>
            </w:pPr>
            <w:r>
              <w:rPr>
                <w:color w:val="000000"/>
              </w:rPr>
              <w:t>Направлять педагогов на продуманность</w:t>
              <w:br/>
              <w:t>календарного планирования, согласно</w:t>
              <w:br/>
            </w:r>
            <w:r>
              <w:rPr>
                <w:color w:val="000000"/>
                <w:spacing w:val="-2"/>
              </w:rPr>
              <w:t>методическим рекомендациям по подготовк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организации работы с детьми ле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</w:tr>
      <w:tr>
        <w:trPr>
          <w:trHeight w:val="7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править деятельность педагогов на </w:t>
            </w:r>
            <w:r>
              <w:rPr>
                <w:color w:val="000000"/>
                <w:spacing w:val="-7"/>
              </w:rPr>
              <w:t xml:space="preserve">воспитательно-оздоровительную работу с </w:t>
            </w:r>
            <w:r>
              <w:rPr>
                <w:color w:val="000000"/>
                <w:spacing w:val="-4"/>
              </w:rPr>
              <w:t>детьми в летний пери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Организовать выставки методических посо</w:t>
              <w:softHyphen/>
              <w:t xml:space="preserve">бий, статей и журналов по работе с детьми в </w:t>
            </w:r>
            <w:r>
              <w:rPr>
                <w:color w:val="000000"/>
                <w:spacing w:val="-5"/>
              </w:rPr>
              <w:t>летний пери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ОСНАЩЕНИЕ ПЕДАГОГИЧЕСКОГО ПРОЦЕСС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расширить раздел «Инновационные программы и технолог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 xml:space="preserve">оформить перспективные планы на новый учебный год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пополнить кабинет наглядными пособиями по раздел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 xml:space="preserve"> </w:t>
            </w:r>
            <w:r>
              <w:rPr/>
              <w:t>«Национально-патриотическое воспитани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По обучению детей татарскому языку</w:t>
            </w:r>
          </w:p>
          <w:p>
            <w:pPr>
              <w:pStyle w:val="TextBodyIndent"/>
              <w:ind w:left="431" w:hanging="426"/>
              <w:jc w:val="both"/>
              <w:rPr/>
            </w:pPr>
            <w:r>
              <w:rPr/>
              <w:t>-      Приобщение к художественной литературе»</w:t>
            </w:r>
          </w:p>
          <w:p>
            <w:pPr>
              <w:pStyle w:val="TextBodyIndent"/>
              <w:ind w:left="431" w:hanging="426"/>
              <w:jc w:val="both"/>
              <w:rPr/>
            </w:pPr>
            <w:r>
              <w:rPr/>
              <w:t>-      «Выпускники детского сада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Воспитатели 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ы специалис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всем специалистам обновить визитные карточки кабин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пополнить кабинет учебно-наглядными пособиями по разделу: «Родной язык», «История Татарста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расширить раздел «Культура народов Поволжья» (башкиры, мордва, удмурты) новыми материал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подготовить перспективные планы по всем возрастам к новому учебному году, согласно реализуемым программам в д/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изготовить дополнительные атрибуты,  дид. пособия по ФИЗО, музыкальному воспитанию, обучению детей плаванию, родному языку, согласно теме самообразования, новым программам, с учетом национально-регионального компон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подготовить кабинет для педагога - психоло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подготовить перспективный план работы с детьми по психологической коррекции, план работы с родителями, всю необходимую документацию на новый учебный го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разработать перспективные планы кружков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426"/>
              <w:jc w:val="both"/>
              <w:rPr/>
            </w:pPr>
            <w:r>
              <w:rPr/>
              <w:t>изготовить дополнительные атрибуты дид. пособия по музыкально-эстетической деятельности и театрализованной деятельности с учетом национально-регионального компонента по темам самообразования, с учетом реализуемых программ в д/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узкие специалис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группах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431" w:hanging="426"/>
              <w:rPr/>
            </w:pPr>
            <w:r>
              <w:rPr/>
              <w:t>создать развивающую среду в соответствии с возрастом и индивидуальными особенностей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431" w:hanging="426"/>
              <w:jc w:val="both"/>
              <w:rPr/>
            </w:pPr>
            <w:r>
              <w:rPr/>
              <w:t>подготовить к новому учебному году дидактические пособия, атрибуты по всем видам деятельности в соответствии с программными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431" w:hanging="426"/>
              <w:jc w:val="both"/>
              <w:rPr/>
            </w:pPr>
            <w:r>
              <w:rPr/>
              <w:t>подготовить материал для родителей в соответствии с возрастной группой и сезонными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431" w:hanging="426"/>
              <w:jc w:val="both"/>
              <w:rPr/>
            </w:pPr>
            <w:r>
              <w:rPr/>
              <w:t>обновить визитные карточки груп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ед. коллек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lang w:val="en-US"/>
              </w:rPr>
              <w:t>V</w:t>
            </w:r>
            <w:r>
              <w:rPr>
                <w:b/>
                <w:iCs/>
                <w:color w:val="000000"/>
                <w:spacing w:val="-5"/>
              </w:rPr>
              <w:t>.  КОНТРОЛЬ И РУКОВОДСТВО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color w:val="000000"/>
                <w:spacing w:val="-6"/>
              </w:rPr>
              <w:t>ОЗДОРОВИТЕЛЬНОЙ РАБО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exact" w:line="274"/>
              <w:rPr>
                <w:color w:val="000000"/>
                <w:spacing w:val="-24"/>
              </w:rPr>
            </w:pPr>
            <w:r>
              <w:rPr>
                <w:color w:val="000000"/>
                <w:spacing w:val="-5"/>
              </w:rPr>
              <w:t>Провести смотр по подготовке групп и</w:t>
              <w:br/>
            </w:r>
            <w:r>
              <w:rPr>
                <w:color w:val="000000"/>
                <w:spacing w:val="-7"/>
              </w:rPr>
              <w:t xml:space="preserve">участков </w:t>
            </w:r>
            <w:r>
              <w:rPr>
                <w:iCs/>
                <w:color w:val="000000"/>
                <w:spacing w:val="-7"/>
              </w:rPr>
              <w:t>к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летне-оздоровительному период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Т и ТБ МБДО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6"/>
                <w:u w:val="single"/>
              </w:rPr>
              <w:t>Оперативный контроль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изучение ежедневной информации о </w:t>
            </w:r>
            <w:r>
              <w:rPr>
                <w:color w:val="000000"/>
                <w:spacing w:val="-6"/>
              </w:rPr>
              <w:t xml:space="preserve">ходе и результатах педагогического процесса </w:t>
            </w:r>
            <w:r>
              <w:rPr>
                <w:color w:val="000000"/>
              </w:rPr>
              <w:t>в ЛОП, выявление причин, нарушающих его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утренний прием детей на участках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утренняя гимнастика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рганизация прогул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Медсест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iCs/>
                <w:color w:val="000000"/>
                <w:spacing w:val="-4"/>
                <w:u w:val="single"/>
              </w:rPr>
              <w:t>Предупредительный контрол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облюдение режима дня и организации</w:t>
              <w:br/>
            </w:r>
            <w:r>
              <w:rPr>
                <w:color w:val="000000"/>
                <w:spacing w:val="-2"/>
              </w:rPr>
              <w:t>работы группы с учетом специфики сезона,</w:t>
              <w:br/>
            </w:r>
            <w:r>
              <w:rPr>
                <w:color w:val="000000"/>
              </w:rPr>
              <w:t>настроения детей, дня недел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соблюдение правил внутреннего распорядка,</w:t>
              <w:br/>
            </w:r>
            <w:r>
              <w:rPr>
                <w:color w:val="000000"/>
              </w:rPr>
              <w:t>техники безопасности, сохранность</w:t>
              <w:br/>
            </w:r>
            <w:r>
              <w:rPr>
                <w:color w:val="000000"/>
                <w:spacing w:val="1"/>
              </w:rPr>
              <w:t>имуще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iCs/>
                <w:color w:val="000000"/>
                <w:spacing w:val="-5"/>
                <w:u w:val="single"/>
              </w:rPr>
              <w:t>Выборочный (эпизодический) контрол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74"/>
              <w:rPr/>
            </w:pPr>
            <w:r>
              <w:rPr>
                <w:color w:val="000000"/>
              </w:rPr>
              <w:t>готовность педагога к рабочему дню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74"/>
              <w:rPr/>
            </w:pPr>
            <w:r>
              <w:rPr>
                <w:color w:val="000000"/>
              </w:rPr>
              <w:t>эффективность утренней гимнастики и</w:t>
              <w:br/>
            </w:r>
            <w:r>
              <w:rPr>
                <w:color w:val="000000"/>
                <w:spacing w:val="-2"/>
              </w:rPr>
              <w:t xml:space="preserve">закаливающих мероприятий после дневного </w:t>
            </w:r>
            <w:r>
              <w:rPr>
                <w:color w:val="000000"/>
                <w:spacing w:val="3"/>
              </w:rPr>
              <w:t>сн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7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здоровительная работа на прогулке, про</w:t>
              <w:softHyphen/>
              <w:t>д</w:t>
            </w:r>
            <w:r>
              <w:rPr>
                <w:color w:val="000000"/>
              </w:rPr>
              <w:t xml:space="preserve">уманность организации двигательной </w:t>
            </w:r>
            <w:r>
              <w:rPr>
                <w:color w:val="000000"/>
                <w:spacing w:val="1"/>
              </w:rPr>
              <w:t>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211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Медсестра </w:t>
            </w:r>
          </w:p>
          <w:p>
            <w:pPr>
              <w:pStyle w:val="Normal"/>
              <w:shd w:fill="FFFFFF" w:val="clear"/>
              <w:spacing w:lineRule="exact" w:line="274"/>
              <w:ind w:firstLine="211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1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Тематический контроль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ыявление уровня работы педагогов по задачам, намеченным в плане летнего оздоро</w:t>
              <w:softHyphen/>
            </w:r>
            <w:r>
              <w:rPr>
                <w:color w:val="000000"/>
                <w:spacing w:val="1"/>
              </w:rPr>
              <w:t>вительного период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 xml:space="preserve">выявление состояния работы по разделу </w:t>
            </w:r>
            <w:r>
              <w:rPr>
                <w:color w:val="000000"/>
                <w:spacing w:val="-2"/>
              </w:rPr>
              <w:t>«Физкультурно-оздоровительная работа в ЛОМ</w:t>
            </w:r>
            <w:r>
              <w:rPr>
                <w:color w:val="000000"/>
                <w:spacing w:val="16"/>
              </w:rPr>
              <w:t xml:space="preserve">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21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2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exact" w:line="274"/>
              <w:ind w:firstLine="211"/>
              <w:jc w:val="center"/>
              <w:rPr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Cs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авнительный контрол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сопоставление результатов работы </w:t>
            </w:r>
            <w:r>
              <w:rPr>
                <w:color w:val="000000"/>
                <w:spacing w:val="1"/>
              </w:rPr>
              <w:t>воспитателе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431" w:hanging="66"/>
              <w:rPr/>
            </w:pPr>
            <w:r>
              <w:rPr>
                <w:color w:val="000000"/>
              </w:rPr>
              <w:t xml:space="preserve">двух воспитателей в средних группах  </w:t>
            </w:r>
          </w:p>
          <w:p>
            <w:pPr>
              <w:pStyle w:val="Normal"/>
              <w:shd w:fill="FFFFFF" w:val="clear"/>
              <w:spacing w:lineRule="exact" w:line="274"/>
              <w:ind w:left="431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,3 </w:t>
              <w:br/>
            </w:r>
            <w:r>
              <w:rPr>
                <w:color w:val="000000"/>
                <w:spacing w:val="-2"/>
              </w:rPr>
              <w:t>«Организация воспитательно-оздоровитель</w:t>
            </w:r>
            <w:r>
              <w:rPr>
                <w:color w:val="000000"/>
              </w:rPr>
              <w:t>ной работы в ЛОП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center" w:pos="986" w:leader="none"/>
              </w:tabs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center" w:pos="986" w:leader="none"/>
              </w:tabs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тарший воспита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едсест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  <w:lang w:val="en-US"/>
              </w:rPr>
              <w:t>VI</w:t>
            </w:r>
            <w:r>
              <w:rPr>
                <w:b/>
                <w:iCs/>
                <w:color w:val="000000"/>
                <w:spacing w:val="-4"/>
              </w:rPr>
              <w:t>.  АДМИНИСТРАТИВНО-ОБЩЕСТВЕННЫЙ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color w:val="000000"/>
                <w:spacing w:val="-5"/>
              </w:rPr>
              <w:t>КОНТРО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онтроль за соблюдением инструкций по охране жизни и здоровья дете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" w:leader="none"/>
              </w:tabs>
              <w:autoSpaceDE w:val="false"/>
              <w:spacing w:lineRule="exact" w:line="278"/>
              <w:rPr/>
            </w:pPr>
            <w:r>
              <w:rPr>
                <w:color w:val="000000"/>
                <w:spacing w:val="-2"/>
              </w:rPr>
              <w:t>создание безопасных условий для</w:t>
              <w:br/>
            </w:r>
            <w:r>
              <w:rPr>
                <w:color w:val="000000"/>
              </w:rPr>
              <w:t>деятельности в летни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" w:leader="none"/>
              </w:tabs>
              <w:autoSpaceDE w:val="false"/>
              <w:spacing w:lineRule="exact" w:line="278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" w:leader="none"/>
              </w:tabs>
              <w:autoSpaceDE w:val="false"/>
              <w:spacing w:lineRule="exact" w:line="278"/>
              <w:rPr/>
            </w:pPr>
            <w:r>
              <w:rPr>
                <w:color w:val="000000"/>
              </w:rPr>
              <w:t>соблюдение режима дня, правильная организация режим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" w:leader="none"/>
              </w:tabs>
              <w:autoSpaceDE w:val="false"/>
              <w:spacing w:lineRule="exact" w:line="278"/>
              <w:rPr/>
            </w:pPr>
            <w:r>
              <w:rPr>
                <w:color w:val="000000"/>
                <w:spacing w:val="-2"/>
              </w:rPr>
              <w:t>знание особо опасных ситуаций в</w:t>
              <w:br/>
            </w:r>
            <w:r>
              <w:rPr>
                <w:color w:val="000000"/>
              </w:rPr>
              <w:t>организации жизни детей по возрастным группам и закрепленным участка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" w:leader="none"/>
              </w:tabs>
              <w:autoSpaceDE w:val="false"/>
              <w:spacing w:lineRule="exact" w:line="278"/>
              <w:rPr/>
            </w:pPr>
            <w:r>
              <w:rPr>
                <w:color w:val="000000"/>
              </w:rPr>
              <w:t xml:space="preserve">правильная организация оздоровительных мероприятий </w:t>
            </w:r>
            <w:r>
              <w:rPr>
                <w:color w:val="000000"/>
                <w:spacing w:val="-2"/>
              </w:rPr>
              <w:t xml:space="preserve">(проведение утренней гимнастики, </w:t>
            </w:r>
            <w:r>
              <w:rPr>
                <w:color w:val="000000"/>
              </w:rPr>
              <w:t>закаливающих процедур, органи</w:t>
              <w:softHyphen/>
              <w:t>зация питьевого режима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" w:leader="none"/>
              </w:tabs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оль ответственных и </w:t>
            </w:r>
            <w:r>
              <w:rPr>
                <w:color w:val="000000"/>
                <w:spacing w:val="1"/>
              </w:rPr>
              <w:t>должностных лиц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онтроль за соблюдением сан.- дез. режима в </w:t>
            </w:r>
            <w:r>
              <w:rPr>
                <w:b/>
                <w:color w:val="000000"/>
                <w:spacing w:val="-1"/>
              </w:rPr>
              <w:t>здании и на участк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обработка посуды, игрушек</w:t>
              <w:br/>
            </w:r>
            <w:r>
              <w:rPr>
                <w:color w:val="000000"/>
                <w:spacing w:val="-2"/>
              </w:rPr>
              <w:t xml:space="preserve">влажная уборка, наличие моющих </w:t>
            </w:r>
            <w:r>
              <w:rPr>
                <w:color w:val="000000"/>
              </w:rPr>
              <w:t>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личная гигиена сотрудников и </w:t>
            </w:r>
            <w:r>
              <w:rPr>
                <w:color w:val="000000"/>
              </w:rPr>
              <w:t>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мытье веранд, выносного</w:t>
              <w:br/>
            </w:r>
            <w:r>
              <w:rPr>
                <w:color w:val="000000"/>
                <w:spacing w:val="-2"/>
              </w:rPr>
              <w:t>материала, увлажнение участка,</w:t>
              <w:br/>
            </w:r>
            <w:r>
              <w:rPr>
                <w:color w:val="000000"/>
                <w:spacing w:val="1"/>
              </w:rPr>
              <w:t>перекопка пес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вхоз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Контроль за охраной труд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хранение дезинфицирующих и </w:t>
            </w:r>
            <w:r>
              <w:rPr>
                <w:color w:val="000000"/>
                <w:spacing w:val="-2"/>
              </w:rPr>
              <w:t xml:space="preserve">моющих средств на рабочих местах и в </w:t>
            </w:r>
            <w:r>
              <w:rPr>
                <w:color w:val="000000"/>
                <w:spacing w:val="1"/>
              </w:rPr>
              <w:t>складских помещения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правильная организация </w:t>
            </w:r>
            <w:r>
              <w:rPr>
                <w:color w:val="000000"/>
                <w:spacing w:val="-2"/>
              </w:rPr>
              <w:t xml:space="preserve">хозяйственных работ (ремонтные и </w:t>
            </w:r>
            <w:r>
              <w:rPr>
                <w:color w:val="000000"/>
              </w:rPr>
              <w:t>огневые рабо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регулярное обследование рабочих </w:t>
            </w:r>
            <w:r>
              <w:rPr>
                <w:color w:val="000000"/>
              </w:rPr>
              <w:t>мест,   здания, территории на безопасные условия тру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</w:rPr>
              <w:t>соблюдение правил техники</w:t>
              <w:br/>
            </w:r>
            <w:r>
              <w:rPr>
                <w:color w:val="000000"/>
                <w:spacing w:val="-4"/>
              </w:rPr>
              <w:t>безопас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организация противопожарных </w:t>
            </w:r>
            <w:r>
              <w:rPr>
                <w:color w:val="000000"/>
                <w:spacing w:val="-6"/>
              </w:rPr>
              <w:t>мероприятий на рабочих места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наличие правил, таблиц и </w:t>
            </w:r>
            <w:r>
              <w:rPr>
                <w:color w:val="000000"/>
                <w:spacing w:val="-5"/>
              </w:rPr>
              <w:t xml:space="preserve">инструкций по использованию </w:t>
            </w:r>
            <w:r>
              <w:rPr>
                <w:color w:val="000000"/>
                <w:spacing w:val="-7"/>
              </w:rPr>
              <w:t>оборудования и средств защит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Контроль за организацией пит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соблюдение норм на раздаче в</w:t>
              <w:br/>
              <w:t>кухне и в группа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качество приготовления наличие суточных проб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соблюдение сроков хран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соблюдение правил соседства хран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работа электрооборудования и</w:t>
              <w:br/>
              <w:t>холодильных установок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личная гигиена сотрудник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правильная обработка посуды наличие и правильное хранение моющих сред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/>
              <w:t>правильное ведение документации пищебл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Заведующий Завх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shd w:fill="FFFFFF" w:val="clear"/>
              <w:ind w:hanging="37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общеразвивающего вида №6 «Сандугач» г.Арск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 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Летняя оздоровительная работ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/2020 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2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0:00Z</dcterms:created>
  <dc:creator>Customer</dc:creator>
  <dc:description/>
  <cp:keywords/>
  <dc:language>en-US</dc:language>
  <cp:lastModifiedBy>User4</cp:lastModifiedBy>
  <cp:lastPrinted>2020-05-26T11:55:00Z</cp:lastPrinted>
  <dcterms:modified xsi:type="dcterms:W3CDTF">2020-06-01T07:51:00Z</dcterms:modified>
  <cp:revision>11</cp:revision>
  <dc:subject/>
  <dc:title>СОГЛАСОВАНО________________________</dc:title>
</cp:coreProperties>
</file>