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83630" cy="798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Настоящие Правила внутреннего распорядка учащихся разработаны в соответствии с Федеральным законом от 29 декабря 2012 г. № 273-ФЗ «Об образовании в Российской Федерации» и Порядком применения к обучающимся и снятия с обучающихся мер дисциплинарного взыскания,  утвержденным приказом Министерства образования и науки Российской Федерации от 15 марта 2013 г. № 185, уставом общеобразовательной организации, с учетом мнения 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Настоящие Правила регулируют режим организации образовательного процесса, права и обязанности учащихся, применение поощрения и мер дисциплинарного взыскания к учащимся  в МБОУ «Бурнакская начальная школа-детский сад» (далее – Школ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Дисциплина в Школе поддерживается на основе уважения человеческого достоинства учащихся и педагогических работников. Применение физического и (или) психического насилия по отношению к учащимс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5. Настоящие Правила обязательны для исполнения всеми учащимися Школы и их родителями (законными представителями), обеспечивающими получения учащимися началь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6. Текст настоящих Правил размещается на официальном сайте Школы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жим 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Ежегодно составляется годовой  календарный учебный график который согласовывается начальником МКУ «Управление образования Балтасинского районного комитета» и утверждается приказом директора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 Уроки начинаются в 8 часов 0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 Для первого класса устанавливается пятидневная, для 2-4 классов -шестидневная учебная нед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4. Расписание учебных занятий составляется в строгом соответствии с требованиями «Санитарно-эпидемиологических правил и нормативов СанПиН 2.4.2.2821-10», утвержденных Постановлением главного государственного санитарного врача РФ от 29 декабря 2010 г. № 189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 Продолжительность уроков во 2–4-х классах составляет 4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6. Для учащихся 1-х классов устанавливается следующий режи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ентябре и октябре — по 3 урока продолжительностью 35 мину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ноябре и декабре — по 4 урока продолжительностью 35 минут (один день в недели 5 урок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января по май — по 4 урока продолжительностью 45 минут(один день в недели 5 урок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ередине учебного дня (после второго урока) проводится динамическая пауза продолжительностью не менее 4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7. Учащиеся должны приходить  не позднее 7 часов 30 минут. Опоздание на уроки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а, обязанности и ответственность учащихс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1. Учащиеся имеют право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. предоставление условий для обучения с учетом особенностей психофизического развития и состояния здоровья учащихс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2. обучение по индивидуальному учебному плану, в том числе ускоренное обучение в пределах осваиваемой образовательной программы в порядке, установленном положением об обучении по индивидуальному учебному пла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3. повторное (не более двух раз) прохождение промежуточной аттестации по учебному предмету, курсу, дисциплине (модулю) в сроки, определяемые Школой, в пределах одного года с момента образования академиче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4. зачет результатов освоения ими предметов в других организациях, осуществляющих образовательную деятельность, в соответствии с порядком зачета результатов освоения уча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5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6. свободу совести, информации, свободное выражение собственных взглядов и уб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7. каникулы в соответствии с календарным графиком 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8. перевод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9.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0.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Шко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1. обжалование локальных актов Школы в установленном законодательством РФ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12. бесплатное пользование учебниками, учебными пособиями, средствами обучения и воспитани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пределах федеральных государственных образовательных стандарто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иблиотечно-информационными ресурсами, учебной базой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3.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14.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в соответствии с п. 4.1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5.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1.16.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2. Учащиеся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1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2. ликвидировать академическую задолженность в сроки, определяемые Школ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3. выполнять требования устава, настоящих Правил и иных локальных нормативных актов Школы по вопросам организации и осуществления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4.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5.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6. уважать честь и достоинство других учащихся и работников Школы, не создавать препятствий для получения образования другими учащими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7. бережно относиться к имуществу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8. соблюдать режим организации образовательного процесса, принятый в Шко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9. находиться в Школе только в сменной обуви, иметь опрятный и ухоженный внешний вид. На учебных занятиях (кроме занятий, требующих специальной формы одежды) присутствовать только в школьной форме. На учебных занятиях, требующих специальной формы одежды (физкультура, труд и т.п.) присутствовать только в специальной одежде и обув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0. 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1.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2. своевременно проходить все необходимые медицинские осмот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3. Учащимся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1. приносить, передавать, использовать в Школе и на ее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2. приносить, передавать, использовать любые предметы и вещества, которые могут привести к взрывам, возгораниям и отра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3. иметь неряшливый и вызывающий внешний ви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4. применять физическую силу в отношении других учащихся, работников Школы и и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 За неисполнение или нарушение устава Школы,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 Поощрения и дисциплинарное воздейств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 За образцовое выполнение своих обязанностей, повышение качества обученности, безупречную учебу, достижения на олимпиадах, конкурсах, смотрах и за другие достижения в учебной и внеучебной деятельности к учащимся школы могут быть применены следующие виды поощрени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ъявление благодарности учащемус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е благодарственного письма родителям (законным представителям) учащегос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граждение почетной грамотой и (или) диплом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граждение ценным подар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 Процедура применения поощр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1. Объявление благодарности учащемуся, объявление благодарности законным представителям учащегося,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2. Награждение почетной грамотой (дипломом) может осуществляться администрацией Школы по представлению классного руководителя и (или) учителя-предметника за особые успехи, достигнутые учащимся по отдельным предметам учебного плана и (или) во внеурочной деятельности на уровне Школы и (или) муниципального образования, на территории которого находится Шк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3. Награждение ценным подарком осуществляется за счет дополнительных финансовых средств по представлению классного руководителя на основании приказа директора Школы за особые успехи, достигнутые на уровне муниципального образования,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 За нарушение устава, настоящих Правил и иных локальных нормативных актов Школы к учащимся могут быть применены меры воспитатель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4. Меры воспитательного характера представляют собой действия администрации Школы, ее педагогических работников, направленные на разъяснение недопустимости нарушения правил поведения в Школы, осознание учащимся пагубности совершенных им действий, воспитание личных качеств учащегося, добросовестно относящегося к учебе и соблюдению дисциплин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5 . Меры дисциплинарного взыскания не применяются к обучающимся по образовательным программам дошкольного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щита прав учащихся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В целях защиты своих прав учащиеся и их законные представители самостоятельно или через своих представителей вправе: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ять в органы управления Школы  обращения о нарушении и (или) ущемлении ее работниками прав, свобод и социальных гарантий учащихся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не запрещенные законодательством РФ иные способы защиты своих прав и законных интересов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влечение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139815" cy="8456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56:00Z</dcterms:created>
  <dc:creator>T</dc:creator>
  <dc:description/>
  <cp:keywords/>
  <dc:language>en-US</dc:language>
  <cp:lastModifiedBy>123</cp:lastModifiedBy>
  <cp:lastPrinted>2018-10-15T18:37:00Z</cp:lastPrinted>
  <dcterms:modified xsi:type="dcterms:W3CDTF">2022-02-15T10:56:00Z</dcterms:modified>
  <cp:revision>2</cp:revision>
  <dc:subject/>
  <dc:title>Модель локального нормативного акта</dc:title>
</cp:coreProperties>
</file>